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866"/>
        <w:gridCol w:w="1066"/>
        <w:gridCol w:w="456"/>
        <w:gridCol w:w="795"/>
        <w:gridCol w:w="1426"/>
        <w:gridCol w:w="389"/>
        <w:gridCol w:w="523"/>
        <w:gridCol w:w="384"/>
        <w:gridCol w:w="908"/>
      </w:tblGrid>
      <w:tr>
        <w:trPr>
          <w:trHeight w:val="624" w:hRule="atLeast"/>
        </w:trPr>
        <w:tc>
          <w:tcPr>
            <w:tcW w:w="10091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彰化縣員林市育英國民小學新進教師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7" w:hRule="atLeast"/>
        </w:trPr>
        <w:tc>
          <w:tcPr>
            <w:tcW w:w="10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薪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ll p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hone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電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族     □平地原住民     □山地原住民</w:t>
            </w:r>
          </w:p>
        </w:tc>
      </w:tr>
      <w:tr>
        <w:trPr>
          <w:trHeight w:val="85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  <w:spacing w:val="-20"/>
              </w:rPr>
              <w:t>起訖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審查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本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至最高學歷畢業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、歷次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聘通知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任服務或離職證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次核薪通知書函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教師退伍令、大專集訓證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考核通知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保眷屬加保（申請表）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違反教師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各款之情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/>
          <w:b/>
          <w:bCs/>
        </w:rPr>
        <w:t>以上資料均妥善保管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密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964" w:right="851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2:00Z</dcterms:created>
  <dc:creator>798101</dc:creator>
  <dc:description/>
  <cp:keywords/>
  <dc:language>en-US</dc:language>
  <cp:lastModifiedBy> </cp:lastModifiedBy>
  <cp:lastPrinted>2012-05-25T15:12:00Z</cp:lastPrinted>
  <dcterms:modified xsi:type="dcterms:W3CDTF">2023-05-02T08:38:00Z</dcterms:modified>
  <cp:revision>3</cp:revision>
  <dc:subject/>
  <dc:title>簡歷表       列印日期 民國九十三年八月三日</dc:title>
</cp:coreProperties>
</file>