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5630" cy="342900"/>
                <wp:effectExtent l="0" t="0" r="0" b="0"/>
                <wp:wrapNone/>
                <wp:docPr id="1" name="畫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343080"/>
                          <a:chOff x="0" y="0"/>
                          <a:chExt cx="5958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5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2" style="position:absolute;margin-left:9pt;margin-top:0pt;width:46.9pt;height:27pt" coordorigin="180,0" coordsize="938,540">
                <v:rect id="shape_0" stroked="f" o:allowincell="f" style="position:absolute;left:180;top:0;width:937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0;width:937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彰化縣埔心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導師輪動積分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表教師姓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8"/>
        <w:gridCol w:w="640"/>
        <w:gridCol w:w="673"/>
        <w:gridCol w:w="1277"/>
        <w:gridCol w:w="220"/>
        <w:gridCol w:w="1314"/>
        <w:gridCol w:w="268"/>
        <w:gridCol w:w="973"/>
        <w:gridCol w:w="252"/>
        <w:gridCol w:w="727"/>
        <w:gridCol w:w="590"/>
        <w:gridCol w:w="353"/>
        <w:gridCol w:w="579"/>
        <w:gridCol w:w="375"/>
        <w:gridCol w:w="1252"/>
      </w:tblGrid>
      <w:tr>
        <w:trPr>
          <w:trHeight w:val="33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服務積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合併採計）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學年度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年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小計</w:t>
            </w:r>
          </w:p>
        </w:tc>
      </w:tr>
      <w:tr>
        <w:trPr>
          <w:trHeight w:val="35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累計任職本校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累計任職他校 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每年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職務積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擇一採計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                  學年度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四學年度積分分別填寫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二年級導師         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四年級導師         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六年級導師         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無行政職務之科任     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240" w:hanging="3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兼組長（含）之級任或科任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兼任午餐秘書         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任                 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積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限個人比賽、指導學生比賽、認輔學生及午餐工作獎勵、最高十分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      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      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      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    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      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      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過    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次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次減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次減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研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最高五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登錄於全國教師進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網之研習活動，每滿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後，未滿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部分不予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。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積 分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分 </w:t>
            </w:r>
            <w:r>
              <w:rPr>
                <w:rFonts w:ascii="標楷體" w:hAnsi="標楷體" w:cs="標楷體" w:eastAsia="標楷體"/>
              </w:rPr>
              <w:t xml:space="preserve">   填表人簽章：</w:t>
            </w:r>
          </w:p>
        </w:tc>
      </w:tr>
      <w:tr>
        <w:trPr>
          <w:trHeight w:val="65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註冊組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3"/>
        <w:gridCol w:w="3902"/>
      </w:tblGrid>
      <w:tr>
        <w:trPr>
          <w:trHeight w:val="478" w:hRule="atLeast"/>
          <w:cantSplit w:val="true"/>
        </w:trPr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輪動意願調查表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99" w:hRule="atLeast"/>
          <w:cantSplit w:val="true"/>
        </w:trPr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一年級　   □二年級　   □三年級    　□四年級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□五年級   　□六年級　   □科任老師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個人任教意願於方格內分別填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有</w:t>
      </w:r>
      <w:r>
        <w:rPr>
          <w:rFonts w:ascii="標楷體" w:hAnsi="標楷體" w:cs="標楷體" w:eastAsia="標楷體"/>
          <w:u w:val="wave"/>
        </w:rPr>
        <w:t>重大傷病卡、殘障手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wave"/>
        </w:rPr>
        <w:t>兩年內屆退者</w:t>
      </w:r>
      <w:r>
        <w:rPr>
          <w:rFonts w:ascii="標楷體" w:hAnsi="標楷體" w:cs="標楷體" w:eastAsia="標楷體"/>
        </w:rPr>
        <w:t>，得依其意願免參加輪動。（需檢附證明文件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自願提出職務異動成功後，其</w:t>
      </w:r>
      <w:r>
        <w:rPr>
          <w:rFonts w:ascii="標楷體" w:hAnsi="標楷體" w:cs="標楷體" w:eastAsia="標楷體"/>
          <w:u w:val="wave"/>
        </w:rPr>
        <w:t>獎懲與進修研習</w:t>
      </w:r>
      <w:r>
        <w:rPr>
          <w:rFonts w:ascii="標楷體" w:hAnsi="標楷體" w:cs="標楷體" w:eastAsia="標楷體"/>
        </w:rPr>
        <w:t>積分歸零，自異動之該學年度起重新起算。</w:t>
      </w:r>
      <w:r>
        <w:rPr>
          <w:rFonts w:ascii="標楷體" w:hAnsi="標楷體" w:cs="標楷體" w:eastAsia="標楷體"/>
          <w:u w:val="wave"/>
        </w:rPr>
        <w:t>因連動因素而被迫異動者，獎懲與進修研習積分予以保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積分表為職務輪動重要文件，請依誠信原則詳實填寫，並請務必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親送至教務處彙整審查。未交或逾時提交本積分表者，視同放棄權益，無異議由教務處代為安排，且本表一經送出，恕無事後更改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41:00Z</dcterms:created>
  <dc:creator>user</dc:creator>
  <dc:description/>
  <cp:keywords/>
  <dc:language>en-US</dc:language>
  <cp:lastModifiedBy>USER</cp:lastModifiedBy>
  <cp:lastPrinted>2017-05-22T00:13:00Z</cp:lastPrinted>
  <dcterms:modified xsi:type="dcterms:W3CDTF">2023-04-20T03:27:00Z</dcterms:modified>
  <cp:revision>44</cp:revision>
  <dc:subject/>
  <dc:title/>
</cp:coreProperties>
</file>