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Hlk127453987"/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度環境教育研習暨公務人員「每月一書」專書導讀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參加人數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習時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時至下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彰化演藝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本府各處暨所屬機關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縣各鄉鎮市公所及代表會公務同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參加人數分配</w:t>
      </w:r>
      <w:r>
        <w:rPr/>
        <w:t>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065"/>
        <w:gridCol w:w="1560"/>
        <w:gridCol w:w="2532"/>
      </w:tblGrid>
      <w:tr>
        <w:trPr>
          <w:trHeight w:val="6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參加機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議暨秘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3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局處主管、副主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3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各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府外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各鄉鎮市公所及代表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民代表會、各國民中小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預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518" w:hanging="5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230" w:gutter="0" w:header="0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0:00Z</dcterms:created>
  <dc:creator>SPEED</dc:creator>
  <dc:description/>
  <cp:keywords/>
  <dc:language>en-US</dc:language>
  <cp:lastModifiedBy>人事處 彰化縣政府</cp:lastModifiedBy>
  <cp:lastPrinted>2023-02-16T15:47:00Z</cp:lastPrinted>
  <dcterms:modified xsi:type="dcterms:W3CDTF">2023-02-16T08:49:00Z</dcterms:modified>
  <cp:revision>3</cp:revision>
  <dc:subject/>
  <dc:title>地方行政研習中心「地方主管領導管理進階研習班」</dc:title>
</cp:coreProperties>
</file>