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六年級   性別：男生組   項目：</w:t>
      </w:r>
      <w:r>
        <w:rPr>
          <w:rFonts w:eastAsia="標楷體" w:cs="標楷體" w:ascii="標楷體" w:hAnsi="標楷體"/>
          <w:b/>
          <w:bCs/>
          <w:sz w:val="40"/>
        </w:rPr>
        <w:t>6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楊承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張良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.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楊承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.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張茗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.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黃重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張兆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 六年級   性別：女生組     項目：</w:t>
      </w:r>
      <w:r>
        <w:rPr>
          <w:rFonts w:eastAsia="標楷體" w:cs="標楷體" w:ascii="標楷體" w:hAnsi="標楷體"/>
          <w:b/>
          <w:bCs/>
          <w:sz w:val="40"/>
        </w:rPr>
        <w:t>6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羅以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江旻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.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林宜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鄭郁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張軒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一 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薛子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六年級    性別：男生組     項目：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王廣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.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陳宥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.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六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方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.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六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趙羿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.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六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荃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.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六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延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六年級    性別：女生組     項目：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吳采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.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關燕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六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王郁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六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詹涵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六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珮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六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家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六年級   性別：男生組   項目：</w:t>
      </w:r>
      <w:r>
        <w:rPr>
          <w:rFonts w:eastAsia="標楷體" w:cs="標楷體" w:ascii="標楷體" w:hAnsi="標楷體"/>
          <w:b/>
          <w:bCs/>
          <w:sz w:val="40"/>
        </w:rPr>
        <w:t>2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林柏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沈家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李杰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3.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黃重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3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林彥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3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張名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4.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 六年級   性別：女生組     項目：</w:t>
      </w:r>
      <w:r>
        <w:rPr>
          <w:rFonts w:eastAsia="標楷體" w:cs="標楷體" w:ascii="標楷體" w:hAnsi="標楷體"/>
          <w:b/>
          <w:bCs/>
          <w:sz w:val="40"/>
        </w:rPr>
        <w:t>2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黃鈺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2.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林羽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4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王永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4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林子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5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藍千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7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蕭湘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7.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五年級    性別：男生組     項目：</w:t>
      </w:r>
      <w:r>
        <w:rPr>
          <w:rFonts w:eastAsia="標楷體" w:cs="標楷體" w:ascii="標楷體" w:hAnsi="標楷體"/>
          <w:b/>
          <w:bCs/>
          <w:sz w:val="40"/>
        </w:rPr>
        <w:t>6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林晁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.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陳彥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潘振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趙羿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.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晟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彥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.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五年級    性別：女生組     項目：</w:t>
      </w:r>
      <w:r>
        <w:rPr>
          <w:rFonts w:eastAsia="標楷體" w:cs="標楷體" w:ascii="標楷體" w:hAnsi="標楷體"/>
          <w:b/>
          <w:bCs/>
          <w:sz w:val="40"/>
        </w:rPr>
        <w:t>6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宋筱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薛子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.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陳奕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吳芝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爰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許澄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五年級    性別：男生組     項目：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呂秉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張生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.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洪峻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蔡秉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楊承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何季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五年級    性別：女生組     項目：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童臆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張浿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佳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芷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張庭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徐琬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五年級    性別：男生組     項目：</w:t>
      </w:r>
      <w:r>
        <w:rPr>
          <w:rFonts w:eastAsia="標楷體" w:cs="標楷體" w:ascii="標楷體" w:hAnsi="標楷體"/>
          <w:b/>
          <w:bCs/>
          <w:sz w:val="40"/>
        </w:rPr>
        <w:t>2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趙瑞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3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宋子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6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劉宇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6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蕭旻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6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陳昊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7.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楊松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7.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五年級    性別：女生組     項目：</w:t>
      </w:r>
      <w:r>
        <w:rPr>
          <w:rFonts w:eastAsia="標楷體" w:cs="標楷體" w:ascii="標楷體" w:hAnsi="標楷體"/>
          <w:b/>
          <w:bCs/>
          <w:sz w:val="40"/>
        </w:rPr>
        <w:t>2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吳姵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4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白采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5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魏盈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5.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張婉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7.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榆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8.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謝欣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8.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四年級    性別：男生組     項目：</w:t>
      </w:r>
      <w:r>
        <w:rPr>
          <w:rFonts w:eastAsia="標楷體" w:cs="標楷體" w:ascii="標楷體" w:hAnsi="標楷體"/>
          <w:b/>
          <w:bCs/>
          <w:sz w:val="40"/>
        </w:rPr>
        <w:t>6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王子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李柏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蔡沅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吳孟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沈昊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王泳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四年級    性別：女生組     項目：</w:t>
      </w:r>
      <w:r>
        <w:rPr>
          <w:rFonts w:eastAsia="標楷體" w:cs="標楷體" w:ascii="標楷體" w:hAnsi="標楷體"/>
          <w:b/>
          <w:bCs/>
          <w:sz w:val="40"/>
        </w:rPr>
        <w:t>6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江宜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賴奕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曾芸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筱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劉佳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婕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四年級    性別：男生組     項目：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盧識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陳壬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楊濟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陳淯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翁駿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吳浚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四年級    性別：女生組     項目：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許瑀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張瑀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張名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黄湘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楊宜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.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鈺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4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三年級    性別：男生組     項目：</w:t>
      </w:r>
      <w:r>
        <w:rPr>
          <w:rFonts w:eastAsia="標楷體" w:cs="標楷體" w:ascii="標楷體" w:hAnsi="標楷體"/>
          <w:b/>
          <w:bCs/>
          <w:sz w:val="40"/>
        </w:rPr>
        <w:t>6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洪品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梵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羅友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彥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吳承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柏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三年級    性別：女生組     項目：</w:t>
      </w:r>
      <w:r>
        <w:rPr>
          <w:rFonts w:eastAsia="標楷體" w:cs="標楷體" w:ascii="標楷體" w:hAnsi="標楷體"/>
          <w:b/>
          <w:bCs/>
          <w:sz w:val="40"/>
        </w:rPr>
        <w:t>6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白羽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蘇宥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李咨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白欣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王苡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李季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.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三年級    性別：男生組     項目：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王博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楊孟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童奕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子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五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賴信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周又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大竹國小運動會記錄組成績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年級：三年級    性別：女生組     項目：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公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866"/>
        <w:gridCol w:w="1957"/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成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積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朱庭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年六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梁予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.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二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劉羽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品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.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一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林依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.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年四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江元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紀錄組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user</dc:creator>
  <dc:description/>
  <cp:keywords/>
  <dc:language>en-US</dc:language>
  <cp:lastModifiedBy>雅菁</cp:lastModifiedBy>
  <cp:lastPrinted>2012-03-21T12:09:00Z</cp:lastPrinted>
  <dcterms:modified xsi:type="dcterms:W3CDTF">2021-03-26T02:46:00Z</dcterms:modified>
  <cp:revision>10</cp:revision>
  <dc:subject/>
  <dc:title>範本檔</dc:title>
</cp:coreProperties>
</file>