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卷（三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寫出注音：每字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               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卷（三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三" w:hAnsi="文鼎注音寬字破音三" w:eastAsia="文鼎注音寬字破音三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cs="標楷體" w:eastAsia="文鼎注音寬字破音三"/>
                                      <w:b/>
                                      <w:sz w:val="48"/>
                                      <w:szCs w:val="48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事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看</w:t>
                                  </w:r>
                                  <w:bookmarkEnd w:id="0"/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顧病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盡胃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來消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細明體;MingLiU" w:eastAsia="文鼎注音寬字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三" w:hAnsi="文鼎注音寬字破音三" w:eastAsia="文鼎注音寬字破音三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cs="標楷體" w:eastAsia="文鼎注音寬字破音三"/>
                                      <w:b/>
                                      <w:sz w:val="48"/>
                                      <w:szCs w:val="48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相濡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置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赳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節開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此唱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茂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拳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台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消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盡胃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私下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當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ascii="文鼎注音寬字破音三" w:hAnsi="文鼎注音寬字破音三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跨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兒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互別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拜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真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犯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度有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銳不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當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煙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演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塊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馬十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  <w:u w:val="single"/>
                                    </w:rPr>
                                    <w:t>暈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人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終人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踴躍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候敵情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兵迎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文鼎注音寬字破音三" w:hAnsi="文鼎注音寬字破音三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破音三" w:hAnsi="文鼎注音寬字破音三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跨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8"/>
                                      <w:szCs w:val="48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65" w:hanging="0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8"/>
                                      <w:szCs w:val="48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48"/>
                                      <w:szCs w:val="48"/>
                                    </w:rPr>
                                    <w:t>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抬物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咇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剝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吃喝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塊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衣角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顏事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踴躍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同名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了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面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大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子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相濟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三" w:hAnsi="文鼎注音寬字破音三" w:eastAsia="文鼎注音寬字破音三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三" w:hAnsi="文鼎注音寬字破音三" w:cs="標楷體" w:eastAsia="文鼎注音寬字破音三"/>
                                <w:b/>
                                <w:sz w:val="48"/>
                                <w:szCs w:val="48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黯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事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bookmarkStart w:id="2" w:name="OLE_LINK3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看</w:t>
                            </w:r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顧病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盡胃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來消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細明體;MingLiU" w:eastAsia="文鼎注音寬字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三" w:hAnsi="文鼎注音寬字破音三" w:eastAsia="文鼎注音寬字破音三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三" w:hAnsi="文鼎注音寬字破音三" w:cs="標楷體" w:eastAsia="文鼎注音寬字破音三"/>
                                <w:b/>
                                <w:sz w:val="48"/>
                                <w:szCs w:val="48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姑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相濡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置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赳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節開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此唱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茂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拳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台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消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盡胃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食品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私下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咕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當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3" w:name="OLE_LINK1"/>
                            <w:r>
                              <w:rPr>
                                <w:rFonts w:ascii="文鼎注音寬字破音三" w:hAnsi="文鼎注音寬字破音三" w:cs="標楷體" w:eastAsia="文鼎注音寬字"/>
                                <w:b/>
                                <w:sz w:val="32"/>
                                <w:szCs w:val="32"/>
                              </w:rPr>
                              <w:t>跨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兒</w:t>
                            </w:r>
                            <w:bookmarkEnd w:id="3"/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將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互別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拜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真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犯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度有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銳不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當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煙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演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塊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馬十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暈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稱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終人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踴躍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候敵情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兵迎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文鼎注音寬字破音三" w:hAnsi="文鼎注音寬字破音三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破音三" w:hAnsi="文鼎注音寬字破音三" w:cs="標楷體" w:eastAsia="文鼎注音寬字"/>
                                <w:b/>
                                <w:sz w:val="32"/>
                                <w:szCs w:val="32"/>
                              </w:rPr>
                              <w:t>跨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8"/>
                                <w:szCs w:val="48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65" w:hanging="0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資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8"/>
                                <w:szCs w:val="48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48"/>
                                <w:szCs w:val="48"/>
                              </w:rPr>
                              <w:t>解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抬物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咇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剝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吃喝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塊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衣角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顏事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踴躍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同名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了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面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大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子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濟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161925</wp:posOffset>
                </wp:positionH>
                <wp:positionV relativeFrom="paragraph">
                  <wp:posOffset>-810260</wp:posOffset>
                </wp:positionV>
                <wp:extent cx="58166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sz w:val="32"/>
                                <w:szCs w:val="32"/>
                              </w:rPr>
                              <w:t>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7pt;mso-wrap-distance-left:9.05pt;mso-wrap-distance-right:9.05pt;mso-wrap-distance-top:0pt;mso-wrap-distance-bottom:0pt;margin-top:-63.8pt;mso-position-vertical-relative:text;margin-left:1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注音寬字" w:hAnsi="文鼎注音寬字" w:eastAsia="文鼎注音寬字"/>
                          <w:sz w:val="32"/>
                          <w:szCs w:val="32"/>
                        </w:rPr>
                      </w:pPr>
                      <w:r>
                        <w:rPr>
                          <w:rFonts w:ascii="文鼎注音寬字" w:hAnsi="文鼎注音寬字" w:eastAsia="文鼎注音寬字"/>
                          <w:sz w:val="32"/>
                          <w:szCs w:val="32"/>
                        </w:rPr>
                        <w:t>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寫出國字：每字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               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戮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拳擦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妄自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鞠躬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然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景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消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引頸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戮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粉妝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西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視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顧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筷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官逼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勇氣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如虎負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親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薦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肩而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鳳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落何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舞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年舊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貪汙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視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渡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賢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嚴詞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康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生不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脣焦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合神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教於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戶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巧奪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親自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依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消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暗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歹徒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cs="標楷體" w:eastAsia="文鼎注音寬字破音二"/>
                                      <w:b/>
                                      <w:sz w:val="32"/>
                                      <w:szCs w:val="32"/>
                                    </w:rPr>
                                    <w:t>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詞奪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沒無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如泉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醉金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豆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之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鏘有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效命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救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增煩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束之高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豉頻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忠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於成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目遠望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龍有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過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殺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手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削足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狼當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再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擺好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腳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庾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黃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無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傳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漉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國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含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薄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之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苦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刀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豆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理監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山重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把酒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老珠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黃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關山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戮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執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拳擦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妄自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鞠躬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然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景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消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引頸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戮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粉妝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西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視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顧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筷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官逼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勇氣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如虎負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親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各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詞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閒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薦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強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肩而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鳳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落何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舞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舊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貪汙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視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渡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賢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嚴詞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康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不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脣焦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合神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教於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戶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巧奪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親自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依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消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暗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歹徒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破音二" w:hAnsi="文鼎注音寬字破音二" w:cs="標楷體" w:eastAsia="文鼎注音寬字破音二"/>
                                <w:b/>
                                <w:sz w:val="32"/>
                                <w:szCs w:val="32"/>
                              </w:rPr>
                              <w:t>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詞奪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墊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沒無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如泉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醉金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豆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之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鏘有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效命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救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增煩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束之高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豉頻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忠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於成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目遠望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龍有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過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殺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削足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狼當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再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擺好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腳石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庾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黃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遞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無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傳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漉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含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薄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之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苦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刀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理監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山重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把酒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老珠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黃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關山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破音一">
    <w:charset w:val="88"/>
    <w:family w:val="swiss"/>
    <w:pitch w:val="default"/>
  </w:font>
  <w:font w:name="文鼎注音寬字">
    <w:charset w:val="88"/>
    <w:family w:val="swiss"/>
    <w:pitch w:val="default"/>
  </w:font>
  <w:font w:name="文鼎注音寬字破音二">
    <w:charset w:val="88"/>
    <w:family w:val="swiss"/>
    <w:pitch w:val="default"/>
  </w:font>
  <w:font w:name="文鼎注音寬字破音三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9:00Z</dcterms:created>
  <dc:creator>余惠娥</dc:creator>
  <dc:description/>
  <cp:keywords/>
  <dc:language>en-US</dc:language>
  <cp:lastModifiedBy>user</cp:lastModifiedBy>
  <cp:lastPrinted>2009-10-01T08:59:00Z</cp:lastPrinted>
  <dcterms:modified xsi:type="dcterms:W3CDTF">2015-09-25T00:30:00Z</dcterms:modified>
  <cp:revision>39</cp:revision>
  <dc:subject/>
  <dc:title>九十八學年度中山國小國語文競賽  字音字形題目   年   班姓名</dc:title>
</cp:coreProperties>
</file>