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三   請寫出國字注音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濤駭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不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濤駭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不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2:00Z</dcterms:created>
  <dc:creator>余惠娥</dc:creator>
  <dc:description/>
  <dc:language>en-US</dc:language>
  <cp:lastModifiedBy>user</cp:lastModifiedBy>
  <cp:lastPrinted>2009-10-01T08:59:00Z</cp:lastPrinted>
  <dcterms:modified xsi:type="dcterms:W3CDTF">2019-09-20T05:22:00Z</dcterms:modified>
  <cp:revision>2</cp:revision>
  <dc:subject/>
  <dc:title>九十八學年度中山國小國語文競賽  字音字形題目   年   班姓名</dc:title>
</cp:coreProperties>
</file>