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一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一   請寫出國字注音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光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甜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車水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群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手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驚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入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生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冕成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光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甜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水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群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手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驚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入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冕成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虎頭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光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不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標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濤駭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熱淚盈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突飛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貫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料未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吃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疲乏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當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不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最佳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知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居無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這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0"/>
                                      <w:szCs w:val="40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虎頭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光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不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標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濤駭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熱淚盈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突飛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貫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料未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吃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疲乏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暑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當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不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最佳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知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居無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這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0"/>
                                <w:szCs w:val="40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4:00Z</dcterms:created>
  <dc:creator>余惠娥</dc:creator>
  <dc:description/>
  <dc:language>en-US</dc:language>
  <cp:lastModifiedBy>user</cp:lastModifiedBy>
  <cp:lastPrinted>2018-05-02T09:21:00Z</cp:lastPrinted>
  <dcterms:modified xsi:type="dcterms:W3CDTF">2018-05-02T01:21:00Z</dcterms:modified>
  <cp:revision>9</cp:revision>
  <dc:subject/>
  <dc:title>九十八學年度中山國小國語文競賽  字音字形題目   年   班姓名</dc:title>
</cp:coreProperties>
</file>