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七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恭賀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耿於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伸直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禮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壓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扭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團錦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立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sz w:val="36"/>
                                      <w:szCs w:val="36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馬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不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會人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目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守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教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虹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婻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賀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耿於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伸直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壓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團錦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立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二" w:hAnsi="文鼎注音寬字破音二" w:eastAsia="文鼎注音寬字破音二"/>
                                <w:b/>
                                <w:sz w:val="36"/>
                                <w:szCs w:val="36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敖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馬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不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人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目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教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角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稅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虹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0:00Z</dcterms:created>
  <dc:creator>余惠娥</dc:creator>
  <dc:description/>
  <dc:language>en-US</dc:language>
  <cp:lastModifiedBy>user</cp:lastModifiedBy>
  <cp:lastPrinted>2009-10-01T08:59:00Z</cp:lastPrinted>
  <dcterms:modified xsi:type="dcterms:W3CDTF">2019-09-20T05:20:00Z</dcterms:modified>
  <cp:revision>2</cp:revision>
  <dc:subject/>
  <dc:title>九十八學年度中山國小國語文競賽  字音字形題目   年   班姓名</dc:title>
</cp:coreProperties>
</file>