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四   請寫出國字注音                 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四   請寫出國字注音                 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抑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討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先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默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斑馬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筆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身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故事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商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過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衛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能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擔當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獨立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地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牧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螞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歡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物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避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無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三寸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義無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五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成一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走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八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三頭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並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複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為什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論紛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中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抑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討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  <w:u w:val="single"/>
                              </w:rPr>
                              <w:t>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先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默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斑馬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筆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身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時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  <w:u w:val="single"/>
                              </w:rPr>
                              <w:t>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故事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色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商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過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衛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底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能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擔當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獨立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牧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螞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歡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物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避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無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寸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  <w:u w:val="single"/>
                              </w:rPr>
                              <w:t>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義無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五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成一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走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八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頭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並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報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為什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論紛紛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來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始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發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朧不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容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指日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夫之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有勇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事生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言而肥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藥苦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事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太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急狀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水前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之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蚪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歪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檸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經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人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擠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救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英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事如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頭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好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術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於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樂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剪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來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始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通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發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湯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朧不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32"/>
                                <w:szCs w:val="32"/>
                                <w:u w:val="single"/>
                              </w:rPr>
                              <w:t>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容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指日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夫之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有勇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事生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言而肥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藥苦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事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太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急狀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前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  <w:u w:val="single"/>
                              </w:rPr>
                              <w:t>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之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蚪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歪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  <w:u w:val="single"/>
                              </w:rPr>
                              <w:t>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檸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汁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經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代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人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擠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救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英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  <w:u w:val="single"/>
                              </w:rPr>
                              <w:t>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事如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頭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好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術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於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樂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剪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注音寬字破音一">
    <w:charset w:val="88"/>
    <w:family w:val="script"/>
    <w:pitch w:val="default"/>
  </w:font>
  <w:font w:name="文鼎注音寬字破音二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31:00Z</dcterms:created>
  <dc:creator>余惠娥</dc:creator>
  <dc:description/>
  <cp:keywords/>
  <dc:language>en-US</dc:language>
  <cp:lastModifiedBy>user</cp:lastModifiedBy>
  <cp:lastPrinted>2009-10-01T08:59:00Z</cp:lastPrinted>
  <dcterms:modified xsi:type="dcterms:W3CDTF">2018-05-02T04:45:00Z</dcterms:modified>
  <cp:revision>5</cp:revision>
  <dc:subject/>
  <dc:title>九十八學年度中山國小國語文競賽  字音字形題目   年   班姓名</dc:title>
</cp:coreProperties>
</file>