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780"/>
        <w:rPr/>
      </w:pPr>
      <w:bookmarkStart w:id="0" w:name="Title"/>
      <w:r>
        <w:rPr>
          <w:rFonts w:eastAsia="Tahoma" w:cs="Tahoma" w:ascii="Tahoma" w:hAnsi="Tahoma"/>
          <w:kern w:val="0"/>
          <w:sz w:val="26"/>
          <w:szCs w:val="26"/>
          <w:lang w:val="zh-TW"/>
        </w:rPr>
        <w:t xml:space="preserve">    </w:t>
      </w:r>
      <w:r>
        <w:rPr>
          <w:rFonts w:ascii="標楷體" w:hAnsi="標楷體" w:cs="標楷體"/>
          <w:b/>
          <w:sz w:val="36"/>
          <w:szCs w:val="36"/>
        </w:rPr>
        <w:t>田尾國中</w:t>
      </w: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 xml:space="preserve">學年度第二學期 </w:t>
      </w:r>
      <w:r>
        <w:rPr>
          <w:rFonts w:ascii="標楷體" w:hAnsi="標楷體" w:cs="標楷體"/>
          <w:b/>
          <w:sz w:val="36"/>
          <w:szCs w:val="36"/>
          <w:u w:val="single"/>
        </w:rPr>
        <w:t>補考</w:t>
      </w:r>
      <w:r>
        <w:rPr>
          <w:rFonts w:ascii="標楷體" w:hAnsi="標楷體" w:cs="標楷體"/>
          <w:b/>
          <w:sz w:val="36"/>
          <w:szCs w:val="36"/>
        </w:rPr>
        <w:t xml:space="preserve"> 二年級 自然科試卷</w:t>
      </w:r>
      <w:bookmarkEnd w:id="0"/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kern w:val="0"/>
          <w:sz w:val="26"/>
          <w:szCs w:val="26"/>
          <w:lang w:val="zh-TW"/>
        </w:rPr>
        <w:t xml:space="preserve">        </w:t>
      </w:r>
      <w:r>
        <w:rPr>
          <w:rFonts w:cs="標楷體" w:ascii="標楷體" w:hAnsi="標楷體"/>
          <w:b/>
          <w:sz w:val="28"/>
          <w:szCs w:val="28"/>
          <w:u w:val="single"/>
        </w:rPr>
        <w:t>◎</w:t>
      </w:r>
      <w:r>
        <w:rPr>
          <w:rFonts w:ascii="標楷體" w:hAnsi="標楷體" w:cs="標楷體"/>
          <w:b/>
          <w:sz w:val="28"/>
          <w:szCs w:val="28"/>
          <w:u w:val="single"/>
        </w:rPr>
        <w:t>本試卷共</w:t>
      </w:r>
      <w:r>
        <w:rPr>
          <w:rFonts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/>
          <w:b/>
          <w:sz w:val="28"/>
          <w:szCs w:val="28"/>
          <w:u w:val="single"/>
        </w:rPr>
        <w:t>題</w:t>
      </w:r>
      <w:r>
        <w:rPr>
          <w:rFonts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/>
          <w:b/>
          <w:sz w:val="28"/>
          <w:szCs w:val="28"/>
          <w:u w:val="single"/>
        </w:rPr>
        <w:t>頁，第</w:t>
      </w:r>
      <w:r>
        <w:rPr>
          <w:rFonts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/>
          <w:b/>
          <w:sz w:val="28"/>
          <w:szCs w:val="28"/>
          <w:u w:val="single"/>
        </w:rPr>
        <w:t>至第</w:t>
      </w:r>
      <w:r>
        <w:rPr>
          <w:rFonts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/>
          <w:b/>
          <w:sz w:val="28"/>
          <w:szCs w:val="28"/>
          <w:u w:val="single"/>
        </w:rPr>
        <w:t>題</w:t>
      </w:r>
      <w:r>
        <w:rPr>
          <w:rFonts w:ascii="標楷體" w:hAnsi="標楷體" w:cs="標楷體"/>
          <w:b/>
          <w:sz w:val="28"/>
          <w:szCs w:val="28"/>
          <w:u w:val="single"/>
          <w:shd w:fill="D8D8D8" w:val="clear"/>
        </w:rPr>
        <w:t>每題</w:t>
      </w:r>
      <w:r>
        <w:rPr>
          <w:rFonts w:cs="標楷體" w:ascii="標楷體" w:hAnsi="標楷體"/>
          <w:b/>
          <w:sz w:val="28"/>
          <w:szCs w:val="28"/>
          <w:u w:val="single"/>
          <w:shd w:fill="D8D8D8" w:val="clear"/>
        </w:rPr>
        <w:t>4</w:t>
      </w:r>
      <w:r>
        <w:rPr>
          <w:rFonts w:ascii="標楷體" w:hAnsi="標楷體" w:cs="標楷體"/>
          <w:b/>
          <w:sz w:val="28"/>
          <w:szCs w:val="28"/>
          <w:u w:val="single"/>
          <w:shd w:fill="D8D8D8" w:val="clear"/>
        </w:rPr>
        <w:t>分</w:t>
      </w:r>
      <w:r>
        <w:rPr>
          <w:rFonts w:ascii="標楷體" w:hAnsi="標楷體" w:cs="標楷體"/>
          <w:b/>
          <w:sz w:val="28"/>
          <w:szCs w:val="28"/>
          <w:u w:val="single"/>
        </w:rPr>
        <w:t>；第</w:t>
      </w:r>
      <w:r>
        <w:rPr>
          <w:rFonts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/>
          <w:b/>
          <w:sz w:val="28"/>
          <w:szCs w:val="28"/>
          <w:u w:val="single"/>
        </w:rPr>
        <w:t>至第</w:t>
      </w:r>
      <w:r>
        <w:rPr>
          <w:rFonts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/>
          <w:b/>
          <w:sz w:val="28"/>
          <w:szCs w:val="28"/>
          <w:u w:val="single"/>
        </w:rPr>
        <w:t>題</w:t>
      </w:r>
      <w:r>
        <w:rPr>
          <w:rFonts w:ascii="標楷體" w:hAnsi="標楷體" w:cs="標楷體"/>
          <w:b/>
          <w:sz w:val="28"/>
          <w:szCs w:val="28"/>
          <w:u w:val="single"/>
          <w:shd w:fill="D8D8D8" w:val="clear"/>
        </w:rPr>
        <w:t>每題</w:t>
      </w:r>
      <w:r>
        <w:rPr>
          <w:rFonts w:cs="標楷體" w:ascii="標楷體" w:hAnsi="標楷體"/>
          <w:b/>
          <w:sz w:val="28"/>
          <w:szCs w:val="28"/>
          <w:u w:val="single"/>
          <w:shd w:fill="D8D8D8" w:val="clear"/>
        </w:rPr>
        <w:t>2</w:t>
      </w:r>
      <w:r>
        <w:rPr>
          <w:rFonts w:ascii="標楷體" w:hAnsi="標楷體" w:cs="標楷體"/>
          <w:b/>
          <w:sz w:val="28"/>
          <w:szCs w:val="28"/>
          <w:u w:val="single"/>
          <w:shd w:fill="D8D8D8" w:val="clear"/>
        </w:rPr>
        <w:t>分</w:t>
      </w:r>
      <w:r>
        <w:rPr>
          <w:rFonts w:ascii="標楷體" w:hAnsi="標楷體" w:cs="標楷體"/>
          <w:b/>
          <w:sz w:val="28"/>
          <w:szCs w:val="28"/>
          <w:u w:val="single"/>
        </w:rPr>
        <w:t>，共</w:t>
      </w:r>
      <w:r>
        <w:rPr>
          <w:rFonts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/>
          <w:b/>
          <w:sz w:val="28"/>
          <w:szCs w:val="28"/>
          <w:u w:val="single"/>
        </w:rPr>
        <w:t>分。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26"/>
          <w:szCs w:val="26"/>
        </w:rPr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cs="標楷體" w:ascii="標楷體" w:hAnsi="標楷體"/>
          <w:b/>
          <w:u w:val="single"/>
        </w:rPr>
        <w:t>◎</w:t>
      </w:r>
      <w:r>
        <w:rPr>
          <w:rFonts w:ascii="標楷體" w:hAnsi="標楷體" w:cs="標楷體"/>
          <w:b/>
          <w:u w:val="single"/>
        </w:rPr>
        <w:t>請將答案小心依題號畫在答案卡上否則不計分           班     號     姓名：                   。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" w:name="Z_21B8790610434709BE939AFC55750AAB"/>
      <w:bookmarkStart w:id="2" w:name="Z_0823D4BCE44C4BE6BC03A1F81AEE96BF"/>
      <w:bookmarkStart w:id="3" w:name="Q_FFE080B797364762859FAEBB20666C1D"/>
      <w:bookmarkEnd w:id="1"/>
      <w:r>
        <w:rPr>
          <w:rFonts w:eastAsia="新細明體;PMingLiU" w:cs="新細明體;PMingLiU" w:ascii="新細明體;PMingLiU" w:hAnsi="新細明體;PMingLiU"/>
          <w:sz w:val="28"/>
        </w:rPr>
        <w:t>1.</w:t>
      </w:r>
      <w:r>
        <w:rPr/>
        <w:t xml:space="preserve"> (   )</w:t>
      </w:r>
      <w:bookmarkStart w:id="4" w:name="Q_21B8790610434709BE939AFC55750AAB"/>
      <w:r>
        <w:rPr/>
        <w:t>將下列四種不同纖維的衣服丟進洗衣機中，直接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</w:t>
      </w:r>
      <w:r>
        <w:rPr/>
        <w:t>洗衣精來清洗，請問哪一種最不容易皺，也最不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</w:t>
      </w:r>
      <w:r>
        <w:rPr/>
        <w:t>易變形，洗完脫水後也最快乾？　</w:t>
      </w:r>
      <w:bookmarkStart w:id="5" w:name="OP1_21B8790610434709BE939AFC55750AAB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" w:name="OPTG1_21B8790610434709BE939AFC55750AAB"/>
      <w:r>
        <w:rPr/>
        <w:t>合成纖維　</w:t>
      </w:r>
      <w:bookmarkStart w:id="7" w:name="OP2_21B8790610434709BE939AFC55750AAB"/>
      <w:bookmarkEnd w:id="5"/>
      <w:bookmarkEnd w:id="6"/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" w:name="OPTG2_21B8790610434709BE939AFC55750AAB"/>
      <w:r>
        <w:rPr/>
        <w:t>再生纖維　</w:t>
      </w:r>
      <w:bookmarkStart w:id="9" w:name="OP3_21B8790610434709BE939AFC55750AAB"/>
      <w:bookmarkEnd w:id="7"/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" w:name="OPTG3_21B8790610434709BE939AFC55750AAB"/>
      <w:r>
        <w:rPr/>
        <w:t>動物纖維　</w:t>
      </w:r>
      <w:bookmarkStart w:id="11" w:name="OP4_21B8790610434709BE939AFC55750AAB"/>
      <w:bookmarkEnd w:id="9"/>
      <w:bookmarkEnd w:id="10"/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" w:name="OPTG4_21B8790610434709BE939AFC55750AAB"/>
      <w:r>
        <w:rPr/>
        <w:t>植物纖維</w:t>
      </w:r>
      <w:bookmarkEnd w:id="11"/>
      <w:bookmarkEnd w:id="12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3" w:name="Z_21B8790610434709BE939AFC55750AAB"/>
      <w:bookmarkEnd w:id="13"/>
      <w:bookmarkEnd w:id="4"/>
      <w:r>
        <w:rPr>
          <w:rFonts w:eastAsia="新細明體;PMingLiU" w:cs="新細明體;PMingLiU" w:ascii="新細明體;PMingLiU" w:hAnsi="新細明體;PMingLiU"/>
          <w:sz w:val="28"/>
        </w:rPr>
        <w:t>2.</w:t>
      </w:r>
      <w:r>
        <w:rPr/>
        <w:t xml:space="preserve"> (   )</w:t>
      </w:r>
      <w:r>
        <w:rPr/>
        <w:t>天然氣的主要成分為何？　</w:t>
      </w:r>
      <w:bookmarkStart w:id="14" w:name="OP1_316994E0A4F543C1B68E7A23AEB905AF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" w:name="OPTG1_316994E0A4F543C1B68E7A23AEB905AF"/>
      <w:r>
        <w:rPr/>
        <w:t>丙烷和丁烷　</w:t>
      </w:r>
      <w:bookmarkStart w:id="16" w:name="OP2_316994E0A4F543C1B68E7A23AEB905AF"/>
      <w:bookmarkEnd w:id="14"/>
      <w:bookmarkEnd w:id="15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" w:name="OPTG2_316994E0A4F543C1B68E7A23AEB905AF"/>
      <w:r>
        <w:rPr/>
        <w:t>甲烷和乙烷　</w:t>
      </w:r>
      <w:bookmarkStart w:id="18" w:name="OP3_316994E0A4F543C1B68E7A23AEB905AF"/>
      <w:bookmarkEnd w:id="16"/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" w:name="OPTG3_316994E0A4F543C1B68E7A23AEB905AF"/>
      <w:r>
        <w:rPr/>
        <w:t>甲醇和乙醇　</w:t>
      </w:r>
      <w:bookmarkStart w:id="20" w:name="OP4_316994E0A4F543C1B68E7A23AEB905AF"/>
      <w:bookmarkEnd w:id="18"/>
      <w:bookmarkEnd w:id="19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" w:name="OPTG4_316994E0A4F543C1B68E7A23AEB905AF"/>
      <w:r>
        <w:rPr/>
        <w:t>丙醇和丁醇</w:t>
      </w:r>
      <w:bookmarkEnd w:id="20"/>
      <w:bookmarkEnd w:id="21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sz w:val="28"/>
        </w:rPr>
        <w:t>3.</w:t>
      </w:r>
      <w:r>
        <w:rPr/>
        <w:t xml:space="preserve"> (   )</w:t>
      </w:r>
      <w:bookmarkStart w:id="22" w:name="Q_0823D4BCE44C4BE6BC03A1F81AEE96BF"/>
      <w:r>
        <w:rPr/>
        <w:t>只含有碳、氫兩種元素的有機化合物稱為下列何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？　</w:t>
      </w:r>
      <w:bookmarkStart w:id="23" w:name="OP1_0823D4BCE44C4BE6BC03A1F81AEE96B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4" w:name="OPTG1_0823D4BCE44C4BE6BC03A1F81AEE96BF"/>
      <w:r>
        <w:rPr/>
        <w:t>有機酸類　</w:t>
      </w:r>
      <w:bookmarkStart w:id="25" w:name="OP2_0823D4BCE44C4BE6BC03A1F81AEE96BF"/>
      <w:bookmarkEnd w:id="23"/>
      <w:bookmarkEnd w:id="24"/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6" w:name="OPTG2_0823D4BCE44C4BE6BC03A1F81AEE96BF"/>
      <w:r>
        <w:rPr/>
        <w:t>酯類　</w:t>
      </w:r>
      <w:bookmarkStart w:id="27" w:name="OP2_0823D4BCE44C4BE6BC03A1F81AEE96BF"/>
      <w:bookmarkStart w:id="28" w:name="OP3_0823D4BCE44C4BE6BC03A1F81AEE96BF"/>
      <w:bookmarkEnd w:id="27"/>
      <w:bookmarkEnd w:id="26"/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9" w:name="OPTG3_0823D4BCE44C4BE6BC03A1F81AEE96BF"/>
      <w:r>
        <w:rPr/>
        <w:t>烴類　</w:t>
      </w:r>
      <w:bookmarkStart w:id="30" w:name="OP3_0823D4BCE44C4BE6BC03A1F81AEE96BF"/>
      <w:bookmarkStart w:id="31" w:name="OP4_0823D4BCE44C4BE6BC03A1F81AEE96BF"/>
      <w:bookmarkEnd w:id="30"/>
      <w:bookmarkEnd w:id="29"/>
      <w:r>
        <w:rPr>
          <w:rFonts w:eastAsia="Times New Roman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2" w:name="OPTG4_0823D4BCE44C4BE6BC03A1F81AEE96BF"/>
      <w:r>
        <w:rPr/>
        <w:t>醇類</w:t>
      </w:r>
      <w:bookmarkEnd w:id="31"/>
      <w:bookmarkEnd w:id="32"/>
      <w:r>
        <w:rPr/>
        <w:t>。</w:t>
      </w:r>
      <w:bookmarkStart w:id="33" w:name="Q_CBA89D8C216D49978BD3E921002B604E"/>
      <w:bookmarkStart w:id="34" w:name="Z_CBA89D8C216D49978BD3E921002B604E"/>
      <w:bookmarkEnd w:id="2"/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5" w:name="Z_EE9C2B7B9F4D460FA4DF41B7AEF40F07"/>
      <w:r>
        <w:rPr>
          <w:rFonts w:eastAsia="新細明體;PMingLiU" w:cs="新細明體;PMingLiU" w:ascii="新細明體;PMingLiU" w:hAnsi="新細明體;PMingLiU"/>
          <w:sz w:val="28"/>
        </w:rPr>
        <w:t>4.</w:t>
      </w:r>
      <w:r>
        <w:rPr/>
        <w:t xml:space="preserve"> (   )</w:t>
      </w:r>
      <w:bookmarkStart w:id="36" w:name="Q_EE9C2B7B9F4D460FA4DF41B7AEF40F07"/>
      <w:r>
        <w:rPr/>
        <w:t>合成纖維以何者為原料？　</w:t>
      </w:r>
      <w:bookmarkStart w:id="37" w:name="OP1_EE9C2B7B9F4D460FA4DF41B7AEF40F0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" w:name="OPTG1_EE9C2B7B9F4D460FA4DF41B7AEF40F07"/>
      <w:r>
        <w:rPr/>
        <w:t>棉　</w:t>
      </w:r>
      <w:bookmarkStart w:id="39" w:name="OP2_EE9C2B7B9F4D460FA4DF41B7AEF40F07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" w:name="OPTG2_EE9C2B7B9F4D460FA4DF41B7AEF40F07"/>
      <w:r>
        <w:rPr/>
        <w:t>麻　</w:t>
      </w:r>
      <w:bookmarkStart w:id="41" w:name="OP3_EE9C2B7B9F4D460FA4DF41B7AEF40F07"/>
      <w:bookmarkEnd w:id="39"/>
      <w:bookmarkEnd w:id="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" w:name="OPTG3_EE9C2B7B9F4D460FA4DF41B7AEF40F07"/>
      <w:r>
        <w:rPr/>
        <w:t>絲　</w:t>
      </w:r>
      <w:bookmarkStart w:id="43" w:name="OP4_EE9C2B7B9F4D460FA4DF41B7AEF40F07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" w:name="OPTG4_EE9C2B7B9F4D460FA4DF41B7AEF40F07"/>
      <w:r>
        <w:rPr/>
        <w:t>石油</w:t>
      </w:r>
      <w:bookmarkEnd w:id="43"/>
      <w:bookmarkEnd w:id="44"/>
      <w:r>
        <w:rPr/>
        <w:t>。</w:t>
      </w:r>
      <w:bookmarkEnd w:id="35"/>
      <w:bookmarkEnd w:id="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sz w:val="28"/>
        </w:rPr>
        <w:t>5.</w:t>
      </w:r>
      <w:r>
        <w:rPr/>
        <w:t xml:space="preserve"> (   )</w:t>
      </w:r>
      <w:r>
        <w:rPr/>
        <w:t>有機化合物中含有－</w:t>
      </w:r>
      <w:r>
        <w:rPr/>
        <w:t>COOH</w:t>
      </w:r>
      <w:r>
        <w:rPr>
          <w:w w:val="25"/>
        </w:rPr>
        <w:t>　</w:t>
      </w:r>
      <w:r>
        <w:rPr/>
        <w:t>原子團時，稱為下列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醇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sz w:val="28"/>
        </w:rPr>
        <w:t>6.</w:t>
      </w:r>
      <w:r>
        <w:rPr/>
        <w:t xml:space="preserve"> (   )</w:t>
      </w:r>
      <w:r>
        <w:rPr/>
        <w:t>力所造成的效應有兩種，一種是形狀的改變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另一種是</w:t>
      </w:r>
      <w:r>
        <w:rPr>
          <w:u w:val="single"/>
        </w:rPr>
        <w:t>　　　</w:t>
      </w:r>
      <w:r>
        <w:rPr/>
        <w:t>的改變</w:t>
      </w:r>
      <w:r>
        <w:rPr>
          <w:rFonts w:eastAsia="Times New Roman"/>
        </w:rPr>
        <w:t xml:space="preserve"> </w:t>
      </w:r>
      <w:r>
        <w:rPr/>
        <w:t>。上述空格應填入何者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運動狀態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體積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溫度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密度</w:t>
      </w:r>
      <w:r>
        <w:rPr>
          <w:rFonts w:ascii="新細明體;PMingLiU" w:hAnsi="新細明體;PMingLiU" w:cs="新細明體;PMingLiU" w:eastAsia="新細明體;PMingLiU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Start w:id="45" w:name="Q_799B328206B94137BD5E91DA2B8EB718"/>
      <w:bookmarkStart w:id="46" w:name="Q_316994E0A4F543C1B68E7A23AEB905AF"/>
      <w:bookmarkStart w:id="47" w:name="Z_316994E0A4F543C1B68E7A23AEB905AF"/>
      <w:bookmarkEnd w:id="33"/>
      <w:bookmarkEnd w:id="34"/>
      <w:bookmarkEnd w:id="46"/>
      <w:bookmarkEnd w:id="47"/>
      <w:r>
        <w:rPr>
          <w:rFonts w:eastAsia="新細明體;PMingLiU" w:cs="新細明體;PMingLiU" w:ascii="新細明體;PMingLiU" w:hAnsi="新細明體;PMingLiU"/>
          <w:kern w:val="0"/>
          <w:sz w:val="28"/>
          <w:lang w:val="zh-TW"/>
        </w:rPr>
        <w:t>7.</w:t>
      </w:r>
      <w:r>
        <w:rPr>
          <w:rFonts w:eastAsia="新細明體;PMingLiU" w:cs="新細明體;PMingLiU" w:ascii="新細明體;PMingLiU" w:hAnsi="新細明體;PMingLiU"/>
          <w:kern w:val="0"/>
          <w:sz w:val="28"/>
          <w:lang w:val="zh-TW"/>
        </w:rPr>
        <w:t>(   )</w:t>
      </w:r>
      <w:r>
        <w:rPr>
          <w:kern w:val="0"/>
          <w:lang w:val="zh-TW"/>
        </w:rPr>
        <w:t>PMMA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俗稱壓克力，是一種透明度很好的塑膠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</w:t>
      </w:r>
      <w:r>
        <w:rPr>
          <w:kern w:val="0"/>
          <w:lang w:val="zh-TW"/>
        </w:rPr>
        <w:t>常用於廣告招牌、燈罩、儀器表殼……等，它是由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</w:t>
      </w:r>
      <w:r>
        <w:rPr>
          <w:kern w:val="0"/>
          <w:lang w:val="zh-TW"/>
        </w:rPr>
        <w:t>一種稱為「甲基丙烯酸甲酯」的單體聚合而成，高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</w:t>
      </w:r>
      <w:r>
        <w:rPr>
          <w:kern w:val="0"/>
          <w:lang w:val="zh-TW"/>
        </w:rPr>
        <w:t>溫容易熔化變形。由以上的敘述可判斷下列何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</w:t>
      </w:r>
      <w:r>
        <w:rPr>
          <w:kern w:val="0"/>
          <w:lang w:val="zh-TW"/>
        </w:rPr>
        <w:t>較符合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PMMA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的結構與特性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鏈狀結構，屬於熱固性聚合物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鏈狀結構，屬於熱塑性聚合物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網狀結構，屬於熱固性聚合物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網狀結構，屬於熱塑性聚合物。</w:t>
      </w:r>
      <w:bookmarkStart w:id="48" w:name="Q_DC0EA5B32C3B4EFDAC8E0AE84E2709B4"/>
      <w:bookmarkEnd w:id="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9" w:name="Z_9216FE5D75214C3692AA01886843025D"/>
      <w:bookmarkEnd w:id="48"/>
      <w:bookmarkEnd w:id="49"/>
      <w:r>
        <w:rPr>
          <w:rFonts w:eastAsia="新細明體;PMingLiU" w:cs="新細明體;PMingLiU" w:ascii="新細明體;PMingLiU" w:hAnsi="新細明體;PMingLiU"/>
          <w:sz w:val="28"/>
        </w:rPr>
        <w:t>8.</w:t>
      </w:r>
      <w:r>
        <w:rPr/>
        <w:t xml:space="preserve"> (   )</w:t>
      </w:r>
      <w:bookmarkStart w:id="50" w:name="Q_9216FE5D75214C3692AA01886843025D"/>
      <w:r>
        <w:rPr/>
        <w:t>在人體內進行的化學反應常需要特定酵素作為催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</w:t>
      </w:r>
      <w:r>
        <w:rPr/>
        <w:t>劑，此酵素成分是下列何者？　</w:t>
      </w:r>
      <w:bookmarkStart w:id="51" w:name="OP1_9216FE5D75214C3692AA01886843025D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2" w:name="OPTG1_9216FE5D75214C3692AA01886843025D"/>
      <w:r>
        <w:rPr/>
        <w:t>脂肪　</w:t>
      </w:r>
      <w:bookmarkStart w:id="53" w:name="OP2_9216FE5D75214C3692AA01886843025D"/>
      <w:bookmarkEnd w:id="51"/>
      <w:bookmarkEnd w:id="52"/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4" w:name="OPTG2_9216FE5D75214C3692AA01886843025D"/>
      <w:r>
        <w:rPr/>
        <w:t>澱粉　</w:t>
      </w:r>
      <w:bookmarkStart w:id="55" w:name="OP3_9216FE5D75214C3692AA01886843025D"/>
      <w:bookmarkEnd w:id="53"/>
      <w:bookmarkEnd w:id="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6" w:name="OPTG3_9216FE5D75214C3692AA01886843025D"/>
      <w:r>
        <w:rPr/>
        <w:t>蛋白質　</w:t>
      </w:r>
      <w:bookmarkStart w:id="57" w:name="OP4_9216FE5D75214C3692AA01886843025D"/>
      <w:bookmarkEnd w:id="55"/>
      <w:bookmarkEnd w:id="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8" w:name="OPTG4_9216FE5D75214C3692AA01886843025D"/>
      <w:r>
        <w:rPr/>
        <w:t>纖維素</w:t>
      </w:r>
      <w:bookmarkEnd w:id="57"/>
      <w:bookmarkEnd w:id="58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sz w:val="28"/>
        </w:rPr>
        <w:t>9.</w:t>
      </w:r>
      <w:r>
        <w:rPr/>
        <w:t xml:space="preserve"> (   )</w:t>
      </w:r>
      <w:r>
        <w:rPr/>
        <w:t>蛋白質、澱粉、纖維素、耐綸等，是由數千個到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十萬個分子重複排列連接而成的巨大分子，我們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統稱為什麼？　</w:t>
      </w:r>
      <w:bookmarkStart w:id="59" w:name="OP1_77138165CB024D669CC4B5D337DD952E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0" w:name="OPTG1_77138165CB024D669CC4B5D337DD952E"/>
      <w:r>
        <w:rPr/>
        <w:t>元素　</w:t>
      </w:r>
      <w:bookmarkStart w:id="61" w:name="OP2_77138165CB024D669CC4B5D337DD952E"/>
      <w:bookmarkEnd w:id="59"/>
      <w:bookmarkEnd w:id="60"/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62" w:name="OPTG2_77138165CB024D669CC4B5D337DD952E"/>
      <w:r>
        <w:rPr/>
        <w:t>化合物　</w:t>
      </w:r>
      <w:bookmarkStart w:id="63" w:name="OP3_77138165CB024D669CC4B5D337DD952E"/>
      <w:bookmarkEnd w:id="61"/>
      <w:bookmarkEnd w:id="6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64" w:name="OPTG3_77138165CB024D669CC4B5D337DD952E"/>
      <w:r>
        <w:rPr/>
        <w:t>有機化合物　</w:t>
      </w:r>
      <w:bookmarkStart w:id="65" w:name="OP4_77138165CB024D669CC4B5D337DD952E"/>
      <w:bookmarkEnd w:id="63"/>
      <w:bookmarkEnd w:id="6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66" w:name="OPTG4_77138165CB024D669CC4B5D337DD952E"/>
      <w:r>
        <w:rPr/>
        <w:t>聚合物</w:t>
      </w:r>
      <w:bookmarkEnd w:id="65"/>
      <w:bookmarkEnd w:id="66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67" w:name="Z_F4C32D37F9B64F7EA4217EC09766118B"/>
      <w:r>
        <w:rPr>
          <w:rFonts w:eastAsia="新細明體;PMingLiU" w:cs="新細明體;PMingLiU" w:ascii="新細明體;PMingLiU" w:hAnsi="新細明體;PMingLiU"/>
          <w:sz w:val="28"/>
        </w:rPr>
        <w:t>10.</w:t>
      </w:r>
      <w:r>
        <w:rPr/>
        <w:t xml:space="preserve"> (   )</w:t>
      </w:r>
      <w:bookmarkStart w:id="68" w:name="Q_F4C32D37F9B64F7EA4217EC09766118B"/>
      <w:r>
        <w:rPr/>
        <w:t>彈簧下端懸掛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斤重的物體，彈簧伸長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分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掛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斤重物體則伸長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；改用手拉使彈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伸長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分，則需施力多少？　</w:t>
      </w:r>
      <w:bookmarkStart w:id="69" w:name="OP1_F4C32D37F9B64F7EA4217EC09766118B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0" w:name="OPTG1_F4C32D37F9B64F7EA4217EC09766118B"/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公斤重　</w:t>
      </w:r>
      <w:bookmarkStart w:id="71" w:name="OP2_F4C32D37F9B64F7EA4217EC09766118B"/>
      <w:bookmarkEnd w:id="69"/>
      <w:bookmarkEnd w:id="70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2" w:name="OPTG2_F4C32D37F9B64F7EA4217EC09766118B"/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公斤重　</w:t>
      </w:r>
      <w:bookmarkStart w:id="73" w:name="OP3_F4C32D37F9B64F7EA4217EC09766118B"/>
      <w:bookmarkEnd w:id="71"/>
      <w:bookmarkEnd w:id="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4" w:name="OPTG3_F4C32D37F9B64F7EA4217EC09766118B"/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斤重　</w:t>
      </w:r>
      <w:bookmarkStart w:id="75" w:name="OP4_F4C32D37F9B64F7EA4217EC09766118B"/>
      <w:bookmarkEnd w:id="73"/>
      <w:bookmarkEnd w:id="74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75"/>
      <w:r>
        <w:rPr/>
        <w:t>無法確定。</w:t>
      </w:r>
      <w:bookmarkEnd w:id="67"/>
      <w:bookmarkEnd w:id="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76" w:name="Z_7A06EB01B553412083EB5FC191BF2401"/>
      <w:r>
        <w:rPr>
          <w:rFonts w:eastAsia="新細明體;PMingLiU" w:cs="新細明體;PMingLiU" w:ascii="新細明體;PMingLiU" w:hAnsi="新細明體;PMingLiU"/>
          <w:sz w:val="28"/>
        </w:rPr>
        <w:t>11.</w:t>
      </w:r>
      <w:r>
        <w:rPr/>
        <w:t xml:space="preserve"> (   )</w:t>
      </w:r>
      <w:bookmarkStart w:id="77" w:name="Q_7A06EB01B553412083EB5FC191BF2401"/>
      <w:r>
        <w:rPr>
          <w:u w:val="single"/>
        </w:rPr>
        <w:t>小明</w:t>
      </w:r>
      <w:r>
        <w:rPr/>
        <w:t>利用假日到休閒農場度假，他躺在軟軟的草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上聞著草香，一會兒便沉沉睡去。但是沒過多久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小華</w:t>
      </w:r>
      <w:r>
        <w:rPr/>
        <w:t>感覺有幾隻螞蟻在手上爬，緊接著一陣刺痛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後他立刻醒來，並用力拍打手上的螞蟻，雖然螞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一命鳴呼，但是被叮咬處卻起了紅腫的小泡。請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螞蟻叮咬時分泌了哪種物質，會使人的皮膚發紅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發癢呢？　</w:t>
      </w:r>
      <w:bookmarkStart w:id="78" w:name="OP1_7A06EB01B553412083EB5FC191BF240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79" w:name="OPTG1_7A06EB01B553412083EB5FC191BF2401"/>
      <w:r>
        <w:rPr/>
        <w:t>甲酸</w:t>
      </w:r>
      <w:r>
        <w:rPr>
          <w:rFonts w:eastAsia="Times New Roman"/>
        </w:rPr>
        <w:t xml:space="preserve">   </w:t>
      </w:r>
      <w:r>
        <w:rPr/>
        <w:t>　</w:t>
      </w:r>
      <w:bookmarkStart w:id="80" w:name="OP2_7A06EB01B553412083EB5FC191BF2401"/>
      <w:bookmarkEnd w:id="78"/>
      <w:bookmarkEnd w:id="79"/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81" w:name="OPTG2_7A06EB01B553412083EB5FC191BF2401"/>
      <w:r>
        <w:rPr/>
        <w:t>乙酸　</w:t>
      </w:r>
      <w:bookmarkStart w:id="82" w:name="OP3_7A06EB01B553412083EB5FC191BF2401"/>
      <w:bookmarkEnd w:id="80"/>
      <w:bookmarkEnd w:id="8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83" w:name="OPTG3_7A06EB01B553412083EB5FC191BF2401"/>
      <w:r>
        <w:rPr/>
        <w:t>乙酸乙酯　</w:t>
      </w:r>
      <w:bookmarkStart w:id="84" w:name="OP4_7A06EB01B553412083EB5FC191BF2401"/>
      <w:bookmarkEnd w:id="82"/>
      <w:bookmarkEnd w:id="8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85" w:name="OPTG4_7A06EB01B553412083EB5FC191BF2401"/>
      <w:r>
        <w:rPr/>
        <w:t>丙酸</w:t>
      </w:r>
      <w:bookmarkEnd w:id="84"/>
      <w:bookmarkEnd w:id="85"/>
      <w:r>
        <w:rPr/>
        <w:t>。</w:t>
      </w:r>
      <w:bookmarkEnd w:id="76"/>
      <w:bookmarkEnd w:id="77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482"/>
        <w:rPr/>
      </w:pPr>
      <w:bookmarkStart w:id="86" w:name="Q_0ECF5A594BDE43E79094EC2D219131E0"/>
      <w:r>
        <w:rPr>
          <w:rFonts w:eastAsia="新細明體;PMingLiU" w:cs="新細明體;PMingLiU" w:ascii="新細明體;PMingLiU" w:hAnsi="新細明體;PMingLiU"/>
          <w:sz w:val="28"/>
        </w:rPr>
        <w:t>12.</w:t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消費者飲用來源不明的假酒會使神經系統受傷害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482"/>
        <w:rPr/>
      </w:pPr>
      <w:r>
        <w:rPr>
          <w:rFonts w:eastAsia="Times New Roman"/>
        </w:rPr>
        <w:t xml:space="preserve">       </w:t>
      </w:r>
      <w:r>
        <w:rPr/>
        <w:t>嚴重者甚至會失明或死亡，這是因為假酒中添加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482"/>
        <w:rPr/>
      </w:pPr>
      <w:r>
        <w:rPr>
          <w:rFonts w:eastAsia="Times New Roman"/>
        </w:rPr>
        <w:t xml:space="preserve">       </w:t>
      </w:r>
      <w:r>
        <w:rPr/>
        <w:t>何種成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482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酸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醇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482"/>
        <w:rPr>
          <w:rFonts w:cs="新細明體;PMingLiU"/>
        </w:rPr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酸乙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醇。</w:t>
      </w:r>
      <w:bookmarkStart w:id="87" w:name="Q_88D7E43F833D4D6DB5B01DEBF6AB2D79"/>
      <w:bookmarkEnd w:id="86"/>
      <w:r>
        <w:rPr>
          <w:rFonts w:ascii="新細明體;PMingLiU" w:hAnsi="新細明體;PMingLiU" w:cs="新細明體;PMingLiU" w:eastAsia="新細明體;PMingLiU"/>
          <w:sz w:val="28"/>
        </w:rPr>
        <w:t xml:space="preserve"> </w:t>
      </w:r>
      <w:bookmarkStart w:id="88" w:name="Q_EACAC09FB84845DBB1CD424739A27225"/>
      <w:bookmarkStart w:id="89" w:name="Z_EACAC09FB84845DBB1CD424739A27225"/>
      <w:bookmarkEnd w:id="8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90" w:name="Z_9216FE5D75214C3692AA01886843025D"/>
      <w:bookmarkEnd w:id="90"/>
      <w:bookmarkEnd w:id="50"/>
      <w:bookmarkEnd w:id="88"/>
      <w:bookmarkEnd w:id="89"/>
      <w:r>
        <w:rPr>
          <w:rFonts w:eastAsia="新細明體;PMingLiU" w:cs="新細明體;PMingLiU" w:ascii="新細明體;PMingLiU" w:hAnsi="新細明體;PMingLiU"/>
          <w:sz w:val="28"/>
        </w:rPr>
        <w:t>13.</w:t>
      </w:r>
      <w:r>
        <w:rPr/>
        <w:t xml:space="preserve"> (   )</w:t>
      </w:r>
      <w:r>
        <w:rPr/>
        <w:t>蔗糖、葡萄糖、澱粉及纖維素都是哪三種元素構成</w:t>
      </w: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？　</w:t>
      </w:r>
      <w:bookmarkStart w:id="91" w:name="OP1_7B73E9CF3C734320809FE5D3F8EC74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2" w:name="OPTG1_7B73E9CF3C734320809FE5D3F8EC7429"/>
      <w:r>
        <w:rPr/>
        <w:t>碳、硫、氮　</w:t>
      </w:r>
      <w:bookmarkStart w:id="93" w:name="OP2_7B73E9CF3C734320809FE5D3F8EC7429"/>
      <w:bookmarkEnd w:id="91"/>
      <w:bookmarkEnd w:id="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4" w:name="OPTG2_7B73E9CF3C734320809FE5D3F8EC7429"/>
      <w:r>
        <w:rPr/>
        <w:t>碳、硫、氧　</w:t>
      </w:r>
      <w:bookmarkStart w:id="95" w:name="OP3_7B73E9CF3C734320809FE5D3F8EC7429"/>
      <w:bookmarkEnd w:id="93"/>
      <w:bookmarkEnd w:id="9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6" w:name="OPTG3_7B73E9CF3C734320809FE5D3F8EC7429"/>
      <w:r>
        <w:rPr/>
        <w:t>碳、氫、氧　</w:t>
      </w:r>
      <w:bookmarkStart w:id="97" w:name="OP4_7B73E9CF3C734320809FE5D3F8EC7429"/>
      <w:bookmarkEnd w:id="95"/>
      <w:bookmarkEnd w:id="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8" w:name="OPTG4_7B73E9CF3C734320809FE5D3F8EC7429"/>
      <w:r>
        <w:rPr/>
        <w:t>氫、氧、氮</w:t>
      </w:r>
      <w:bookmarkEnd w:id="97"/>
      <w:bookmarkEnd w:id="98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99" w:name="Q_316994E0A4F543C1B68E7A23AEB905AF"/>
      <w:bookmarkStart w:id="100" w:name="Z_316994E0A4F543C1B68E7A23AEB905AF"/>
      <w:bookmarkStart w:id="101" w:name="Z_C22FD2678E264304B9C23D21E0478C71"/>
      <w:bookmarkStart w:id="102" w:name="Z_C004487ED0BB458EB41E9276AAFA0BFC"/>
      <w:bookmarkStart w:id="103" w:name="Q_77138165CB024D669CC4B5D337DD952E"/>
      <w:bookmarkStart w:id="104" w:name="Z_77138165CB024D669CC4B5D337DD952E"/>
      <w:bookmarkStart w:id="105" w:name="Q_4ACC79F7F69B4E138801EA9304785657"/>
      <w:bookmarkStart w:id="106" w:name="Z_4ACC79F7F69B4E138801EA9304785657"/>
      <w:bookmarkEnd w:id="99"/>
      <w:bookmarkEnd w:id="100"/>
      <w:r>
        <w:rPr>
          <w:rFonts w:eastAsia="新細明體;PMingLiU" w:cs="新細明體;PMingLiU" w:ascii="新細明體;PMingLiU" w:hAnsi="新細明體;PMingLiU"/>
          <w:sz w:val="28"/>
        </w:rPr>
        <w:t>14.</w:t>
      </w:r>
      <w:r>
        <w:rPr/>
        <w:t xml:space="preserve"> (   )</w:t>
      </w:r>
      <w:bookmarkStart w:id="107" w:name="Q_C22FD2678E264304B9C23D21E0478C71"/>
      <w:r>
        <w:rPr/>
        <w:t>一個靜止的物體，同時受兩力作用，若仍維持靜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狀態，則此兩力的夾角為何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　</w:t>
      </w:r>
      <w:bookmarkStart w:id="108" w:name="OP1_C22FD2678E264304B9C23D21E0478C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9" w:name="OPTG1_C22FD2678E264304B9C23D21E0478C71"/>
      <w:r>
        <w:rPr>
          <w:w w:val="25"/>
        </w:rPr>
        <w:t>　</w:t>
      </w:r>
      <w:r>
        <w:rPr/>
        <w:t>0</w:t>
      </w:r>
      <w:r>
        <w:rPr/>
        <w:t>°</w:t>
      </w:r>
      <w:r>
        <w:rPr/>
        <w:t>　</w:t>
      </w:r>
      <w:bookmarkStart w:id="110" w:name="OP2_C22FD2678E264304B9C23D21E0478C71"/>
      <w:bookmarkEnd w:id="108"/>
      <w:bookmarkEnd w:id="1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1" w:name="OPTG2_C22FD2678E264304B9C23D21E0478C71"/>
      <w:r>
        <w:rPr>
          <w:w w:val="25"/>
        </w:rPr>
        <w:t>　</w:t>
      </w:r>
      <w:r>
        <w:rPr/>
        <w:t>60</w:t>
      </w:r>
      <w:r>
        <w:rPr/>
        <w:t>°</w:t>
      </w:r>
      <w:r>
        <w:rPr/>
        <w:t>　</w:t>
      </w:r>
      <w:bookmarkStart w:id="112" w:name="OP3_C22FD2678E264304B9C23D21E0478C71"/>
      <w:bookmarkEnd w:id="110"/>
      <w:bookmarkEnd w:id="1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3" w:name="OPTG3_C22FD2678E264304B9C23D21E0478C71"/>
      <w:r>
        <w:rPr>
          <w:w w:val="25"/>
        </w:rPr>
        <w:t>　</w:t>
      </w:r>
      <w:r>
        <w:rPr/>
        <w:t>90</w:t>
      </w:r>
      <w:r>
        <w:rPr/>
        <w:t>°</w:t>
      </w:r>
      <w:r>
        <w:rPr/>
        <w:t>　</w:t>
      </w:r>
      <w:bookmarkStart w:id="114" w:name="OP4_C22FD2678E264304B9C23D21E0478C71"/>
      <w:bookmarkEnd w:id="112"/>
      <w:bookmarkEnd w:id="1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5" w:name="OPTG4_C22FD2678E264304B9C23D21E0478C71"/>
      <w:r>
        <w:rPr>
          <w:w w:val="25"/>
        </w:rPr>
        <w:t>　</w:t>
      </w:r>
      <w:r>
        <w:rPr/>
        <w:t>180</w:t>
      </w:r>
      <w:r>
        <w:rPr/>
        <w:t>°</w:t>
      </w:r>
      <w:bookmarkEnd w:id="114"/>
      <w:bookmarkEnd w:id="115"/>
      <w:r>
        <w:rPr/>
        <w:t>。</w:t>
      </w:r>
      <w:bookmarkEnd w:id="101"/>
      <w:bookmarkEnd w:id="107"/>
      <w:r>
        <w:rPr>
          <w:rFonts w:ascii="新細明體;PMingLiU" w:hAnsi="新細明體;PMingLiU" w:cs="新細明體;PMingLiU" w:eastAsia="新細明體;PMingLiU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sz w:val="28"/>
        </w:rPr>
        <w:t>15.</w:t>
      </w:r>
      <w:r>
        <w:rPr/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/>
        <w:t>使用彈簧秤來測量物體的重量或力的大小，是根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彈簧秤的哪一項性質來測量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密度的大小　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速度的大小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形變量的大小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運動的方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6" w:name="Z_2E2C0408649545368138919F679C2F56"/>
      <w:r>
        <w:rPr>
          <w:rFonts w:eastAsia="新細明體;PMingLiU" w:cs="新細明體;PMingLiU" w:ascii="新細明體;PMingLiU" w:hAnsi="新細明體;PMingLiU"/>
          <w:sz w:val="28"/>
          <w:szCs w:val="28"/>
        </w:rPr>
        <w:t>16.</w:t>
      </w:r>
      <w:r>
        <w:rPr/>
        <w:t xml:space="preserve"> (   )</w:t>
      </w:r>
      <w:bookmarkStart w:id="117" w:name="Q_2E2C0408649545368138919F679C2F56"/>
      <w:r>
        <w:rPr/>
        <w:t>油脂與氫氧化鈉混合加熱，則起化學作用，變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甘油和脂肪酸鈉，這種化學作用，稱為下列何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？</w:t>
      </w:r>
      <w:bookmarkStart w:id="118" w:name="OP1_2E2C0408649545368138919F679C2F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9" w:name="OPTG1_2E2C0408649545368138919F679C2F56"/>
      <w:r>
        <w:rPr/>
        <w:t>皂化　</w:t>
      </w:r>
      <w:bookmarkStart w:id="120" w:name="OP2_2E2C0408649545368138919F679C2F56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1" w:name="OPTG2_2E2C0408649545368138919F679C2F56"/>
      <w:r>
        <w:rPr/>
        <w:t>乳化　</w:t>
      </w:r>
      <w:bookmarkStart w:id="122" w:name="OP3_2E2C0408649545368138919F679C2F56"/>
      <w:bookmarkEnd w:id="120"/>
      <w:bookmarkEnd w:id="1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3" w:name="OPTG3_2E2C0408649545368138919F679C2F56"/>
      <w:r>
        <w:rPr/>
        <w:t>中和　</w:t>
      </w:r>
      <w:bookmarkStart w:id="124" w:name="OP4_2E2C0408649545368138919F679C2F56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5" w:name="OPTG4_2E2C0408649545368138919F679C2F56"/>
      <w:r>
        <w:rPr/>
        <w:t>酯化</w:t>
      </w:r>
      <w:bookmarkEnd w:id="124"/>
      <w:bookmarkEnd w:id="125"/>
      <w:r>
        <w:rPr/>
        <w:t>。</w:t>
      </w:r>
      <w:bookmarkEnd w:id="116"/>
      <w:bookmarkEnd w:id="117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  <w:sz w:val="28"/>
        </w:rPr>
        <w:t>17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  )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ascii="標楷體" w:hAnsi="標楷體" w:cs="標楷體"/>
        </w:rPr>
        <w:t>重量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gw</w:t>
      </w:r>
      <w:r>
        <w:rPr>
          <w:rFonts w:ascii="標楷體" w:hAnsi="標楷體" w:cs="標楷體"/>
        </w:rPr>
        <w:t>的物體，當其完全沒入水中時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w w:val="25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00 gw</w:t>
      </w:r>
      <w:r>
        <w:rPr>
          <w:rFonts w:ascii="標楷體" w:hAnsi="標楷體" w:cs="標楷體"/>
        </w:rPr>
        <w:t>，則此物體所受到水給予的浮力為多少</w:t>
      </w:r>
      <w:r>
        <w:rPr>
          <w:rFonts w:ascii="標楷體" w:hAnsi="標楷體" w:cs="標楷體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gw</w:t>
      </w:r>
      <w:r>
        <w:rPr>
          <w:rFonts w:ascii="標楷體" w:hAnsi="標楷體" w:cs="標楷體"/>
        </w:rPr>
        <w:t xml:space="preserve">？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.25</w:t>
      </w:r>
      <w:r>
        <w:rPr>
          <w:rFonts w:ascii="標楷體" w:hAnsi="標楷體" w:cs="標楷體"/>
        </w:rPr>
        <w:t xml:space="preserve">　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900</w:t>
      </w:r>
      <w:r>
        <w:rPr>
          <w:rFonts w:ascii="標楷體" w:hAnsi="標楷體" w:cs="標楷體"/>
        </w:rPr>
        <w:t xml:space="preserve">　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0000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sz w:val="28"/>
        </w:rPr>
        <w:t>18.</w:t>
      </w:r>
      <w:r>
        <w:rPr/>
        <w:t xml:space="preserve"> (   )</w:t>
      </w:r>
      <w:bookmarkStart w:id="126" w:name="Q_C004487ED0BB458EB41E9276AAFA0BFC"/>
      <w:r>
        <w:rPr/>
        <w:t>摩擦力是屬於</w:t>
      </w:r>
      <w:r>
        <w:rPr>
          <w:u w:val="single"/>
        </w:rPr>
        <w:t>　　　</w:t>
      </w:r>
      <w:r>
        <w:rPr/>
        <w:t>；靜電力是屬於</w:t>
      </w:r>
      <w:r>
        <w:rPr>
          <w:u w:val="single"/>
        </w:rPr>
        <w:t>　　　</w:t>
      </w:r>
      <w:r>
        <w:rPr/>
        <w:t>。上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兩空格應分別填入何者？　</w:t>
      </w:r>
      <w:bookmarkStart w:id="127" w:name="OP1_C004487ED0BB458EB41E9276AAFA0BFC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8" w:name="OPTG1_C004487ED0BB458EB41E9276AAFA0BFC"/>
      <w:r>
        <w:rPr/>
        <w:t>超距力、超距力　</w:t>
      </w:r>
      <w:bookmarkStart w:id="129" w:name="OP2_C004487ED0BB458EB41E9276AAFA0BFC"/>
      <w:bookmarkEnd w:id="127"/>
      <w:bookmarkEnd w:id="128"/>
      <w:bookmarkEnd w:id="1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0" w:name="OPTG2_C004487ED0BB458EB41E9276AAFA0BFC"/>
      <w:r>
        <w:rPr/>
        <w:t>超距力、接觸力　</w:t>
      </w:r>
      <w:bookmarkStart w:id="131" w:name="OP2_C004487ED0BB458EB41E9276AAFA0BFC"/>
      <w:bookmarkStart w:id="132" w:name="OP3_C004487ED0BB458EB41E9276AAFA0BFC"/>
      <w:bookmarkEnd w:id="131"/>
      <w:bookmarkEnd w:id="130"/>
      <w:bookmarkEnd w:id="13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3" w:name="OPTG3_C004487ED0BB458EB41E9276AAFA0BFC"/>
      <w:r>
        <w:rPr/>
        <w:t>接觸力、超距力　</w:t>
      </w:r>
      <w:bookmarkStart w:id="134" w:name="OP3_C004487ED0BB458EB41E9276AAFA0BFC"/>
      <w:bookmarkStart w:id="135" w:name="OP4_C004487ED0BB458EB41E9276AAFA0BFC"/>
      <w:bookmarkEnd w:id="134"/>
      <w:bookmarkEnd w:id="1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6" w:name="OPTG4_C004487ED0BB458EB41E9276AAFA0BFC"/>
      <w:r>
        <w:rPr/>
        <w:t>接觸力、接觸力</w:t>
      </w:r>
      <w:bookmarkEnd w:id="135"/>
      <w:bookmarkEnd w:id="136"/>
      <w:r>
        <w:rPr/>
        <w:t>。</w:t>
      </w:r>
      <w:bookmarkEnd w:id="102"/>
      <w:bookmarkEnd w:id="12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37" w:name="Z_93EE2CB2420442CAB9D89DD592D39226"/>
      <w:bookmarkEnd w:id="137"/>
      <w:r>
        <w:rPr>
          <w:rFonts w:eastAsia="新細明體;PMingLiU" w:cs="新細明體;PMingLiU" w:ascii="新細明體;PMingLiU" w:hAnsi="新細明體;PMingLiU"/>
          <w:sz w:val="28"/>
        </w:rPr>
        <w:t>19.</w:t>
      </w:r>
      <w:r>
        <w:rPr/>
        <w:t xml:space="preserve"> (   )</w:t>
      </w:r>
      <w:bookmarkStart w:id="138" w:name="Q_93EE2CB2420442CAB9D89DD592D39226"/>
      <w:r>
        <w:rPr/>
        <w:t>如圖為有機化合物的簡單結構，依此架構將不同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</w:rPr>
        <w:t xml:space="preserve">        </w:t>
      </w:r>
      <w:r>
        <w:rPr/>
        <w:t>質分類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729990" cy="151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39" w:name="OP1_93EE2CB2420442CAB9D89DD592D39226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0" w:name="OPTG1_93EE2CB2420442CAB9D89DD592D39226"/>
      <w:r>
        <w:rPr/>
        <w:t>肥皂屬於甲　</w:t>
      </w:r>
      <w:bookmarkStart w:id="141" w:name="OP2_93EE2CB2420442CAB9D89DD592D39226"/>
      <w:bookmarkEnd w:id="139"/>
      <w:bookmarkEnd w:id="140"/>
      <w:bookmarkEnd w:id="1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2" w:name="OPTG2_93EE2CB2420442CAB9D89DD592D39226"/>
      <w:r>
        <w:rPr/>
        <w:t>澱粉屬於乙　</w:t>
      </w:r>
      <w:bookmarkStart w:id="143" w:name="OP2_93EE2CB2420442CAB9D89DD592D39226"/>
      <w:bookmarkStart w:id="144" w:name="OP3_93EE2CB2420442CAB9D89DD592D39226"/>
      <w:bookmarkEnd w:id="143"/>
      <w:bookmarkEnd w:id="1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5" w:name="OPTG3_93EE2CB2420442CAB9D89DD592D39226"/>
      <w:r>
        <w:rPr/>
        <w:t>保鮮膜屬於丙　</w:t>
      </w:r>
      <w:bookmarkStart w:id="146" w:name="OP4_93EE2CB2420442CAB9D89DD592D39226"/>
      <w:bookmarkEnd w:id="144"/>
      <w:bookmarkEnd w:id="1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7" w:name="OPTG4_93EE2CB2420442CAB9D89DD592D39226"/>
      <w:r>
        <w:rPr/>
        <w:t>保麗龍屬於丁</w:t>
      </w:r>
      <w:bookmarkEnd w:id="146"/>
      <w:bookmarkEnd w:id="147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Start w:id="148" w:name="Z_93EE2CB2420442CAB9D89DD592D39226"/>
      <w:bookmarkStart w:id="149" w:name="Q_F54DEB7AD6BD46CBBF251AFAFF8A9D1F"/>
      <w:bookmarkEnd w:id="148"/>
      <w:bookmarkEnd w:id="138"/>
      <w:bookmarkEnd w:id="149"/>
      <w:r>
        <w:rPr>
          <w:rFonts w:eastAsia="新細明體;PMingLiU" w:cs="新細明體;PMingLiU" w:ascii="新細明體;PMingLiU" w:hAnsi="新細明體;PMingLiU"/>
          <w:kern w:val="0"/>
          <w:sz w:val="28"/>
          <w:lang w:val="zh-TW"/>
        </w:rPr>
        <w:t>20.</w:t>
      </w:r>
      <w:r>
        <w:rPr>
          <w:rFonts w:eastAsia="新細明體;PMingLiU" w:cs="新細明體;PMingLiU" w:ascii="新細明體;PMingLiU" w:hAnsi="新細明體;PMingLiU"/>
          <w:kern w:val="0"/>
          <w:sz w:val="28"/>
          <w:lang w:val="zh-TW"/>
        </w:rPr>
        <w:t>(   )</w:t>
      </w:r>
      <w:r>
        <w:rPr>
          <w:kern w:val="0"/>
          <w:lang w:val="zh-TW"/>
        </w:rPr>
        <w:t>將肥皂加入水和沙拉油的試管中，塞上橡皮塞，搖</w:t>
      </w:r>
    </w:p>
    <w:p>
      <w:pPr>
        <w:pStyle w:val="Normal"/>
        <w:kinsoku w:val="false"/>
        <w:overflowPunct w:val="false"/>
        <w:autoSpaceDE w:val="false"/>
        <w:snapToGrid w:val="false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</w:t>
      </w:r>
      <w:r>
        <w:rPr>
          <w:kern w:val="0"/>
          <w:lang w:val="zh-TW"/>
        </w:rPr>
        <w:t>動半分鐘後，靜置於試管架上，這時有關試管內</w:t>
      </w:r>
    </w:p>
    <w:p>
      <w:pPr>
        <w:pStyle w:val="Normal"/>
        <w:kinsoku w:val="false"/>
        <w:overflowPunct w:val="false"/>
        <w:autoSpaceDE w:val="false"/>
        <w:snapToGrid w:val="false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</w:t>
      </w:r>
      <w:r>
        <w:rPr>
          <w:kern w:val="0"/>
          <w:lang w:val="zh-TW"/>
        </w:rPr>
        <w:t>的情形，下列何者正確？</w:t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kern w:val="0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72515" cy="66103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02030" cy="66103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kern w:val="0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135380" cy="67183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513715" cy="68008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Start w:id="150" w:name="Q_F54DEB7AD6BD46CBBF251AFAFF8A9D1F"/>
      <w:bookmarkStart w:id="151" w:name="Q_F822332A2A154EA8BD0B1834BA425189"/>
      <w:bookmarkEnd w:id="150"/>
      <w:bookmarkEnd w:id="151"/>
      <w:r>
        <w:rPr>
          <w:rFonts w:eastAsia="新細明體;PMingLiU" w:cs="新細明體;PMingLiU" w:ascii="新細明體;PMingLiU" w:hAnsi="新細明體;PMingLiU"/>
          <w:sz w:val="28"/>
        </w:rPr>
        <w:t>21.</w:t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下圖，試管中加入乙酸與乙醇均勻混合，滴入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482"/>
        <w:rPr/>
      </w:pPr>
      <w:r>
        <w:rPr>
          <w:rFonts w:eastAsia="Times New Roman"/>
          <w:w w:val="25"/>
        </w:rPr>
        <w:t xml:space="preserve">                              </w:t>
      </w:r>
      <w:r>
        <w:rPr/>
        <w:t xml:space="preserve">1 </w:t>
      </w:r>
      <w:r>
        <w:rPr/>
        <w:t>～</w:t>
      </w:r>
      <w:r>
        <w:rPr/>
        <w:t>2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</w:t>
      </w:r>
      <w:r>
        <w:rPr/>
        <w:t>滴的濃硫酸並以玻棒攪拌，放入燒杯中隔水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482"/>
        <w:rPr/>
      </w:pPr>
      <w:r>
        <w:rPr>
          <w:rFonts w:eastAsia="Times New Roman"/>
        </w:rPr>
        <w:t xml:space="preserve">       </w:t>
      </w:r>
      <w:r>
        <w:rPr/>
        <w:t>加熱，產生有香氣的有機物質，此反應為下列何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482"/>
        <w:rPr/>
      </w:pPr>
      <w:r>
        <w:rPr>
          <w:rFonts w:eastAsia="Times New Roman"/>
        </w:rPr>
        <w:t xml:space="preserve">       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酯化反應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482"/>
        <w:rPr/>
      </w:pPr>
      <w:r>
        <w:rPr>
          <w:rFonts w:eastAsia="Times New Roman"/>
        </w:rPr>
        <w:t xml:space="preserve">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皂化反應　</w:t>
      </w:r>
    </w:p>
    <w:p>
      <w:pPr>
        <w:pStyle w:val="Normal"/>
        <w:kinsoku w:val="false"/>
        <w:overflowPunct w:val="false"/>
        <w:autoSpaceDE w:val="false"/>
        <w:snapToGrid w:val="false"/>
        <w:ind w:left="482" w:hanging="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放熱反應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482" w:hanging="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酸鹼中和反應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48080" cy="13703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52" w:name="Q_F822332A2A154EA8BD0B1834BA425189"/>
      <w:bookmarkStart w:id="153" w:name="Z_0BBC9A5A319B4BB09D33A828B93209F8"/>
      <w:bookmarkEnd w:id="152"/>
      <w:r>
        <w:rPr>
          <w:rFonts w:eastAsia="新細明體;PMingLiU" w:cs="新細明體;PMingLiU" w:ascii="新細明體;PMingLiU" w:hAnsi="新細明體;PMingLiU"/>
          <w:sz w:val="28"/>
        </w:rPr>
        <w:t>22.</w:t>
      </w:r>
      <w:r>
        <w:rPr/>
        <w:t xml:space="preserve"> (   )</w:t>
      </w:r>
      <w:bookmarkStart w:id="154" w:name="Q_6E3A04D49AD54B4D961F63211E9210C0"/>
      <w:bookmarkStart w:id="155" w:name="Q_0BBC9A5A319B4BB09D33A828B93209F8"/>
      <w:r>
        <w:rPr/>
        <w:t>如圖為肥皂分子的構造，請問哪一端可以吸附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/>
      </w:pPr>
      <w:r>
        <w:rPr/>
        <w:t>汙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cs="新細明體;PMingLiU"/>
        </w:rPr>
      </w:pPr>
      <w:r>
        <w:rPr/>
        <w:drawing>
          <wp:inline distT="0" distB="0" distL="0" distR="0">
            <wp:extent cx="393065" cy="682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56" w:name="OP1_6E3A04D49AD54B4D961F63211E9210C0"/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7" w:name="OPTG1_6E3A04D49AD54B4D961F63211E9210C0"/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端　</w:t>
      </w:r>
      <w:bookmarkStart w:id="158" w:name="OP2_6E3A04D49AD54B4D961F63211E9210C0"/>
      <w:bookmarkEnd w:id="156"/>
      <w:bookmarkEnd w:id="157"/>
      <w:bookmarkEnd w:id="1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9" w:name="OPTG2_6E3A04D49AD54B4D961F63211E9210C0"/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端　</w:t>
      </w:r>
      <w:bookmarkStart w:id="160" w:name="OP2_6E3A04D49AD54B4D961F63211E9210C0"/>
      <w:bookmarkStart w:id="161" w:name="OP3_6E3A04D49AD54B4D961F63211E9210C0"/>
      <w:bookmarkEnd w:id="160"/>
      <w:bookmarkEnd w:id="1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2" w:name="OPTG3_6E3A04D49AD54B4D961F63211E9210C0"/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端皆可</w:t>
      </w:r>
      <w:r>
        <w:rPr>
          <w:rFonts w:eastAsia="Times New Roman"/>
        </w:rPr>
        <w:t xml:space="preserve"> </w:t>
      </w:r>
      <w:bookmarkStart w:id="163" w:name="OP4_6E3A04D49AD54B4D961F63211E9210C0"/>
      <w:bookmarkEnd w:id="161"/>
      <w:bookmarkEnd w:id="16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4" w:name="OPTG4_6E3A04D49AD54B4D961F63211E9210C0"/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端皆無法吸附油汙</w:t>
      </w:r>
      <w:bookmarkEnd w:id="163"/>
      <w:bookmarkEnd w:id="164"/>
      <w:r>
        <w:rPr/>
        <w:t>。</w:t>
      </w:r>
      <w:bookmarkEnd w:id="153"/>
      <w:bookmarkEnd w:id="154"/>
      <w:bookmarkEnd w:id="15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color w:val="000000"/>
        </w:rPr>
      </w:pPr>
      <w:bookmarkStart w:id="165" w:name="Q_401982A189FA41A7B327CA062E74A36B"/>
      <w:r>
        <w:rPr>
          <w:rFonts w:eastAsia="新細明體;PMingLiU" w:cs="新細明體;PMingLiU" w:ascii="新細明體;PMingLiU" w:hAnsi="新細明體;PMingLiU"/>
          <w:sz w:val="28"/>
        </w:rPr>
        <w:t>23.</w:t>
      </w:r>
      <w:r>
        <w:rPr/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ascii="標楷體" w:hAnsi="標楷體" w:cs="標楷體"/>
          <w:color w:val="000000"/>
        </w:rPr>
        <w:t>有一個物體同時受到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公斤重和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公斤重兩個力的</w:t>
      </w:r>
    </w:p>
    <w:p>
      <w:pPr>
        <w:pStyle w:val="Style12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作用，則該物體所受的</w:t>
      </w:r>
      <w:r>
        <w:rPr>
          <w:rFonts w:ascii="標楷體" w:hAnsi="標楷體" w:cs="標楷體" w:eastAsia="標楷體"/>
          <w:color w:val="000000"/>
        </w:rPr>
        <w:t>最大</w:t>
      </w:r>
      <w:r>
        <w:rPr>
          <w:rFonts w:ascii="標楷體" w:hAnsi="標楷體" w:cs="標楷體" w:eastAsia="標楷體"/>
          <w:color w:val="000000"/>
        </w:rPr>
        <w:t>合力</w:t>
      </w:r>
      <w:r>
        <w:rPr>
          <w:rFonts w:ascii="標楷體" w:hAnsi="標楷體" w:cs="標楷體" w:eastAsia="標楷體"/>
          <w:color w:val="000000"/>
        </w:rPr>
        <w:t xml:space="preserve">為多少 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Style12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2</w:t>
      </w:r>
      <w:r>
        <w:rPr>
          <w:rFonts w:ascii="標楷體" w:hAnsi="標楷體" w:cs="標楷體" w:eastAsia="標楷體"/>
          <w:color w:val="000000"/>
        </w:rPr>
        <w:t>公斤重　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Style12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公斤　</w:t>
      </w:r>
    </w:p>
    <w:p>
      <w:pPr>
        <w:pStyle w:val="Style12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14</w:t>
      </w:r>
      <w:r>
        <w:rPr>
          <w:rFonts w:ascii="標楷體" w:hAnsi="標楷體" w:cs="標楷體" w:eastAsia="標楷體"/>
          <w:color w:val="000000"/>
        </w:rPr>
        <w:t>公斤重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2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公斤</w:t>
      </w:r>
      <w:bookmarkEnd w:id="165"/>
      <w:r>
        <w:rPr>
          <w:rFonts w:ascii="標楷體" w:hAnsi="標楷體" w:cs="標楷體" w:eastAsia="標楷體"/>
          <w:color w:val="000000"/>
        </w:rPr>
        <w:t>。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66" w:name="Z_6E3A04D49AD54B4D961F63211E9210C0"/>
      <w:r>
        <w:rPr>
          <w:rFonts w:eastAsia="新細明體;PMingLiU" w:cs="新細明體;PMingLiU" w:ascii="新細明體;PMingLiU" w:hAnsi="新細明體;PMingLiU"/>
          <w:sz w:val="28"/>
        </w:rPr>
        <w:t>24.</w:t>
      </w:r>
      <w:r>
        <w:rPr/>
        <w:t xml:space="preserve"> (   )</w:t>
      </w:r>
      <w:bookmarkEnd w:id="166"/>
      <w:r>
        <w:rPr/>
        <w:t xml:space="preserve"> </w:t>
      </w:r>
      <w:r>
        <w:rPr/>
        <w:t>若</w:t>
      </w:r>
      <w:r>
        <w:rPr>
          <w:w w:val="25"/>
        </w:rPr>
        <w:t>　</w:t>
      </w:r>
      <w:r>
        <w:rPr/>
        <w:drawing>
          <wp:inline distT="0" distB="0" distL="0" distR="0">
            <wp:extent cx="143510" cy="143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為碳原子，</w:t>
      </w:r>
      <w:r>
        <w:rPr/>
        <w:drawing>
          <wp:inline distT="0" distB="0" distL="0" distR="0">
            <wp:extent cx="154940" cy="154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為氫原子，</w:t>
      </w:r>
      <w:r>
        <w:rPr/>
        <w:drawing>
          <wp:inline distT="0" distB="0" distL="0" distR="0">
            <wp:extent cx="154940" cy="1549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為氧原子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則下列何者為甲烷的分子模型？</w:t>
      </w:r>
      <w:r>
        <w:rPr/>
        <w:t>　</w:t>
      </w:r>
      <w:bookmarkStart w:id="167" w:name="OP1_0BBC9A5A319B4BB09D33A828B93209F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8" w:name="OPTG1_0BBC9A5A319B4BB09D33A828B93209F8"/>
      <w:r>
        <w:rPr>
          <w:w w:val="25"/>
        </w:rPr>
        <w:t>　</w:t>
      </w:r>
      <w:r>
        <w:rPr/>
        <w:drawing>
          <wp:inline distT="0" distB="0" distL="0" distR="0">
            <wp:extent cx="673100" cy="5727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69" w:name="OP2_0BBC9A5A319B4BB09D33A828B93209F8"/>
      <w:bookmarkEnd w:id="167"/>
      <w:bookmarkEnd w:id="168"/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0" w:name="OPTG2_0BBC9A5A319B4BB09D33A828B93209F8"/>
      <w:r>
        <w:rPr>
          <w:w w:val="25"/>
        </w:rPr>
        <w:t>　</w:t>
      </w:r>
      <w:r>
        <w:rPr/>
        <w:drawing>
          <wp:inline distT="0" distB="0" distL="0" distR="0">
            <wp:extent cx="673100" cy="5759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71" w:name="OP3_0BBC9A5A319B4BB09D33A828B93209F8"/>
      <w:bookmarkEnd w:id="169"/>
      <w:bookmarkEnd w:id="17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2" w:name="OPTG3_0BBC9A5A319B4BB09D33A828B93209F8"/>
      <w:r>
        <w:rPr>
          <w:w w:val="25"/>
        </w:rPr>
        <w:t>　</w:t>
      </w:r>
      <w:r>
        <w:rPr/>
        <w:drawing>
          <wp:inline distT="0" distB="0" distL="0" distR="0">
            <wp:extent cx="652145" cy="5607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73" w:name="OP4_0BBC9A5A319B4BB09D33A828B93209F8"/>
      <w:bookmarkEnd w:id="171"/>
      <w:bookmarkEnd w:id="172"/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4" w:name="OPTG4_0BBC9A5A319B4BB09D33A828B93209F8"/>
      <w:r>
        <w:rPr>
          <w:w w:val="25"/>
        </w:rPr>
        <w:t>　</w:t>
      </w:r>
      <w:r>
        <w:rPr/>
        <w:drawing>
          <wp:inline distT="0" distB="0" distL="0" distR="0">
            <wp:extent cx="673100" cy="5727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3"/>
      <w:bookmarkEnd w:id="17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75" w:name="Z_321E90F791784AAAAAD9D6AEB2307667"/>
      <w:bookmarkStart w:id="176" w:name="Q_7845EABB41824B328EAD2B831923123F"/>
      <w:bookmarkEnd w:id="175"/>
      <w:bookmarkEnd w:id="176"/>
      <w:r>
        <w:rPr>
          <w:rFonts w:eastAsia="新細明體;PMingLiU" w:cs="新細明體;PMingLiU" w:ascii="新細明體;PMingLiU" w:hAnsi="新細明體;PMingLiU"/>
          <w:sz w:val="28"/>
        </w:rPr>
        <w:t>25.</w:t>
      </w:r>
      <w:r>
        <w:rPr/>
        <w:t xml:space="preserve"> (   )</w:t>
      </w:r>
      <w:bookmarkStart w:id="177" w:name="Q_321E90F791784AAAAAD9D6AEB2307667"/>
      <w:r>
        <w:rPr/>
        <w:t>若以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代表許多碳和氫原子結合而成的直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聚合物，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代表聚合物端點或接合點的碳原子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則下列各圖所代表的聚合物何者加熱最易熔化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　</w:t>
      </w:r>
      <w:bookmarkStart w:id="178" w:name="OP1_321E90F791784AAAAAD9D6AEB2307667"/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79" w:name="OPTG1_321E90F791784AAAAAD9D6AEB2307667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753110" cy="5403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80" w:name="OP2_321E90F791784AAAAAD9D6AEB2307667"/>
      <w:bookmarkEnd w:id="178"/>
      <w:bookmarkEnd w:id="179"/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81" w:name="OPTG2_321E90F791784AAAAAD9D6AEB2307667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765810" cy="5422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82" w:name="OP3_321E90F791784AAAAAD9D6AEB2307667"/>
      <w:bookmarkEnd w:id="180"/>
      <w:bookmarkEnd w:id="181"/>
      <w:r>
        <w:rPr>
          <w:rFonts w:eastAsia="Times New Roman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83" w:name="OPTG3_321E90F791784AAAAAD9D6AEB2307667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763905" cy="5353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84" w:name="OP4_321E90F791784AAAAAD9D6AEB2307667"/>
      <w:bookmarkEnd w:id="182"/>
      <w:bookmarkEnd w:id="183"/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85" w:name="OPTG4_321E90F791784AAAAAD9D6AEB2307667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536575" cy="649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4"/>
      <w:bookmarkEnd w:id="18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20" w:hanging="1120"/>
        <w:rPr/>
      </w:pPr>
      <w:bookmarkStart w:id="186" w:name="Z_321E90F791784AAAAAD9D6AEB2307667"/>
      <w:bookmarkStart w:id="187" w:name="Q_7845EABB41824B328EAD2B831923123F"/>
      <w:bookmarkStart w:id="188" w:name="Q_A0BA04E2239348BF9A39D64D842A38AA"/>
      <w:bookmarkEnd w:id="186"/>
      <w:bookmarkEnd w:id="187"/>
      <w:bookmarkEnd w:id="177"/>
      <w:bookmarkEnd w:id="188"/>
      <w:r>
        <w:rPr>
          <w:rFonts w:eastAsia="新細明體;PMingLiU" w:cs="新細明體;PMingLiU" w:ascii="新細明體;PMingLiU" w:hAnsi="新細明體;PMingLiU"/>
          <w:sz w:val="28"/>
        </w:rPr>
        <w:t>26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玉筆鈴聲世外醫</w:t>
      </w:r>
      <w:r>
        <w:rPr/>
        <w:t>利用彈簧秤求最大靜摩擦力的實驗裝置如下圖，木塊重量為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gw</w:t>
      </w:r>
      <w:r>
        <w:rPr/>
        <w:t>，置放在水平木板上面，</w:t>
      </w:r>
      <w:r>
        <w:rPr>
          <w:color w:val="000000"/>
        </w:rPr>
        <w:t>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  <w:drawing>
          <wp:inline distT="0" distB="0" distL="0" distR="0">
            <wp:extent cx="2316480" cy="4953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848" r="-5" b="-1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未施力前木塊呈靜止，此時摩擦力為</w:t>
      </w:r>
      <w:r>
        <w:rPr/>
        <w:t>500 gw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238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當彈簧指示</w:t>
      </w:r>
      <w:r>
        <w:rPr/>
        <w:t>50gw</w:t>
      </w:r>
      <w:r>
        <w:rPr/>
        <w:t>，木塊仍靜止在木板上，此時摩擦力為</w:t>
      </w:r>
      <w:r>
        <w:rPr/>
        <w:t>50gw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358" w:hanging="600"/>
        <w:rPr/>
      </w:pP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若</w:t>
      </w:r>
      <w:r>
        <w:rPr/>
        <w:t>木塊開始拉動的瞬間，彈簧秤的讀數為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gw</w:t>
      </w:r>
      <w:r>
        <w:rPr/>
        <w:t>，則其最大靜摩擦力為</w:t>
      </w:r>
      <w:r>
        <w:rPr/>
        <w:t>100gw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399" w:hanging="600"/>
        <w:rPr>
          <w:rFonts w:ascii="標楷體" w:hAnsi="標楷體" w:cs="標楷體"/>
        </w:rPr>
      </w:pP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若</w:t>
      </w:r>
      <w:r>
        <w:rPr/>
        <w:t>木塊開始拉動的瞬間，彈簧秤的讀數為</w:t>
      </w:r>
      <w:r>
        <w:rPr>
          <w:w w:val="25"/>
        </w:rPr>
        <w:t>　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  <w:w w:val="25"/>
        </w:rPr>
        <w:t xml:space="preserve">　   </w:t>
      </w:r>
      <w:r>
        <w:rPr>
          <w:rFonts w:cs="標楷體" w:ascii="標楷體" w:hAnsi="標楷體"/>
        </w:rPr>
        <w:t>gw</w:t>
      </w:r>
      <w:r>
        <w:rPr/>
        <w:t>，則木塊拉動後的摩擦力小於</w:t>
      </w:r>
      <w:r>
        <w:rPr/>
        <w:t xml:space="preserve">100gw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9" w:name="Q_57646A598FAB46D1A314D74E97B72365"/>
      <w:r>
        <w:rPr/>
        <w:t>。</w:t>
      </w:r>
      <w:r>
        <w:rPr>
          <w:rFonts w:eastAsia="Times New Roman"/>
        </w:rPr>
        <w:t xml:space="preserve"> </w:t>
      </w:r>
      <w:bookmarkEnd w:id="189"/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Start w:id="190" w:name="Q_A0BA04E2239348BF9A39D64D842A38AA"/>
      <w:bookmarkStart w:id="191" w:name="Q_975ABE63369F424E95ED2FFAC15CB6AB"/>
      <w:bookmarkEnd w:id="190"/>
      <w:r>
        <w:rPr>
          <w:rFonts w:eastAsia="新細明體;PMingLiU" w:cs="新細明體;PMingLiU" w:ascii="新細明體;PMingLiU" w:hAnsi="新細明體;PMingLiU"/>
          <w:sz w:val="28"/>
        </w:rPr>
        <w:t>27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  )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/>
        <w:t>如下圖的容器內盛水，</w:t>
      </w:r>
      <w:r>
        <w:rPr>
          <w:w w:val="25"/>
        </w:rPr>
        <w:t>　</w:t>
      </w:r>
      <w:r>
        <w:rPr/>
        <w:t>甲、乙、丙、丁</w:t>
      </w:r>
      <w:r>
        <w:rPr>
          <w:w w:val="25"/>
        </w:rPr>
        <w:t>　</w:t>
      </w:r>
      <w:r>
        <w:rPr>
          <w:u w:val="double"/>
        </w:rPr>
        <w:t>四點</w:t>
      </w:r>
      <w:r>
        <w:rPr/>
        <w:t>受水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 </w:t>
      </w:r>
      <w:r>
        <w:rPr/>
        <w:t>壓力何者最大？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乙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丙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2160"/>
        <w:rPr/>
      </w:pPr>
      <w:bookmarkStart w:id="192" w:name="Q_975ABE63369F424E95ED2FFAC15CB6AB"/>
      <w:r>
        <w:rPr/>
        <w:drawing>
          <wp:inline distT="0" distB="0" distL="0" distR="0">
            <wp:extent cx="1035685" cy="8318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3" w:name="Q_D98A973711AD433781CF51CE695F6672"/>
      <w:bookmarkEnd w:id="192"/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</w:t>
      </w:r>
      <w:bookmarkStart w:id="194" w:name="Q_A5F2C04E8E06495382E019C713C319B4"/>
      <w:bookmarkEnd w:id="193"/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</w:t>
      </w:r>
      <w:bookmarkEnd w:id="19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95" w:name="Z_1F79D60FC70B4183B04E65303AF2C590"/>
      <w:r>
        <w:rPr>
          <w:rFonts w:eastAsia="新細明體;PMingLiU" w:cs="新細明體;PMingLiU" w:ascii="新細明體;PMingLiU" w:hAnsi="新細明體;PMingLiU"/>
          <w:sz w:val="28"/>
        </w:rPr>
        <w:t>28.</w:t>
      </w:r>
      <w:r>
        <w:rPr/>
        <w:t xml:space="preserve"> (   )</w:t>
      </w:r>
      <w:bookmarkStart w:id="196" w:name="Q_1F79D60FC70B4183B04E65303AF2C590"/>
      <w:r>
        <w:rPr/>
        <w:t>下列哪項措施對可增加摩擦力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接觸面間加潤滑油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滾動代替滑動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輪胎上加紋路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減少</w:t>
      </w:r>
      <w:r>
        <w:rPr/>
        <w:t>在</w:t>
      </w:r>
      <w:r>
        <w:rPr/>
        <w:t>接觸</w:t>
      </w:r>
      <w:r>
        <w:rPr/>
        <w:t>面上的</w:t>
      </w:r>
      <w:r>
        <w:rPr/>
        <w:t>垂直作用力。</w:t>
      </w:r>
      <w:bookmarkStart w:id="197" w:name="Q_9130FCA57E8A4EAAB44048C4FD5E0FCB"/>
      <w:bookmarkEnd w:id="195"/>
      <w:bookmarkEnd w:id="196"/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</w:t>
      </w:r>
      <w:bookmarkStart w:id="198" w:name="Q_A4081A1A80384646814C5EA7B173DA29"/>
      <w:bookmarkEnd w:id="3"/>
      <w:bookmarkEnd w:id="103"/>
      <w:bookmarkEnd w:id="104"/>
      <w:bookmarkEnd w:id="105"/>
      <w:bookmarkEnd w:id="106"/>
      <w:bookmarkEnd w:id="197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20" w:hanging="1120"/>
        <w:rPr/>
      </w:pPr>
      <w:bookmarkStart w:id="199" w:name="Z_CC422309C14348C7813B3F6C6D8A175C"/>
      <w:bookmarkStart w:id="200" w:name="Q_B1A71C36BF47475BA20B5A3840D97150"/>
      <w:bookmarkStart w:id="201" w:name="Z_B1A71C36BF47475BA20B5A3840D97150"/>
      <w:bookmarkStart w:id="202" w:name="Q_46987E2F05524C11A8DF2B063FBF4AF6"/>
      <w:bookmarkEnd w:id="198"/>
      <w:bookmarkEnd w:id="199"/>
      <w:bookmarkEnd w:id="200"/>
      <w:bookmarkEnd w:id="201"/>
      <w:bookmarkEnd w:id="202"/>
      <w:r>
        <w:rPr>
          <w:rFonts w:eastAsia="新細明體;PMingLiU" w:cs="新細明體;PMingLiU" w:ascii="新細明體;PMingLiU" w:hAnsi="新細明體;PMingLiU"/>
          <w:sz w:val="28"/>
        </w:rPr>
        <w:t>29.</w:t>
      </w:r>
      <w:r>
        <w:rPr/>
        <w:t xml:space="preserve"> (   )</w:t>
      </w:r>
      <w:bookmarkStart w:id="203" w:name="Q_CC422309C14348C7813B3F6C6D8A175C"/>
      <w:r>
        <w:rPr>
          <w:rFonts w:ascii="標楷體" w:hAnsi="標楷體" w:cs="標楷體"/>
          <w:u w:val="single"/>
        </w:rPr>
        <w:t>道海逍遙學千秋</w:t>
      </w:r>
      <w:r>
        <w:rPr>
          <w:rFonts w:ascii="標楷體" w:hAnsi="標楷體" w:cs="標楷體"/>
        </w:rPr>
        <w:t>是個聰明認真的學生，且上課勤作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筆記。以下四點筆記有一點抄寫內容</w:t>
      </w:r>
      <w:r>
        <w:rPr>
          <w:rFonts w:ascii="標楷體" w:hAnsi="標楷體" w:cs="標楷體"/>
          <w:u w:val="double"/>
        </w:rPr>
        <w:t>錯誤</w:t>
      </w:r>
      <w:r>
        <w:rPr>
          <w:rFonts w:ascii="標楷體" w:hAnsi="標楷體" w:cs="標楷體"/>
        </w:rPr>
        <w:t>，</w:t>
      </w:r>
      <w:r>
        <w:rPr/>
        <w:t>請</w:t>
      </w:r>
      <w:r>
        <w:rPr>
          <w:rFonts w:ascii="標楷體" w:hAnsi="標楷體" w:cs="標楷體"/>
        </w:rPr>
        <w:t>問是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何者</w:t>
      </w:r>
      <w:r>
        <w:rPr/>
        <w:t>？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虎克定律</w:t>
      </w:r>
      <w:r>
        <w:rPr>
          <w:rFonts w:eastAsia="新細明體;PMingLiU"/>
          <w:color w:val="000000"/>
        </w:rPr>
        <w:t>：</w:t>
      </w:r>
      <w:r>
        <w:rPr>
          <w:rFonts w:ascii="標楷體" w:hAnsi="標楷體" w:cs="標楷體"/>
          <w:color w:val="000000"/>
        </w:rPr>
        <w:t>當彈簧在彈性限度內，彈簧伸長量</w:t>
      </w:r>
    </w:p>
    <w:p>
      <w:pPr>
        <w:pStyle w:val="Normal"/>
        <w:spacing w:lineRule="auto" w:line="240"/>
        <w:rPr/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和作用在彈簧上的作用力成正比 。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連通管原理：不論水量多寡和管子粗細，</w:t>
      </w:r>
      <w:r>
        <w:rPr>
          <w:rFonts w:ascii="標楷體" w:hAnsi="標楷體" w:cs="標楷體"/>
          <w:color w:val="000000"/>
        </w:rPr>
        <w:t>相連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通的管子水面必等高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auto" w:line="240"/>
        <w:ind w:first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阿基米德原理（浮力原理）：物體在液體內所</w:t>
      </w:r>
    </w:p>
    <w:p>
      <w:pPr>
        <w:pStyle w:val="Normal"/>
        <w:spacing w:lineRule="auto" w:line="240"/>
        <w:ind w:first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受到的浮力，等於它所取</w:t>
      </w:r>
      <w:r>
        <w:rPr>
          <w:rFonts w:ascii="標楷體" w:hAnsi="標楷體" w:cs="標楷體"/>
          <w:color w:val="000000"/>
        </w:rPr>
        <w:t>代的液體重量</w:t>
      </w:r>
      <w:r>
        <w:rPr>
          <w:rFonts w:ascii="標楷體" w:hAnsi="標楷體" w:cs="標楷體"/>
          <w:color w:val="000000"/>
        </w:rPr>
        <w:t xml:space="preserve"> （或排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開的液體重）。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帕斯卡原理：若有外在作用力加在封閉容器內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的流體上，則此作用力可完全等大小轉移至流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體內部的每一處，及此容器的器壁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 xml:space="preserve">乙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04" w:name="Z_B87632FBB124420DBB929268E618EC56"/>
      <w:bookmarkStart w:id="205" w:name="Q_B578F0749BB94969A3C36CA6459CC525"/>
      <w:bookmarkEnd w:id="204"/>
      <w:bookmarkEnd w:id="205"/>
      <w:r>
        <w:rPr>
          <w:rFonts w:eastAsia="新細明體;PMingLiU" w:cs="新細明體;PMingLiU" w:ascii="新細明體;PMingLiU" w:hAnsi="新細明體;PMingLiU"/>
          <w:sz w:val="28"/>
        </w:rPr>
        <w:t>24.</w:t>
      </w:r>
      <w:r>
        <w:rPr/>
        <w:t xml:space="preserve"> (   )</w:t>
      </w:r>
      <w:bookmarkStart w:id="206" w:name="Q_B87632FBB124420DBB929268E618EC56"/>
      <w:r>
        <w:rPr/>
        <w:t>如圖為衣料纖維的簡要分類，何項配對為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566035" cy="908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07" w:name="OP1_B87632FBB124420DBB929268E618EC56"/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8" w:name="OPTG1_B87632FBB124420DBB929268E618EC56"/>
      <w:r>
        <w:rPr/>
        <w:t>羊毛、蠶絲屬於甲，由蛋白質所組成　</w:t>
      </w:r>
      <w:bookmarkStart w:id="209" w:name="OP2_B87632FBB124420DBB929268E618EC56"/>
      <w:bookmarkEnd w:id="207"/>
      <w:bookmarkEnd w:id="2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0" w:name="OPTG2_B87632FBB124420DBB929268E618EC56"/>
      <w:r>
        <w:rPr/>
        <w:t>棉、麻屬於乙，由纖維素所組成　</w:t>
      </w:r>
      <w:bookmarkStart w:id="211" w:name="OP3_B87632FBB124420DBB929268E618EC56"/>
      <w:bookmarkEnd w:id="209"/>
      <w:bookmarkEnd w:id="210"/>
      <w:bookmarkEnd w:id="2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2" w:name="OPTG3_B87632FBB124420DBB929268E618EC56"/>
      <w:r>
        <w:rPr/>
        <w:t>嫘縈屬於丙，取植物纖維當原料　</w:t>
      </w:r>
      <w:bookmarkStart w:id="213" w:name="OP3_B87632FBB124420DBB929268E618EC56"/>
      <w:bookmarkStart w:id="214" w:name="OP4_B87632FBB124420DBB929268E618EC56"/>
      <w:bookmarkEnd w:id="213"/>
      <w:bookmarkEnd w:id="21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5" w:name="OPTG4_B87632FBB124420DBB929268E618EC56"/>
      <w:r>
        <w:rPr/>
        <w:t>醋酸纖維屬於丁，是石化產品</w:t>
      </w:r>
      <w:bookmarkEnd w:id="214"/>
      <w:bookmarkEnd w:id="215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/>
      </w:pPr>
      <w:r>
        <w:rPr/>
      </w:r>
      <w:bookmarkStart w:id="216" w:name="Z_B87632FBB124420DBB929268E618EC56"/>
      <w:bookmarkStart w:id="217" w:name="Q_B578F0749BB94969A3C36CA6459CC525"/>
      <w:bookmarkStart w:id="218" w:name="Z_B87632FBB124420DBB929268E618EC56"/>
      <w:bookmarkStart w:id="219" w:name="Q_B578F0749BB94969A3C36CA6459CC525"/>
      <w:bookmarkEnd w:id="218"/>
      <w:bookmarkEnd w:id="219"/>
      <w:bookmarkEnd w:id="206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1" w:hanging="1441"/>
        <w:rPr/>
      </w:pP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學年度第二學期 補考 二年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1" w:hanging="1441"/>
        <w:rPr/>
      </w:pPr>
      <w:r>
        <w:rPr>
          <w:rFonts w:ascii="標楷體" w:hAnsi="標楷體" w:cs="標楷體"/>
          <w:b/>
          <w:sz w:val="36"/>
          <w:szCs w:val="36"/>
        </w:rPr>
        <w:t>自然科解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1" w:hanging="144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～</w:t>
      </w:r>
      <w:r>
        <w:rPr>
          <w:rFonts w:cs="標楷體" w:ascii="標楷體" w:hAnsi="標楷體"/>
          <w:b/>
          <w:sz w:val="36"/>
          <w:szCs w:val="36"/>
        </w:rPr>
        <w:t>10: ABCDA  ABCDB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1" w:hanging="1441"/>
        <w:rPr/>
      </w:pPr>
      <w:r>
        <w:rPr>
          <w:rFonts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/>
          <w:b/>
          <w:sz w:val="36"/>
          <w:szCs w:val="36"/>
        </w:rPr>
        <w:t>～</w:t>
      </w:r>
      <w:r>
        <w:rPr>
          <w:rFonts w:cs="標楷體" w:ascii="標楷體" w:hAnsi="標楷體"/>
          <w:b/>
          <w:sz w:val="36"/>
          <w:szCs w:val="36"/>
        </w:rPr>
        <w:t>20: ABCDC  ABCDD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1" w:hanging="1441"/>
        <w:rPr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/>
          <w:b/>
          <w:sz w:val="36"/>
          <w:szCs w:val="36"/>
        </w:rPr>
        <w:t>～</w:t>
      </w:r>
      <w:r>
        <w:rPr>
          <w:rFonts w:cs="標楷體" w:ascii="標楷體" w:hAnsi="標楷體"/>
          <w:b/>
          <w:sz w:val="36"/>
          <w:szCs w:val="36"/>
        </w:rPr>
        <w:t>30: ABCDA  ABCDC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  <w:bookmarkStart w:id="220" w:name="Z_CC422309C14348C7813B3F6C6D8A175C"/>
      <w:bookmarkStart w:id="221" w:name="Q_B1A71C36BF47475BA20B5A3840D97150"/>
      <w:bookmarkStart w:id="222" w:name="Z_B1A71C36BF47475BA20B5A3840D97150"/>
      <w:bookmarkStart w:id="223" w:name="Q_46987E2F05524C11A8DF2B063FBF4AF6"/>
      <w:bookmarkStart w:id="224" w:name="Z_CC422309C14348C7813B3F6C6D8A175C"/>
      <w:bookmarkStart w:id="225" w:name="Q_B1A71C36BF47475BA20B5A3840D97150"/>
      <w:bookmarkStart w:id="226" w:name="Z_B1A71C36BF47475BA20B5A3840D97150"/>
      <w:bookmarkStart w:id="227" w:name="Q_46987E2F05524C11A8DF2B063FBF4AF6"/>
      <w:bookmarkEnd w:id="224"/>
      <w:bookmarkEnd w:id="225"/>
      <w:bookmarkEnd w:id="226"/>
      <w:bookmarkEnd w:id="227"/>
      <w:bookmarkEnd w:id="203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2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1">
    <w:name w:val="1."/>
    <w:basedOn w:val="Normal"/>
    <w:qFormat/>
    <w:pPr>
      <w:tabs>
        <w:tab w:val="clear" w:pos="480"/>
        <w:tab w:val="left" w:pos="397" w:leader="none"/>
      </w:tabs>
      <w:overflowPunct w:val="false"/>
      <w:snapToGrid w:val="false"/>
      <w:spacing w:before="240" w:after="0"/>
      <w:ind w:left="397" w:hanging="397"/>
      <w:jc w:val="both"/>
    </w:pPr>
    <w:rPr>
      <w:rFonts w:eastAsia="新細明體;PMingLiU"/>
      <w:kern w:val="0"/>
    </w:rPr>
  </w:style>
  <w:style w:type="paragraph" w:styleId="A">
    <w:name w:val="選項(A)"/>
    <w:basedOn w:val="11"/>
    <w:qFormat/>
    <w:pPr>
      <w:tabs>
        <w:tab w:val="clear" w:pos="397"/>
        <w:tab w:val="left" w:pos="737" w:leader="none"/>
        <w:tab w:val="left" w:pos="1995" w:leader="none"/>
        <w:tab w:val="left" w:pos="5046" w:leader="none"/>
        <w:tab w:val="left" w:pos="7371" w:leader="none"/>
      </w:tabs>
      <w:spacing w:before="0" w:after="0"/>
      <w:ind w:left="737" w:hanging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9:00Z</dcterms:created>
  <dc:creator>Joseph</dc:creator>
  <dc:description/>
  <dc:language>en-US</dc:language>
  <cp:lastModifiedBy>user</cp:lastModifiedBy>
  <cp:lastPrinted>2019-06-18T21:52:00Z</cp:lastPrinted>
  <dcterms:modified xsi:type="dcterms:W3CDTF">2019-06-28T13:50:00Z</dcterms:modified>
  <cp:revision>4</cp:revision>
  <dc:subject/>
  <dc:title>20180618213457_題目卷</dc:title>
</cp:coreProperties>
</file>