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r>
        <w:rPr>
          <w:rFonts w:ascii="標楷體" w:hAnsi="標楷體" w:cs="Tahoma"/>
          <w:kern w:val="0"/>
          <w:sz w:val="40"/>
          <w:szCs w:val="40"/>
          <w:lang w:val="zh-TW"/>
        </w:rPr>
        <w:t>彰化縣立田尾國民中學</w:t>
      </w:r>
      <w:r>
        <w:rPr>
          <w:rFonts w:cs="Tahoma" w:ascii="標楷體" w:hAnsi="標楷體"/>
          <w:kern w:val="0"/>
          <w:sz w:val="40"/>
          <w:szCs w:val="40"/>
          <w:lang w:val="zh-TW"/>
        </w:rPr>
        <w:t>107</w:t>
      </w:r>
      <w:r>
        <w:rPr>
          <w:rFonts w:ascii="標楷體" w:hAnsi="標楷體" w:cs="Tahoma"/>
          <w:kern w:val="0"/>
          <w:sz w:val="40"/>
          <w:szCs w:val="40"/>
          <w:lang w:val="zh-TW"/>
        </w:rPr>
        <w:t>學年度第二學期二年級歷史科第三次段考</w:t>
      </w:r>
    </w:p>
    <w:p>
      <w:pPr>
        <w:pStyle w:val="TestTypeHeader"/>
        <w:rPr/>
      </w:pPr>
      <w:r>
        <w:rPr>
          <w:rFonts w:eastAsia="Arial"/>
          <w:lang w:val="zh-TW"/>
        </w:rPr>
        <w:t xml:space="preserve">                                                  </w:t>
      </w:r>
      <w:r>
        <w:rPr>
          <w:rFonts w:eastAsia="Arial"/>
          <w:lang w:val="zh-TW"/>
        </w:rPr>
        <w:t xml:space="preserve"> </w:t>
      </w:r>
      <w:r>
        <w:rPr>
          <w:rFonts w:eastAsia="Arial"/>
          <w:lang w:val="zh-TW"/>
        </w:rPr>
        <w:t xml:space="preserve">     </w:t>
      </w:r>
      <w:r>
        <w:rPr>
          <w:rFonts w:eastAsia="Arial"/>
          <w:lang w:val="zh-TW"/>
        </w:rPr>
        <w:t xml:space="preserve"> </w:t>
      </w:r>
      <w:r>
        <w:rPr>
          <w:rFonts w:eastAsia="Arial"/>
          <w:lang w:val="zh-TW"/>
        </w:rPr>
        <w:t xml:space="preserve">                </w:t>
      </w:r>
    </w:p>
    <w:p>
      <w:pPr>
        <w:pStyle w:val="TestTypeHeader"/>
        <w:rPr/>
      </w:pPr>
      <w:r>
        <w:rPr>
          <w:rFonts w:eastAsia="Arial"/>
          <w:lang w:val="zh-TW"/>
        </w:rPr>
        <w:t xml:space="preserve">                                                                            </w:t>
      </w:r>
      <w:r>
        <w:rPr>
          <w:rFonts w:eastAsia="Arial"/>
          <w:lang w:val="zh-TW"/>
        </w:rPr>
        <w:t xml:space="preserve"> </w:t>
      </w:r>
      <w:r>
        <w:rPr>
          <w:lang w:val="zh-TW"/>
        </w:rPr>
        <w:t>年</w:t>
      </w:r>
      <w:r>
        <w:rPr>
          <w:rFonts w:eastAsia="Arial"/>
          <w:lang w:val="zh-TW"/>
        </w:rPr>
        <w:t xml:space="preserve">   </w:t>
      </w:r>
      <w:r>
        <w:rPr>
          <w:lang w:val="zh-TW"/>
        </w:rPr>
        <w:t>班</w:t>
      </w:r>
      <w:r>
        <w:rPr>
          <w:rFonts w:eastAsia="Arial"/>
          <w:lang w:val="zh-TW"/>
        </w:rPr>
        <w:t xml:space="preserve">  </w:t>
      </w:r>
      <w:r>
        <w:rPr>
          <w:lang w:val="zh-TW"/>
        </w:rPr>
        <w:t>座號：</w:t>
      </w:r>
      <w:r>
        <w:rPr>
          <w:rFonts w:eastAsia="Arial"/>
          <w:lang w:val="zh-TW"/>
        </w:rPr>
        <w:t xml:space="preserve">     </w:t>
      </w:r>
      <w:r>
        <w:rPr>
          <w:lang w:val="zh-TW"/>
        </w:rPr>
        <w:t>姓名：</w:t>
      </w:r>
      <w:r>
        <w:rPr>
          <w:rFonts w:eastAsia="Arial"/>
          <w:lang w:val="zh-TW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992" w:bottom="1048"/>
          <w:pgNumType w:fmt="decimal"/>
          <w:formProt w:val="false"/>
          <w:textDirection w:val="lrTb"/>
          <w:docGrid w:type="linesAndChars" w:linePitch="326" w:charSpace="0"/>
        </w:sectPr>
      </w:pPr>
    </w:p>
    <w:p>
      <w:pPr>
        <w:pStyle w:val="TestTypeHeader"/>
        <w:rPr/>
      </w:pPr>
      <w:r>
        <w:rPr>
          <w:rFonts w:cs="標楷體" w:ascii="標楷體" w:hAnsi="標楷體"/>
        </w:rPr>
        <w:t>※</w:t>
      </w:r>
      <w:r>
        <w:rPr/>
        <w:t>1.</w:t>
      </w:r>
      <w:r>
        <w:rPr/>
        <w:t>本份試卷一共五十題，一題</w:t>
      </w:r>
      <w:r>
        <w:rPr/>
        <w:t>2</w:t>
      </w:r>
      <w:r>
        <w:rPr/>
        <w:t>分，總分</w:t>
      </w:r>
      <w:r>
        <w:rPr/>
        <w:t>100</w:t>
      </w:r>
      <w:r>
        <w:rPr/>
        <w:t>分。</w:t>
      </w:r>
    </w:p>
    <w:p>
      <w:pPr>
        <w:pStyle w:val="TestTypeHeader"/>
        <w:rPr/>
      </w:pPr>
      <w:r>
        <w:rPr>
          <w:rFonts w:eastAsia="Arial"/>
        </w:rPr>
        <w:t xml:space="preserve">  </w:t>
      </w:r>
      <w:r>
        <w:rPr/>
        <w:t xml:space="preserve">2. </w:t>
      </w:r>
      <w:r>
        <w:rPr/>
        <w:t>請依題號將正確答案塗畫在答案卡上。</w:t>
      </w:r>
    </w:p>
    <w:p>
      <w:pPr>
        <w:pStyle w:val="Normal"/>
        <w:rPr/>
      </w:pPr>
      <w:r>
        <w:rPr/>
      </w:r>
    </w:p>
    <w:p>
      <w:pPr>
        <w:pStyle w:val="TestTypeHeader"/>
        <w:rPr/>
      </w:pPr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一</w:t>
      </w:r>
      <w:r>
        <w:rPr>
          <w:rFonts w:ascii="新細明體;PMingLiU" w:hAnsi="新細明體;PMingLiU" w:cs="Tahoma" w:eastAsia="新細明體;PMingLiU"/>
          <w:kern w:val="0"/>
          <w:sz w:val="26"/>
          <w:szCs w:val="26"/>
          <w:lang w:val="zh-TW"/>
        </w:rPr>
        <w:t>、</w:t>
      </w:r>
      <w:r>
        <w:rPr/>
        <w:t>選擇題：每題</w:t>
      </w:r>
      <w:r>
        <w:rPr/>
        <w:t>2</w:t>
      </w:r>
      <w:r>
        <w:rPr/>
        <w:t>分</w:t>
      </w:r>
      <w:bookmarkStart w:id="0" w:name="Z_39E28B4F9E86422685E6ADB2881F507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  <w:bookmarkStart w:id="1" w:name="Q_3568EEDD6A2C427A9397B96F9204435E"/>
      <w:bookmarkStart w:id="2" w:name="Z_3568EEDD6A2C427A9397B96F9204435E"/>
      <w:bookmarkStart w:id="3" w:name="Q_3568EEDD6A2C427A9397B96F9204435E"/>
      <w:bookmarkStart w:id="4" w:name="Z_3568EEDD6A2C427A9397B96F9204435E"/>
      <w:bookmarkEnd w:id="0"/>
      <w:bookmarkEnd w:id="3"/>
      <w:bookmarkEnd w:id="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5" w:name="Q_3568EEDD6A2C427A9397B96F9204435E"/>
      <w:bookmarkStart w:id="6" w:name="Z_3568EEDD6A2C427A9397B96F9204435E"/>
      <w:bookmarkStart w:id="7" w:name="Z_16DDD3B7B6414FAC89F895D980F400F7"/>
      <w:bookmarkEnd w:id="5"/>
      <w:bookmarkEnd w:id="6"/>
      <w:bookmarkEnd w:id="7"/>
      <w:r>
        <w:rPr>
          <w:sz w:val="26"/>
        </w:rPr>
        <w:t>(   )</w:t>
      </w:r>
      <w:bookmarkStart w:id="8" w:name="Q_16DDD3B7B6414FAC89F895D980F400F7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7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的「五三慘案」，發生在哪一個城市？</w:t>
      </w:r>
      <w:r>
        <w:rPr>
          <w:sz w:val="26"/>
        </w:rPr>
        <w:t>　</w:t>
      </w:r>
      <w:bookmarkStart w:id="9" w:name="OP1_16DDD3B7B6414FAC89F895D980F400F7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10" w:name="OPTG1_16DDD3B7B6414FAC89F895D980F400F7"/>
      <w:r>
        <w:rPr>
          <w:rFonts w:cs="標楷體"/>
          <w:sz w:val="26"/>
        </w:rPr>
        <w:t>濟南　</w:t>
      </w:r>
      <w:bookmarkStart w:id="11" w:name="OP2_16DDD3B7B6414FAC89F895D980F400F7"/>
      <w:bookmarkEnd w:id="9"/>
      <w:bookmarkEnd w:id="10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2" w:name="OPTG2_16DDD3B7B6414FAC89F895D980F400F7"/>
      <w:r>
        <w:rPr>
          <w:rFonts w:cs="標楷體"/>
          <w:sz w:val="26"/>
        </w:rPr>
        <w:t>北</w:t>
      </w:r>
      <w:r>
        <w:rPr>
          <w:rFonts w:cs="標楷體"/>
          <w:sz w:val="26"/>
        </w:rPr>
        <w:t>京</w:t>
      </w:r>
      <w:r>
        <w:rPr>
          <w:rFonts w:cs="標楷體"/>
          <w:sz w:val="26"/>
        </w:rPr>
        <w:t>　</w:t>
      </w:r>
      <w:bookmarkStart w:id="13" w:name="OP3_16DDD3B7B6414FAC89F895D980F400F7"/>
      <w:bookmarkEnd w:id="11"/>
      <w:bookmarkEnd w:id="12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4" w:name="OPTG3_16DDD3B7B6414FAC89F895D980F400F7"/>
      <w:r>
        <w:rPr>
          <w:rFonts w:cs="標楷體"/>
          <w:sz w:val="26"/>
        </w:rPr>
        <w:t>廣州　</w:t>
      </w:r>
      <w:bookmarkStart w:id="15" w:name="OP4_16DDD3B7B6414FAC89F895D980F400F7"/>
      <w:bookmarkEnd w:id="13"/>
      <w:bookmarkEnd w:id="14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6" w:name="OPTG4_16DDD3B7B6414FAC89F895D980F400F7"/>
      <w:r>
        <w:rPr>
          <w:rFonts w:cs="標楷體"/>
          <w:sz w:val="26"/>
        </w:rPr>
        <w:t>長沙</w:t>
      </w:r>
      <w:bookmarkEnd w:id="15"/>
      <w:bookmarkEnd w:id="1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7" w:name="Z_16DDD3B7B6414FAC89F895D980F400F7"/>
      <w:bookmarkStart w:id="18" w:name="Z_9C806AFA64634C0696928439128311FF"/>
      <w:bookmarkEnd w:id="17"/>
      <w:bookmarkEnd w:id="8"/>
      <w:bookmarkEnd w:id="18"/>
      <w:r>
        <w:rPr>
          <w:sz w:val="26"/>
        </w:rPr>
        <w:t>(   )</w:t>
      </w:r>
      <w:bookmarkStart w:id="19" w:name="Q_9C806AFA64634C0696928439128311FF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6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，中國國民黨實行「清黨」。請問：何謂「清黨」？</w:t>
      </w:r>
      <w:r>
        <w:rPr>
          <w:sz w:val="26"/>
        </w:rPr>
        <w:t>　</w:t>
      </w:r>
      <w:bookmarkStart w:id="20" w:name="OP1_9C806AFA64634C0696928439128311F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21" w:name="OPTG1_9C806AFA64634C0696928439128311FF"/>
      <w:r>
        <w:rPr>
          <w:rFonts w:cs="標楷體"/>
          <w:sz w:val="26"/>
        </w:rPr>
        <w:t>清除黨內的軍閥</w:t>
      </w:r>
      <w:r>
        <w:rPr>
          <w:rFonts w:cs="標楷體"/>
          <w:sz w:val="26"/>
        </w:rPr>
        <w:t>勢力</w:t>
      </w:r>
      <w:r>
        <w:rPr>
          <w:rFonts w:cs="標楷體"/>
          <w:sz w:val="26"/>
        </w:rPr>
        <w:t>　</w:t>
      </w:r>
      <w:bookmarkStart w:id="22" w:name="OP2_9C806AFA64634C0696928439128311FF"/>
      <w:bookmarkEnd w:id="20"/>
      <w:bookmarkEnd w:id="21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23" w:name="OPTG2_9C806AFA64634C0696928439128311FF"/>
      <w:r>
        <w:rPr>
          <w:rFonts w:cs="標楷體"/>
          <w:sz w:val="26"/>
        </w:rPr>
        <w:t>肅清黨內的擁清力量　</w:t>
      </w:r>
      <w:bookmarkStart w:id="24" w:name="OP2_9C806AFA64634C0696928439128311FF"/>
      <w:bookmarkStart w:id="25" w:name="OP3_9C806AFA64634C0696928439128311FF"/>
      <w:bookmarkEnd w:id="24"/>
      <w:bookmarkEnd w:id="2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26" w:name="OPTG4_9C806AFA64634C0696928439128311FF"/>
      <w:bookmarkStart w:id="27" w:name="OPTG3_9C806AFA64634C0696928439128311FF"/>
      <w:r>
        <w:rPr>
          <w:rFonts w:cs="標楷體"/>
          <w:sz w:val="26"/>
        </w:rPr>
        <w:t>清查黨內的俄國人</w:t>
      </w:r>
      <w:bookmarkEnd w:id="26"/>
      <w:r>
        <w:rPr>
          <w:rFonts w:cs="標楷體"/>
          <w:sz w:val="26"/>
        </w:rPr>
        <w:t>　</w:t>
      </w:r>
      <w:bookmarkStart w:id="28" w:name="OP4_9C806AFA64634C0696928439128311FF"/>
      <w:bookmarkEnd w:id="25"/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End w:id="28"/>
      <w:r>
        <w:rPr>
          <w:rFonts w:cs="標楷體"/>
          <w:sz w:val="26"/>
        </w:rPr>
        <w:t>清除黨內的中共分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9" w:name="Z_9C806AFA64634C0696928439128311FF"/>
      <w:bookmarkStart w:id="30" w:name="Z_6B4152D51A9546DFA6ACB658435FE88C"/>
      <w:bookmarkEnd w:id="29"/>
      <w:bookmarkEnd w:id="19"/>
      <w:bookmarkEnd w:id="30"/>
      <w:r>
        <w:rPr>
          <w:sz w:val="26"/>
        </w:rPr>
        <w:t>(   )</w:t>
      </w:r>
      <w:bookmarkStart w:id="31" w:name="Q_6B4152D51A9546DFA6ACB658435FE88C"/>
      <w:r>
        <w:rPr>
          <w:rFonts w:cs="標楷體"/>
          <w:sz w:val="26"/>
        </w:rPr>
        <w:t>受日人扶植</w:t>
      </w:r>
      <w:r>
        <w:rPr>
          <w:sz w:val="26"/>
        </w:rPr>
        <w:t>壯大，而後卻</w:t>
      </w:r>
      <w:r>
        <w:rPr>
          <w:rFonts w:cs="標楷體"/>
          <w:sz w:val="26"/>
        </w:rPr>
        <w:t>反遭日人炸死的軍閥為何人？</w:t>
      </w:r>
      <w:r>
        <w:rPr>
          <w:sz w:val="26"/>
        </w:rPr>
        <w:t>　</w:t>
      </w:r>
      <w:bookmarkStart w:id="32" w:name="OP1_6B4152D51A9546DFA6ACB658435FE88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33" w:name="OPTG1_6B4152D51A9546DFA6ACB658435FE88C"/>
      <w:r>
        <w:rPr>
          <w:rFonts w:cs="標楷體"/>
          <w:sz w:val="26"/>
        </w:rPr>
        <w:t>吳佩孚</w:t>
      </w:r>
      <w:bookmarkStart w:id="34" w:name="OP2_6B4152D51A9546DFA6ACB658435FE88C"/>
      <w:bookmarkEnd w:id="32"/>
      <w:bookmarkEnd w:id="33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35" w:name="OPTG2_6B4152D51A9546DFA6ACB658435FE88C"/>
      <w:r>
        <w:rPr>
          <w:rFonts w:cs="標楷體"/>
          <w:sz w:val="26"/>
        </w:rPr>
        <w:t>張作霖</w:t>
      </w:r>
      <w:bookmarkStart w:id="36" w:name="OP3_6B4152D51A9546DFA6ACB658435FE88C"/>
      <w:bookmarkEnd w:id="34"/>
      <w:bookmarkEnd w:id="35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37" w:name="OPTG3_6B4152D51A9546DFA6ACB658435FE88C"/>
      <w:r>
        <w:rPr>
          <w:rFonts w:cs="標楷體"/>
          <w:sz w:val="26"/>
        </w:rPr>
        <w:t>曹錕</w:t>
      </w:r>
      <w:bookmarkStart w:id="38" w:name="OP4_6B4152D51A9546DFA6ACB658435FE88C"/>
      <w:bookmarkEnd w:id="36"/>
      <w:bookmarkEnd w:id="37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39" w:name="OPTG4_6B4152D51A9546DFA6ACB658435FE88C"/>
      <w:r>
        <w:rPr>
          <w:rFonts w:cs="標楷體"/>
          <w:sz w:val="26"/>
        </w:rPr>
        <w:t>孫傳芳</w:t>
      </w:r>
      <w:bookmarkEnd w:id="38"/>
      <w:bookmarkEnd w:id="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0" w:name="Z_6B4152D51A9546DFA6ACB658435FE88C"/>
      <w:bookmarkStart w:id="41" w:name="Z_F97023CA63AE45598B0EB0A57AB3BFB4"/>
      <w:bookmarkEnd w:id="40"/>
      <w:bookmarkEnd w:id="31"/>
      <w:bookmarkEnd w:id="41"/>
      <w:r>
        <w:rPr>
          <w:sz w:val="26"/>
        </w:rPr>
        <w:t>(   )</w:t>
      </w:r>
      <w:bookmarkStart w:id="42" w:name="Q_F97023CA63AE45598B0EB0A57AB3BFB4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7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毅然歸順國民政府，促成</w:t>
      </w:r>
      <w:r>
        <w:rPr>
          <w:rFonts w:cs="標楷體"/>
          <w:sz w:val="26"/>
        </w:rPr>
        <w:t>全國</w:t>
      </w:r>
      <w:r>
        <w:rPr>
          <w:rFonts w:cs="標楷體"/>
          <w:sz w:val="26"/>
        </w:rPr>
        <w:t>統一的是何人？</w:t>
      </w:r>
      <w:r>
        <w:rPr>
          <w:sz w:val="26"/>
        </w:rPr>
        <w:t>　</w:t>
      </w:r>
      <w:bookmarkStart w:id="43" w:name="OP1_F97023CA63AE45598B0EB0A57AB3BFB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44" w:name="OPTG1_F97023CA63AE45598B0EB0A57AB3BFB4"/>
      <w:r>
        <w:rPr>
          <w:rFonts w:cs="標楷體"/>
          <w:sz w:val="26"/>
        </w:rPr>
        <w:t>張作霖</w:t>
      </w:r>
      <w:bookmarkStart w:id="45" w:name="OP2_F97023CA63AE45598B0EB0A57AB3BFB4"/>
      <w:bookmarkEnd w:id="43"/>
      <w:bookmarkEnd w:id="44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46" w:name="OPTG2_F97023CA63AE45598B0EB0A57AB3BFB4"/>
      <w:r>
        <w:rPr>
          <w:rFonts w:cs="標楷體"/>
          <w:sz w:val="26"/>
        </w:rPr>
        <w:t>吳佩孚</w:t>
      </w:r>
      <w:bookmarkStart w:id="47" w:name="OP3_F97023CA63AE45598B0EB0A57AB3BFB4"/>
      <w:bookmarkEnd w:id="45"/>
      <w:bookmarkEnd w:id="46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48" w:name="OPTG3_F97023CA63AE45598B0EB0A57AB3BFB4"/>
      <w:r>
        <w:rPr>
          <w:rFonts w:cs="標楷體"/>
          <w:sz w:val="26"/>
        </w:rPr>
        <w:t>孫傳芳</w:t>
      </w:r>
      <w:bookmarkStart w:id="49" w:name="OP4_F97023CA63AE45598B0EB0A57AB3BFB4"/>
      <w:bookmarkEnd w:id="47"/>
      <w:bookmarkEnd w:id="48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50" w:name="OPTG4_F97023CA63AE45598B0EB0A57AB3BFB4"/>
      <w:r>
        <w:rPr>
          <w:rFonts w:cs="標楷體"/>
          <w:sz w:val="26"/>
        </w:rPr>
        <w:t>張學良</w:t>
      </w:r>
      <w:bookmarkEnd w:id="49"/>
      <w:bookmarkEnd w:id="5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51" w:name="Z_F97023CA63AE45598B0EB0A57AB3BFB4"/>
      <w:bookmarkStart w:id="52" w:name="Z_DCE4CCF24BA549F18881E2BAEDA31513"/>
      <w:bookmarkEnd w:id="51"/>
      <w:bookmarkEnd w:id="42"/>
      <w:r>
        <w:rPr>
          <w:rFonts w:cs="標楷體" w:ascii="標楷體" w:hAnsi="標楷體"/>
          <w:sz w:val="26"/>
          <w:szCs w:val="26"/>
        </w:rPr>
        <w:t>(   )</w:t>
      </w:r>
      <w:bookmarkStart w:id="53" w:name="Z_EA5BADE2ABE54146A5532FC95263651F"/>
      <w:bookmarkEnd w:id="52"/>
      <w:r>
        <w:rPr>
          <w:rFonts w:ascii="標楷體" w:hAnsi="標楷體" w:cs="標楷體"/>
          <w:sz w:val="26"/>
          <w:szCs w:val="26"/>
        </w:rPr>
        <w:t>孫正義就讀於陸軍軍官學校，某日學校決議要辦理畢業參訪，參訪的地點正是陸軍軍官學校最早設校之地。請問：孫正義將會前往何地進行參訪？　</w:t>
      </w:r>
      <w:bookmarkStart w:id="54" w:name="OP1_DF4986CB317A48BA99665532C9017F3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1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Ａ</w:t>
      </w:r>
      <w:r>
        <w:rPr>
          <w:rFonts w:cs="標楷體" w:ascii="標楷體" w:hAnsi="標楷體"/>
          <w:sz w:val="26"/>
          <w:szCs w:val="26"/>
        </w:rPr>
        <w:t>)</w:t>
      </w:r>
      <w:bookmarkStart w:id="55" w:name="OPTG1_DF4986CB317A48BA99665532C9017F3E"/>
      <w:r>
        <w:rPr>
          <w:rFonts w:ascii="標楷體" w:hAnsi="標楷體" w:cs="標楷體"/>
          <w:sz w:val="26"/>
          <w:szCs w:val="26"/>
        </w:rPr>
        <w:t>廣州　</w:t>
      </w:r>
      <w:bookmarkStart w:id="56" w:name="OP2_DF4986CB317A48BA99665532C9017F3E"/>
      <w:bookmarkEnd w:id="54"/>
      <w:bookmarkEnd w:id="55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Ｂ</w:t>
      </w:r>
      <w:r>
        <w:rPr>
          <w:rFonts w:cs="標楷體" w:ascii="標楷體" w:hAnsi="標楷體"/>
          <w:sz w:val="26"/>
          <w:szCs w:val="26"/>
        </w:rPr>
        <w:t>)</w:t>
      </w:r>
      <w:bookmarkStart w:id="57" w:name="OPTG2_DF4986CB317A48BA99665532C9017F3E"/>
      <w:r>
        <w:rPr>
          <w:rFonts w:ascii="標楷體" w:hAnsi="標楷體" w:cs="標楷體"/>
          <w:sz w:val="26"/>
          <w:szCs w:val="26"/>
        </w:rPr>
        <w:t>廈門　</w:t>
      </w:r>
      <w:bookmarkStart w:id="58" w:name="OP3_DF4986CB317A48BA99665532C9017F3E"/>
      <w:bookmarkEnd w:id="56"/>
      <w:bookmarkEnd w:id="57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Ｃ</w:t>
      </w:r>
      <w:r>
        <w:rPr>
          <w:rFonts w:cs="標楷體" w:ascii="標楷體" w:hAnsi="標楷體"/>
          <w:sz w:val="26"/>
          <w:szCs w:val="26"/>
        </w:rPr>
        <w:t>)</w:t>
      </w:r>
      <w:bookmarkStart w:id="59" w:name="OPTG3_DF4986CB317A48BA99665532C9017F3E"/>
      <w:r>
        <w:rPr>
          <w:rFonts w:ascii="標楷體" w:hAnsi="標楷體" w:cs="標楷體"/>
          <w:sz w:val="26"/>
          <w:szCs w:val="26"/>
        </w:rPr>
        <w:t>北京　</w:t>
      </w:r>
      <w:bookmarkStart w:id="60" w:name="OP4_DF4986CB317A48BA99665532C9017F3E"/>
      <w:bookmarkEnd w:id="58"/>
      <w:bookmarkEnd w:id="59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Ｄ</w:t>
      </w:r>
      <w:r>
        <w:rPr>
          <w:rFonts w:cs="標楷體" w:ascii="標楷體" w:hAnsi="標楷體"/>
          <w:sz w:val="26"/>
          <w:szCs w:val="26"/>
        </w:rPr>
        <w:t>)</w:t>
      </w:r>
      <w:bookmarkStart w:id="61" w:name="OPTG4_DF4986CB317A48BA99665532C9017F3E"/>
      <w:r>
        <w:rPr>
          <w:rFonts w:ascii="標楷體" w:hAnsi="標楷體" w:cs="標楷體"/>
          <w:sz w:val="26"/>
          <w:szCs w:val="26"/>
        </w:rPr>
        <w:t>南京</w:t>
      </w:r>
      <w:bookmarkStart w:id="62" w:name="Q_EA5BADE2ABE54146A5532FC95263651F"/>
      <w:bookmarkEnd w:id="60"/>
      <w:bookmarkEnd w:id="6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r>
        <w:rPr>
          <w:rFonts w:cs="標楷體" w:ascii="標楷體" w:hAnsi="標楷體"/>
          <w:sz w:val="26"/>
          <w:szCs w:val="26"/>
        </w:rPr>
        <w:t>(   )</w:t>
      </w:r>
      <w:r>
        <w:rPr>
          <w:rFonts w:ascii="標楷體" w:hAnsi="標楷體" w:cs="標楷體"/>
          <w:sz w:val="26"/>
          <w:szCs w:val="26"/>
        </w:rPr>
        <w:t>每年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</w:rPr>
        <w:t>日，各界都會以植樹的方式紀念</w:t>
      </w:r>
      <w:r>
        <w:rPr>
          <w:sz w:val="26"/>
        </w:rPr>
        <w:t>國父孫中山先生的逝世，國父在逝世前，留下「革命尚未成功，同志仍須努力」遺言。請問：他所指的革命尚未成功，是指下列哪個阻撓國家統一的阻力尚未排除？　</w:t>
      </w:r>
      <w:bookmarkStart w:id="63" w:name="OP1_EA5BADE2ABE54146A5532FC95263651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64" w:name="OPTG1_EA5BADE2ABE54146A5532FC95263651F"/>
      <w:r>
        <w:rPr>
          <w:sz w:val="26"/>
        </w:rPr>
        <w:t>滿清政權　</w:t>
      </w:r>
      <w:bookmarkStart w:id="65" w:name="OP2_EA5BADE2ABE54146A5532FC95263651F"/>
      <w:bookmarkEnd w:id="63"/>
      <w:bookmarkEnd w:id="64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66" w:name="OPTG2_EA5BADE2ABE54146A5532FC95263651F"/>
      <w:r>
        <w:rPr>
          <w:sz w:val="26"/>
        </w:rPr>
        <w:t>袁世凱　</w:t>
      </w:r>
      <w:bookmarkStart w:id="67" w:name="OP3_EA5BADE2ABE54146A5532FC95263651F"/>
      <w:bookmarkEnd w:id="65"/>
      <w:bookmarkEnd w:id="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68" w:name="OPTG3_EA5BADE2ABE54146A5532FC95263651F"/>
      <w:r>
        <w:rPr>
          <w:sz w:val="26"/>
        </w:rPr>
        <w:t>北洋軍閥　</w:t>
      </w:r>
      <w:bookmarkStart w:id="69" w:name="OP4_EA5BADE2ABE54146A5532FC95263651F"/>
      <w:bookmarkEnd w:id="67"/>
      <w:bookmarkEnd w:id="68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70" w:name="OPTG4_EA5BADE2ABE54146A5532FC95263651F"/>
      <w:r>
        <w:rPr>
          <w:sz w:val="26"/>
        </w:rPr>
        <w:t>共產勢力</w:t>
      </w:r>
      <w:bookmarkEnd w:id="69"/>
      <w:bookmarkEnd w:id="7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rFonts w:cs="標楷體"/>
        </w:rPr>
      </w:pPr>
      <w:bookmarkStart w:id="71" w:name="Z_63883A666F774A1DB8EEDB4E6FC7E50D"/>
      <w:bookmarkEnd w:id="53"/>
      <w:bookmarkEnd w:id="62"/>
      <w:bookmarkEnd w:id="71"/>
      <w:r>
        <w:rPr>
          <w:sz w:val="26"/>
        </w:rPr>
        <w:t>(   )</w:t>
      </w:r>
      <w:bookmarkStart w:id="72" w:name="Q_63883A666F774A1DB8EEDB4E6FC7E50D"/>
      <w:r>
        <w:rPr>
          <w:rFonts w:cs="標楷體"/>
          <w:sz w:val="26"/>
        </w:rPr>
        <w:t>「五三慘案」和「五四運動」兩件史事有何共同</w:t>
      </w:r>
      <w:r>
        <w:rPr>
          <w:rFonts w:cs="Times New Roman" w:eastAsia="Times New Roman"/>
          <w:sz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 </w:t>
      </w:r>
      <w:r>
        <w:rPr>
          <w:rFonts w:cs="標楷體"/>
          <w:sz w:val="26"/>
        </w:rPr>
        <w:t>點？</w:t>
      </w:r>
      <w:bookmarkStart w:id="73" w:name="OP1_63883A666F774A1DB8EEDB4E6FC7E50D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74" w:name="OPTG1_63883A666F774A1DB8EEDB4E6FC7E50D"/>
      <w:r>
        <w:rPr>
          <w:rFonts w:cs="標楷體"/>
          <w:sz w:val="26"/>
        </w:rPr>
        <w:t>都是學生的愛國運動</w:t>
      </w:r>
      <w:r>
        <w:rPr>
          <w:rFonts w:cs="標楷體"/>
          <w:sz w:val="26"/>
        </w:rPr>
        <w:t>　</w:t>
      </w:r>
      <w:bookmarkStart w:id="75" w:name="OP2_63883A666F774A1DB8EEDB4E6FC7E50D"/>
      <w:bookmarkEnd w:id="73"/>
      <w:bookmarkEnd w:id="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76" w:name="OPTG2_63883A666F774A1DB8EEDB4E6FC7E50D"/>
      <w:r>
        <w:rPr>
          <w:rFonts w:ascii="標楷體" w:hAnsi="標楷體"/>
          <w:sz w:val="26"/>
        </w:rPr>
        <w:t>都與日本有關</w:t>
      </w:r>
      <w:r>
        <w:rPr>
          <w:rFonts w:cs="標楷體"/>
          <w:sz w:val="26"/>
        </w:rPr>
        <w:t>　</w:t>
      </w:r>
      <w:bookmarkStart w:id="77" w:name="OP3_63883A666F774A1DB8EEDB4E6FC7E50D"/>
      <w:bookmarkEnd w:id="75"/>
      <w:bookmarkEnd w:id="76"/>
      <w:bookmarkEnd w:id="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78" w:name="OPTG3_63883A666F774A1DB8EEDB4E6FC7E50D"/>
      <w:r>
        <w:rPr>
          <w:rFonts w:ascii="標楷體" w:hAnsi="標楷體"/>
          <w:sz w:val="26"/>
        </w:rPr>
        <w:t>都發生在北京</w:t>
      </w:r>
      <w:r>
        <w:rPr>
          <w:rFonts w:cs="標楷體"/>
          <w:sz w:val="26"/>
        </w:rPr>
        <w:t>　</w:t>
      </w:r>
      <w:bookmarkStart w:id="79" w:name="OP3_63883A666F774A1DB8EEDB4E6FC7E50D"/>
      <w:bookmarkStart w:id="80" w:name="OP4_63883A666F774A1DB8EEDB4E6FC7E50D"/>
      <w:bookmarkEnd w:id="79"/>
      <w:bookmarkEnd w:id="78"/>
      <w:bookmarkEnd w:id="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81" w:name="OPTG4_63883A666F774A1DB8EEDB4E6FC7E50D"/>
      <w:r>
        <w:rPr>
          <w:rFonts w:ascii="標楷體" w:hAnsi="標楷體"/>
          <w:sz w:val="26"/>
        </w:rPr>
        <w:t>都發生在同一年</w:t>
      </w:r>
      <w:bookmarkStart w:id="82" w:name="OP4_63883A666F774A1DB8EEDB4E6FC7E50D"/>
      <w:bookmarkEnd w:id="82"/>
      <w:bookmarkEnd w:id="8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83" w:name="Z_63883A666F774A1DB8EEDB4E6FC7E50D"/>
      <w:bookmarkStart w:id="84" w:name="Z_BB1504C3874A4034909F864CAE6CD85B"/>
      <w:bookmarkEnd w:id="83"/>
      <w:bookmarkEnd w:id="72"/>
      <w:bookmarkEnd w:id="84"/>
      <w:r>
        <w:rPr>
          <w:sz w:val="26"/>
        </w:rPr>
        <w:t>(   )</w:t>
      </w:r>
      <w:bookmarkStart w:id="85" w:name="Q_BB1504C3874A4034909F864CAE6CD85B"/>
      <w:r>
        <w:rPr>
          <w:sz w:val="26"/>
        </w:rPr>
        <w:t>根據孫中山所著的《建國大綱》一書，中華民國的建國程序一共分為三個時期。請問：這三個時期如何排列？　</w:t>
      </w:r>
      <w:bookmarkStart w:id="86" w:name="OP1_BB1504C3874A4034909F864CAE6CD85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87" w:name="OPTG1_BB1504C3874A4034909F864CAE6CD85B"/>
      <w:r>
        <w:rPr>
          <w:sz w:val="26"/>
        </w:rPr>
        <w:t>軍政→訓政→憲政　</w:t>
      </w:r>
      <w:bookmarkStart w:id="88" w:name="OP2_BB1504C3874A4034909F864CAE6CD85B"/>
      <w:bookmarkEnd w:id="86"/>
      <w:bookmarkEnd w:id="87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89" w:name="OPTG2_BB1504C3874A4034909F864CAE6CD85B"/>
      <w:r>
        <w:rPr>
          <w:sz w:val="26"/>
        </w:rPr>
        <w:t>王政→共和→帝國　</w:t>
      </w:r>
      <w:bookmarkStart w:id="90" w:name="OP3_BB1504C3874A4034909F864CAE6CD85B"/>
      <w:bookmarkEnd w:id="88"/>
      <w:bookmarkEnd w:id="89"/>
      <w:r>
        <w:rPr>
          <w:rFonts w:eastAsia="Times New Roman"/>
          <w:sz w:val="26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91" w:name="OPTG3_BB1504C3874A4034909F864CAE6CD85B"/>
      <w:r>
        <w:rPr>
          <w:sz w:val="26"/>
        </w:rPr>
        <w:t>憲政→民政→君政　</w:t>
      </w:r>
      <w:bookmarkStart w:id="92" w:name="OP4_BB1504C3874A4034909F864CAE6CD85B"/>
      <w:bookmarkEnd w:id="90"/>
      <w:bookmarkEnd w:id="91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93" w:name="OPTG4_BB1504C3874A4034909F864CAE6CD85B"/>
      <w:r>
        <w:rPr>
          <w:sz w:val="26"/>
        </w:rPr>
        <w:t>聯邦→共和→立憲</w:t>
      </w:r>
      <w:bookmarkEnd w:id="92"/>
      <w:bookmarkEnd w:id="9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94" w:name="Z_BB1504C3874A4034909F864CAE6CD85B"/>
      <w:bookmarkStart w:id="95" w:name="Z_E54626B820214E428EA056B513FEDEC1"/>
      <w:bookmarkStart w:id="96" w:name="Z_6FAA0F2E7E924FEBAB9567D0AFFCDCF9"/>
      <w:bookmarkEnd w:id="94"/>
      <w:bookmarkEnd w:id="85"/>
      <w:bookmarkEnd w:id="95"/>
      <w:bookmarkEnd w:id="96"/>
      <w:r>
        <w:rPr>
          <w:sz w:val="26"/>
        </w:rPr>
        <w:t>(   )</w:t>
      </w:r>
      <w:bookmarkStart w:id="97" w:name="Q_E54626B820214E428EA056B513FEDEC1"/>
      <w:r>
        <w:rPr>
          <w:rFonts w:cs="標楷體"/>
          <w:sz w:val="26"/>
        </w:rPr>
        <w:t>下列何者是</w:t>
      </w:r>
      <w:r>
        <w:rPr>
          <w:rFonts w:cs="標楷體"/>
          <w:sz w:val="26"/>
        </w:rPr>
        <w:t>八年對日抗戰前，日本製造</w:t>
      </w:r>
      <w:r>
        <w:rPr>
          <w:rFonts w:cs="標楷體"/>
          <w:sz w:val="26"/>
        </w:rPr>
        <w:t>的</w:t>
      </w:r>
      <w:r>
        <w:rPr>
          <w:rFonts w:cs="標楷體"/>
          <w:sz w:val="26"/>
        </w:rPr>
        <w:t>侵華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cs="標楷體"/>
          <w:sz w:val="26"/>
        </w:rPr>
        <w:t>件？</w:t>
      </w:r>
      <w:r>
        <w:rPr>
          <w:sz w:val="26"/>
        </w:rPr>
        <w:t>　</w:t>
      </w:r>
      <w:bookmarkStart w:id="98" w:name="OP1_E54626B820214E428EA056B513FEDEC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99" w:name="OP1_E54626B820214E428EA056B513FEDEC1"/>
      <w:bookmarkStart w:id="100" w:name="OPTG1_E54626B820214E428EA056B513FEDEC1"/>
      <w:r>
        <w:rPr>
          <w:rFonts w:cs="標楷體"/>
          <w:sz w:val="26"/>
        </w:rPr>
        <w:t>五三慘案、清黨事件　</w:t>
      </w:r>
      <w:bookmarkStart w:id="101" w:name="OP2_E54626B820214E428EA056B513FEDEC1"/>
      <w:bookmarkEnd w:id="99"/>
      <w:bookmarkEnd w:id="1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02" w:name="OPTG2_E54626B820214E428EA056B513FEDEC1"/>
      <w:r>
        <w:rPr>
          <w:rFonts w:cs="標楷體"/>
          <w:sz w:val="26"/>
        </w:rPr>
        <w:t>盧溝橋事變、南京大屠殺　</w:t>
      </w:r>
      <w:bookmarkStart w:id="103" w:name="OP3_E54626B820214E428EA056B513FEDEC1"/>
      <w:bookmarkEnd w:id="101"/>
      <w:bookmarkEnd w:id="1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04" w:name="OPTG3_E54626B820214E428EA056B513FEDEC1"/>
      <w:r>
        <w:rPr>
          <w:rFonts w:cs="標楷體"/>
          <w:sz w:val="26"/>
        </w:rPr>
        <w:t>五三慘案、九一八事變　</w:t>
      </w:r>
      <w:bookmarkStart w:id="105" w:name="OP4_E54626B820214E428EA056B513FEDEC1"/>
      <w:bookmarkEnd w:id="103"/>
      <w:bookmarkEnd w:id="104"/>
      <w:bookmarkEnd w:id="1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06" w:name="OPTG4_E54626B820214E428EA056B513FEDEC1"/>
      <w:r>
        <w:rPr>
          <w:rFonts w:cs="標楷體"/>
          <w:sz w:val="26"/>
        </w:rPr>
        <w:t>九一八事變、</w:t>
      </w:r>
      <w:r>
        <w:rPr>
          <w:rFonts w:cs="標楷體"/>
          <w:sz w:val="26"/>
        </w:rPr>
        <w:t>南京大屠殺</w:t>
      </w:r>
      <w:bookmarkStart w:id="107" w:name="OP4_E54626B820214E428EA056B513FEDEC1"/>
      <w:bookmarkEnd w:id="107"/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/>
          <w:sz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08" w:name="Z_E54626B820214E428EA056B513FEDEC1"/>
      <w:bookmarkEnd w:id="108"/>
      <w:bookmarkEnd w:id="97"/>
      <w:r>
        <w:rPr>
          <w:sz w:val="26"/>
        </w:rPr>
        <w:t>(   )</w:t>
      </w:r>
      <w:bookmarkStart w:id="109" w:name="Q_6FAA0F2E7E924FEBAB9567D0AFFCDCF9"/>
      <w:r>
        <w:rPr>
          <w:rFonts w:cs="標楷體"/>
          <w:sz w:val="26"/>
        </w:rPr>
        <w:t>陳奶奶回憶說：「在那個</w:t>
      </w:r>
      <w:r>
        <w:rPr>
          <w:rFonts w:cs="標楷體"/>
          <w:sz w:val="26"/>
        </w:rPr>
        <w:t>年</w:t>
      </w:r>
      <w:r>
        <w:rPr>
          <w:rFonts w:cs="標楷體"/>
          <w:sz w:val="26"/>
        </w:rPr>
        <w:t>代，市面流通著各種貨幣，後來政府廢除銀兩，規定一律改用銀元；再過一陣子，政府規定只能用指定銀行發行的紙幣，終於解除了幣制混亂的局面。」陳奶奶描述的應是下列哪一時期？</w:t>
      </w:r>
      <w:bookmarkStart w:id="110" w:name="OP1_6FAA0F2E7E924FEBAB9567D0AFFCDCF9"/>
      <w:r>
        <w:rPr>
          <w:rFonts w:ascii="標楷體" w:hAnsi="標楷體"/>
          <w:sz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111" w:name="OPTG1_6FAA0F2E7E924FEBAB9567D0AFFCDCF9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7</w:t>
      </w:r>
      <w:r>
        <w:rPr>
          <w:rFonts w:cs="標楷體"/>
          <w:sz w:val="26"/>
        </w:rPr>
        <w:t>～</w:t>
      </w:r>
      <w:r>
        <w:rPr>
          <w:sz w:val="26"/>
        </w:rPr>
        <w:t>26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黃金十年　</w:t>
      </w:r>
      <w:bookmarkStart w:id="112" w:name="OP2_6FAA0F2E7E924FEBAB9567D0AFFCDCF9"/>
      <w:bookmarkEnd w:id="110"/>
      <w:bookmarkEnd w:id="111"/>
      <w:bookmarkEnd w:id="1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13" w:name="OPTG2_6FAA0F2E7E924FEBAB9567D0AFFCDCF9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26</w:t>
      </w:r>
      <w:r>
        <w:rPr>
          <w:rFonts w:cs="標楷體"/>
          <w:sz w:val="26"/>
        </w:rPr>
        <w:t>～</w:t>
      </w:r>
      <w:r>
        <w:rPr>
          <w:sz w:val="26"/>
        </w:rPr>
        <w:t>34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八年抗戰　</w:t>
      </w:r>
      <w:bookmarkStart w:id="114" w:name="OP2_6FAA0F2E7E924FEBAB9567D0AFFCDCF9"/>
      <w:bookmarkStart w:id="115" w:name="OP3_6FAA0F2E7E924FEBAB9567D0AFFCDCF9"/>
      <w:bookmarkEnd w:id="114"/>
      <w:bookmarkEnd w:id="113"/>
      <w:bookmarkEnd w:id="1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16" w:name="OPTG3_6FAA0F2E7E924FEBAB9567D0AFFCDCF9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35</w:t>
      </w:r>
      <w:r>
        <w:rPr>
          <w:rFonts w:cs="標楷體"/>
          <w:sz w:val="26"/>
        </w:rPr>
        <w:t>～</w:t>
      </w:r>
      <w:r>
        <w:rPr>
          <w:sz w:val="26"/>
        </w:rPr>
        <w:t>38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國共內戰　</w:t>
      </w:r>
      <w:bookmarkStart w:id="117" w:name="OP3_6FAA0F2E7E924FEBAB9567D0AFFCDCF9"/>
      <w:bookmarkStart w:id="118" w:name="OP4_6FAA0F2E7E924FEBAB9567D0AFFCDCF9"/>
      <w:bookmarkEnd w:id="117"/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19" w:name="OPTG4_6FAA0F2E7E924FEBAB9567D0AFFCDCF9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62</w:t>
      </w:r>
      <w:r>
        <w:rPr>
          <w:rFonts w:cs="標楷體"/>
          <w:sz w:val="26"/>
        </w:rPr>
        <w:t>～</w:t>
      </w:r>
      <w:r>
        <w:rPr>
          <w:sz w:val="26"/>
        </w:rPr>
        <w:t>68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十項建設</w:t>
      </w:r>
      <w:bookmarkEnd w:id="118"/>
      <w:bookmarkEnd w:id="11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20" w:name="Z_6FAA0F2E7E924FEBAB9567D0AFFCDCF9"/>
      <w:bookmarkStart w:id="121" w:name="Z_DFBDDD3A08204D9B9ADFE91BAAA382A6"/>
      <w:bookmarkEnd w:id="120"/>
      <w:bookmarkEnd w:id="109"/>
      <w:bookmarkEnd w:id="121"/>
      <w:r>
        <w:rPr>
          <w:sz w:val="26"/>
        </w:rPr>
        <w:t>(   )</w:t>
      </w:r>
      <w:bookmarkStart w:id="122" w:name="Q_DFBDDD3A08204D9B9ADFE91BAAA382A6"/>
      <w:r>
        <w:rPr>
          <w:sz w:val="26"/>
        </w:rPr>
        <w:t>自鴉片戰爭以來，滿清政府面對西方勢力的進逼，被迫簽署了一連串的不平等條約。請問：這些條款中，政府率先收回下列哪一項的主權？　</w:t>
      </w:r>
      <w:bookmarkStart w:id="123" w:name="OP1_DFBDDD3A08204D9B9ADFE91BAAA382A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124" w:name="OPTG1_DFBDDD3A08204D9B9ADFE91BAAA382A6"/>
      <w:r>
        <w:rPr>
          <w:sz w:val="26"/>
        </w:rPr>
        <w:t>關稅自主權　</w:t>
      </w:r>
      <w:bookmarkStart w:id="125" w:name="OP2_DFBDDD3A08204D9B9ADFE91BAAA382A6"/>
      <w:bookmarkEnd w:id="123"/>
      <w:bookmarkEnd w:id="124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126" w:name="OPTG2_DFBDDD3A08204D9B9ADFE91BAAA382A6"/>
      <w:r>
        <w:rPr>
          <w:sz w:val="26"/>
        </w:rPr>
        <w:t>片面最惠國待遇　</w:t>
      </w:r>
      <w:bookmarkStart w:id="127" w:name="OP3_DFBDDD3A08204D9B9ADFE91BAAA382A6"/>
      <w:bookmarkEnd w:id="125"/>
      <w:bookmarkEnd w:id="12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128" w:name="OPTG3_DFBDDD3A08204D9B9ADFE91BAAA382A6"/>
      <w:r>
        <w:rPr>
          <w:sz w:val="26"/>
        </w:rPr>
        <w:t>領事裁判權　</w:t>
      </w:r>
      <w:bookmarkStart w:id="129" w:name="OP4_DFBDDD3A08204D9B9ADFE91BAAA382A6"/>
      <w:bookmarkEnd w:id="127"/>
      <w:bookmarkEnd w:id="128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130" w:name="OPTG4_DFBDDD3A08204D9B9ADFE91BAAA382A6"/>
      <w:r>
        <w:rPr>
          <w:sz w:val="26"/>
        </w:rPr>
        <w:t>租界</w:t>
      </w:r>
      <w:bookmarkEnd w:id="129"/>
      <w:bookmarkEnd w:id="1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31" w:name="Z_DFBDDD3A08204D9B9ADFE91BAAA382A6"/>
      <w:bookmarkStart w:id="132" w:name="Z_5B57E2E0875B4974BFD3A65D70E7A1DE"/>
      <w:bookmarkEnd w:id="131"/>
      <w:bookmarkEnd w:id="122"/>
      <w:bookmarkEnd w:id="132"/>
      <w:r>
        <w:rPr>
          <w:sz w:val="26"/>
        </w:rPr>
        <w:t>(   )</w:t>
      </w:r>
      <w:bookmarkStart w:id="133" w:name="Q_5B57E2E0875B4974BFD3A65D70E7A1DE"/>
      <w:r>
        <w:rPr>
          <w:sz w:val="26"/>
          <w:u w:val="double"/>
        </w:rPr>
        <w:t>他</w:t>
      </w:r>
      <w:r>
        <w:rPr>
          <w:sz w:val="26"/>
        </w:rPr>
        <w:t>始終相信平民的潛在力量，他認為中國和第三世界國家中被蹂躪的苦力，都可受識字教育而成為有用、有生產力的人，進而在地方上積極推動平民教育。請問：上述的「</w:t>
      </w:r>
      <w:r>
        <w:rPr>
          <w:sz w:val="26"/>
          <w:u w:val="double"/>
        </w:rPr>
        <w:t>他</w:t>
      </w:r>
      <w:r>
        <w:rPr>
          <w:sz w:val="26"/>
        </w:rPr>
        <w:t>」是指何人？　</w:t>
      </w:r>
      <w:bookmarkStart w:id="134" w:name="OP1_5B57E2E0875B4974BFD3A65D70E7A1D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135" w:name="OPTG1_5B57E2E0875B4974BFD3A65D70E7A1DE"/>
      <w:r>
        <w:rPr>
          <w:sz w:val="26"/>
        </w:rPr>
        <w:t>晏陽初</w:t>
      </w:r>
      <w:bookmarkStart w:id="136" w:name="OP2_5B57E2E0875B4974BFD3A65D70E7A1DE"/>
      <w:bookmarkEnd w:id="134"/>
      <w:bookmarkEnd w:id="135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137" w:name="OPTG2_5B57E2E0875B4974BFD3A65D70E7A1DE"/>
      <w:r>
        <w:rPr>
          <w:sz w:val="26"/>
        </w:rPr>
        <w:t>陳獨秀</w:t>
      </w:r>
      <w:bookmarkStart w:id="138" w:name="OP3_5B57E2E0875B4974BFD3A65D70E7A1DE"/>
      <w:bookmarkEnd w:id="136"/>
      <w:bookmarkEnd w:id="137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139" w:name="OPTG3_5B57E2E0875B4974BFD3A65D70E7A1DE"/>
      <w:r>
        <w:rPr>
          <w:sz w:val="26"/>
        </w:rPr>
        <w:t>梁啟超</w:t>
      </w:r>
      <w:bookmarkStart w:id="140" w:name="OP4_5B57E2E0875B4974BFD3A65D70E7A1DE"/>
      <w:bookmarkEnd w:id="138"/>
      <w:bookmarkEnd w:id="139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141" w:name="OPTG4_5B57E2E0875B4974BFD3A65D70E7A1DE"/>
      <w:r>
        <w:rPr>
          <w:sz w:val="26"/>
        </w:rPr>
        <w:t>胡適</w:t>
      </w:r>
      <w:bookmarkEnd w:id="140"/>
      <w:bookmarkEnd w:id="1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42" w:name="Z_5B57E2E0875B4974BFD3A65D70E7A1DE"/>
      <w:bookmarkStart w:id="143" w:name="Z_76F84F6F0B614DB287621E7E3C69D53B"/>
      <w:bookmarkEnd w:id="142"/>
      <w:bookmarkEnd w:id="133"/>
      <w:bookmarkEnd w:id="143"/>
      <w:r>
        <w:rPr>
          <w:sz w:val="26"/>
        </w:rPr>
        <w:t>(   )</w:t>
      </w:r>
      <w:bookmarkStart w:id="144" w:name="Q_76F84F6F0B614DB287621E7E3C69D53B"/>
      <w:r>
        <w:rPr>
          <w:rFonts w:cs="標楷體"/>
          <w:sz w:val="26"/>
        </w:rPr>
        <w:t>國民政府成立以來，在哪一段時期</w:t>
      </w:r>
      <w:r>
        <w:rPr>
          <w:sz w:val="26"/>
        </w:rPr>
        <w:t>政治局勢相對穩定，政府</w:t>
      </w:r>
      <w:r>
        <w:rPr>
          <w:rFonts w:cs="標楷體"/>
          <w:sz w:val="26"/>
        </w:rPr>
        <w:t>積極從事建設？</w:t>
      </w:r>
      <w:r>
        <w:rPr>
          <w:sz w:val="26"/>
        </w:rPr>
        <w:t>　</w:t>
      </w:r>
      <w:bookmarkStart w:id="145" w:name="OP1_76F84F6F0B614DB287621E7E3C69D53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146" w:name="OPTG1_76F84F6F0B614DB287621E7E3C69D53B"/>
      <w:r>
        <w:rPr>
          <w:rFonts w:cs="標楷體"/>
          <w:sz w:val="26"/>
        </w:rPr>
        <w:t>民國元年</w:t>
      </w:r>
      <w:r>
        <w:rPr>
          <w:sz w:val="26"/>
        </w:rPr>
        <w:t>～</w:t>
      </w:r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6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　</w:t>
      </w:r>
      <w:bookmarkStart w:id="147" w:name="OP2_76F84F6F0B614DB287621E7E3C69D53B"/>
      <w:bookmarkEnd w:id="145"/>
      <w:bookmarkEnd w:id="1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48" w:name="OPTG2_76F84F6F0B614DB287621E7E3C69D53B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6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</w:t>
      </w:r>
      <w:r>
        <w:rPr>
          <w:sz w:val="26"/>
        </w:rPr>
        <w:t>～</w:t>
      </w:r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5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　</w:t>
      </w:r>
      <w:bookmarkStart w:id="149" w:name="OP3_76F84F6F0B614DB287621E7E3C69D53B"/>
      <w:bookmarkEnd w:id="147"/>
      <w:bookmarkEnd w:id="1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50" w:name="OPTG3_76F84F6F0B614DB287621E7E3C69D53B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5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</w:t>
      </w:r>
      <w:r>
        <w:rPr>
          <w:sz w:val="26"/>
        </w:rPr>
        <w:t>～</w:t>
      </w:r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7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　</w:t>
      </w:r>
      <w:bookmarkStart w:id="151" w:name="OP4_76F84F6F0B614DB287621E7E3C69D53B"/>
      <w:bookmarkEnd w:id="149"/>
      <w:bookmarkEnd w:id="1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52" w:name="OPTG4_76F84F6F0B614DB287621E7E3C69D53B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7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</w:t>
      </w:r>
      <w:r>
        <w:rPr>
          <w:sz w:val="26"/>
        </w:rPr>
        <w:t>～</w:t>
      </w:r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26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</w:t>
      </w:r>
      <w:bookmarkEnd w:id="151"/>
      <w:bookmarkEnd w:id="1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53" w:name="Z_76F84F6F0B614DB287621E7E3C69D53B"/>
      <w:bookmarkStart w:id="154" w:name="Z_22A65F1DA0F4407CABED251A6B501A3C"/>
      <w:bookmarkEnd w:id="153"/>
      <w:bookmarkEnd w:id="144"/>
      <w:bookmarkEnd w:id="154"/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bookmarkStart w:id="155" w:name="Q_22A65F1DA0F4407CABED251A6B501A3C"/>
      <w:r>
        <w:rPr>
          <w:rFonts w:cs="標楷體"/>
          <w:sz w:val="26"/>
        </w:rPr>
        <w:t>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9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起，國民政府對</w:t>
      </w:r>
      <w:r>
        <w:rPr>
          <w:rFonts w:cs="標楷體"/>
          <w:sz w:val="26"/>
        </w:rPr>
        <w:t>下列</w:t>
      </w:r>
      <w:r>
        <w:rPr>
          <w:rFonts w:cs="標楷體"/>
          <w:sz w:val="26"/>
        </w:rPr>
        <w:t>何者發動五次大規模圍剿？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日本　</w:t>
      </w:r>
      <w:r>
        <w:rPr>
          <w:rFonts w:cs="Times New Roman" w:eastAsia="Times New Roman"/>
          <w:sz w:val="26"/>
        </w:rPr>
        <w:t xml:space="preserve">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中共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 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北洋軍閥　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西南軍閥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56" w:name="Z_22A65F1DA0F4407CABED251A6B501A3C"/>
      <w:bookmarkStart w:id="157" w:name="Z_053526A35BAA4AA3B0A5B48CC169EB93"/>
      <w:bookmarkEnd w:id="156"/>
      <w:bookmarkEnd w:id="155"/>
      <w:bookmarkEnd w:id="157"/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bookmarkStart w:id="158" w:name="Q_053526A35BAA4AA3B0A5B48CC169EB93"/>
      <w:r>
        <w:rPr>
          <w:rFonts w:cs="標楷體"/>
          <w:sz w:val="26"/>
        </w:rPr>
        <w:t>日本發動「九一八事變」，而其藉口為何？</w:t>
      </w:r>
      <w:r>
        <w:rPr>
          <w:sz w:val="26"/>
        </w:rPr>
        <w:t>　</w:t>
      </w:r>
      <w:bookmarkStart w:id="159" w:name="OP1_053526A35BAA4AA3B0A5B48CC169EB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160" w:name="OPTG1_053526A35BAA4AA3B0A5B48CC169EB93"/>
      <w:r>
        <w:rPr>
          <w:rFonts w:cs="標楷體"/>
          <w:sz w:val="26"/>
        </w:rPr>
        <w:t>要求進入宛平城搜查一名失蹤士兵遭拒　</w:t>
      </w:r>
      <w:bookmarkStart w:id="161" w:name="OP2_053526A35BAA4AA3B0A5B48CC169EB93"/>
      <w:bookmarkEnd w:id="159"/>
      <w:bookmarkEnd w:id="1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62" w:name="OPTG2_053526A35BAA4AA3B0A5B48CC169EB93"/>
      <w:r>
        <w:rPr>
          <w:sz w:val="26"/>
        </w:rPr>
        <w:t>中國車隊破壞瀋陽郊外的鐵路</w:t>
      </w:r>
      <w:r>
        <w:rPr>
          <w:rFonts w:cs="標楷體"/>
          <w:sz w:val="26"/>
        </w:rPr>
        <w:t>　</w:t>
      </w:r>
      <w:bookmarkStart w:id="163" w:name="OP3_053526A35BAA4AA3B0A5B48CC169EB93"/>
      <w:bookmarkEnd w:id="161"/>
      <w:bookmarkEnd w:id="1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64" w:name="OPTG3_053526A35BAA4AA3B0A5B48CC169EB93"/>
      <w:r>
        <w:rPr>
          <w:sz w:val="26"/>
        </w:rPr>
        <w:t>義和團事變</w:t>
      </w:r>
      <w:r>
        <w:rPr>
          <w:rFonts w:cs="標楷體"/>
          <w:sz w:val="26"/>
        </w:rPr>
        <w:t>發生，要保護日本僑民　</w:t>
      </w:r>
      <w:bookmarkStart w:id="165" w:name="OP4_053526A35BAA4AA3B0A5B48CC169EB93"/>
      <w:bookmarkEnd w:id="163"/>
      <w:bookmarkEnd w:id="1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66" w:name="OPTG4_053526A35BAA4AA3B0A5B48CC169EB93"/>
      <w:r>
        <w:rPr>
          <w:rFonts w:cs="標楷體"/>
          <w:sz w:val="26"/>
        </w:rPr>
        <w:t>中共</w:t>
      </w:r>
      <w:r>
        <w:rPr>
          <w:rFonts w:cs="標楷體"/>
          <w:sz w:val="26"/>
        </w:rPr>
        <w:t>高</w:t>
      </w:r>
      <w:r>
        <w:rPr>
          <w:rFonts w:cs="標楷體"/>
          <w:sz w:val="26"/>
        </w:rPr>
        <w:t>倡「</w:t>
      </w:r>
      <w:r>
        <w:rPr>
          <w:rFonts w:cs="標楷體"/>
          <w:sz w:val="26"/>
        </w:rPr>
        <w:t>停止內戰，一致抗日</w:t>
      </w:r>
      <w:r>
        <w:rPr>
          <w:rFonts w:cs="標楷體"/>
          <w:sz w:val="26"/>
        </w:rPr>
        <w:t>」</w:t>
      </w:r>
      <w:bookmarkEnd w:id="165"/>
      <w:bookmarkEnd w:id="166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67" w:name="Z_053526A35BAA4AA3B0A5B48CC169EB93"/>
      <w:bookmarkStart w:id="168" w:name="Z_1D4E455EF1624C46B42C197E2E385D27"/>
      <w:bookmarkEnd w:id="167"/>
      <w:bookmarkEnd w:id="158"/>
      <w:bookmarkEnd w:id="168"/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bookmarkStart w:id="169" w:name="Q_1D4E455EF1624C46B42C197E2E385D27"/>
      <w:r>
        <w:rPr>
          <w:sz w:val="26"/>
        </w:rPr>
        <w:t>電影《末代皇帝》中有一幕，男主角溥儀從皇太后那兒拿來了一套龍袍，心花怒放。接著，關東軍將領出現了，說：「你是滿洲皇帝，不是大清皇帝，所以不能穿這龍袍。」請問：電影中這一幕戲的歷史背景可能為何？　</w:t>
      </w:r>
      <w:bookmarkStart w:id="170" w:name="OP1_1D4E455EF1624C46B42C197E2E385D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171" w:name="OPTG1_1D4E455EF1624C46B42C197E2E385D27"/>
      <w:r>
        <w:rPr>
          <w:sz w:val="26"/>
        </w:rPr>
        <w:t>北京、溥儀首次退位　</w:t>
      </w:r>
      <w:bookmarkStart w:id="172" w:name="OP2_1D4E455EF1624C46B42C197E2E385D27"/>
      <w:bookmarkEnd w:id="170"/>
      <w:bookmarkEnd w:id="1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173" w:name="OPTG2_1D4E455EF1624C46B42C197E2E385D27"/>
      <w:r>
        <w:rPr>
          <w:sz w:val="26"/>
        </w:rPr>
        <w:t>東北、滿洲國成立　</w:t>
      </w:r>
      <w:bookmarkStart w:id="174" w:name="OP3_1D4E455EF1624C46B42C197E2E385D27"/>
      <w:bookmarkEnd w:id="172"/>
      <w:bookmarkEnd w:id="1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175" w:name="OPTG3_1D4E455EF1624C46B42C197E2E385D27"/>
      <w:r>
        <w:rPr>
          <w:sz w:val="26"/>
        </w:rPr>
        <w:t>上海、一二八事變發生　</w:t>
      </w:r>
      <w:bookmarkStart w:id="176" w:name="OP4_1D4E455EF1624C46B42C197E2E385D27"/>
      <w:bookmarkEnd w:id="174"/>
      <w:bookmarkEnd w:id="1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177" w:name="OPTG4_1D4E455EF1624C46B42C197E2E385D27"/>
      <w:r>
        <w:rPr>
          <w:sz w:val="26"/>
        </w:rPr>
        <w:t>北京、張勳策動復辟</w:t>
      </w:r>
      <w:bookmarkEnd w:id="176"/>
      <w:bookmarkEnd w:id="17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78" w:name="Z_1D4E455EF1624C46B42C197E2E385D27"/>
      <w:bookmarkStart w:id="179" w:name="Z_51D2DFF44D1B46E6A854027BF9E74808"/>
      <w:bookmarkEnd w:id="178"/>
      <w:bookmarkEnd w:id="169"/>
      <w:bookmarkEnd w:id="179"/>
      <w:r>
        <w:rPr>
          <w:sz w:val="26"/>
        </w:rPr>
        <w:t>(   )</w:t>
      </w:r>
      <w:bookmarkStart w:id="180" w:name="Q_51D2DFF44D1B46E6A854027BF9E74808"/>
      <w:r>
        <w:rPr>
          <w:rFonts w:cs="標楷體"/>
          <w:sz w:val="26"/>
        </w:rPr>
        <w:t>毛澤東題詩說：「紅軍不怕遠征難，萬水千山只等閒。五嶺逶迤騰細浪，烏</w:t>
      </w:r>
      <w:r>
        <w:rPr>
          <w:rFonts w:cs="標楷體"/>
          <w:sz w:val="26"/>
        </w:rPr>
        <w:t>蒙</w:t>
      </w:r>
      <w:r>
        <w:rPr>
          <w:rFonts w:cs="標楷體"/>
          <w:sz w:val="26"/>
        </w:rPr>
        <w:t>磅礴走泥丸；金沙水拍雲崖暖，大渡橋橫鐵索</w:t>
      </w:r>
      <w:r>
        <w:rPr>
          <w:rFonts w:cs="標楷體"/>
          <w:sz w:val="26"/>
        </w:rPr>
        <w:t>寒</w:t>
      </w:r>
      <w:r>
        <w:rPr>
          <w:rFonts w:cs="標楷體"/>
          <w:sz w:val="26"/>
        </w:rPr>
        <w:t>；更喜岷山千里雪，三軍過後盡開顏。」請問：最後「紅軍」進行「遠征」到何處？</w:t>
      </w:r>
      <w:r>
        <w:rPr>
          <w:sz w:val="26"/>
        </w:rPr>
        <w:t>　</w:t>
      </w:r>
      <w:bookmarkStart w:id="181" w:name="OP1_51D2DFF44D1B46E6A854027BF9E748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182" w:name="OPTG1_51D2DFF44D1B46E6A854027BF9E74808"/>
      <w:r>
        <w:rPr>
          <w:rFonts w:cs="標楷體"/>
          <w:sz w:val="26"/>
        </w:rPr>
        <w:t>北京　</w:t>
      </w:r>
      <w:bookmarkStart w:id="183" w:name="OP2_51D2DFF44D1B46E6A854027BF9E74808"/>
      <w:bookmarkEnd w:id="181"/>
      <w:bookmarkEnd w:id="182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84" w:name="OPTG2_51D2DFF44D1B46E6A854027BF9E74808"/>
      <w:r>
        <w:rPr>
          <w:sz w:val="26"/>
        </w:rPr>
        <w:t>陝北</w:t>
      </w:r>
      <w:r>
        <w:rPr>
          <w:rFonts w:cs="標楷體"/>
          <w:sz w:val="26"/>
        </w:rPr>
        <w:t>　</w:t>
      </w:r>
      <w:bookmarkStart w:id="185" w:name="OP3_51D2DFF44D1B46E6A854027BF9E74808"/>
      <w:bookmarkEnd w:id="183"/>
      <w:bookmarkEnd w:id="184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86" w:name="OPTG3_51D2DFF44D1B46E6A854027BF9E74808"/>
      <w:r>
        <w:rPr>
          <w:rFonts w:cs="標楷體"/>
          <w:sz w:val="26"/>
        </w:rPr>
        <w:t>西安　</w:t>
      </w:r>
      <w:bookmarkStart w:id="187" w:name="OP4_51D2DFF44D1B46E6A854027BF9E74808"/>
      <w:bookmarkEnd w:id="185"/>
      <w:bookmarkEnd w:id="186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88" w:name="OPTG4_51D2DFF44D1B46E6A854027BF9E74808"/>
      <w:r>
        <w:rPr>
          <w:rFonts w:cs="標楷體"/>
          <w:sz w:val="26"/>
        </w:rPr>
        <w:t>上海</w:t>
      </w:r>
      <w:bookmarkEnd w:id="187"/>
      <w:bookmarkEnd w:id="1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189" w:name="Z_51D2DFF44D1B46E6A854027BF9E74808"/>
      <w:bookmarkStart w:id="190" w:name="Z_A7A13B89BEE341D8839054C34C157E3A"/>
      <w:bookmarkEnd w:id="189"/>
      <w:bookmarkEnd w:id="180"/>
      <w:r>
        <w:rPr>
          <w:sz w:val="26"/>
        </w:rPr>
        <w:t>(   )</w:t>
      </w:r>
      <w:bookmarkStart w:id="191" w:name="Q_A7A13B89BEE341D8839054C34C157E3A"/>
      <w:r>
        <w:rPr>
          <w:rFonts w:cs="標楷體"/>
          <w:sz w:val="26"/>
        </w:rPr>
        <w:t>附</w:t>
      </w:r>
      <w:r>
        <w:rPr>
          <w:rFonts w:cs="標楷體"/>
          <w:sz w:val="26"/>
        </w:rPr>
        <w:t>圖為歌曲《長白山上》中的一段歌詞。請問：如果「</w:t>
      </w:r>
      <w:r>
        <w:rPr>
          <w:rFonts w:cs="標楷體"/>
          <w:sz w:val="26"/>
        </w:rPr>
        <w:t>惡</w:t>
      </w:r>
      <w:r>
        <w:rPr>
          <w:rFonts w:cs="標楷體"/>
          <w:sz w:val="26"/>
        </w:rPr>
        <w:t>狼」是指蘇聯的侵略，那麼「猛虎」則是指何國對中國的侵略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153920" cy="98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192" w:name="OP1_A7A13B89BEE341D8839054C34C157E3A"/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193" w:name="OPTG1_A7A13B89BEE341D8839054C34C157E3A"/>
      <w:r>
        <w:rPr>
          <w:rFonts w:cs="標楷體"/>
          <w:sz w:val="26"/>
        </w:rPr>
        <w:t>法國　</w:t>
      </w:r>
      <w:bookmarkStart w:id="194" w:name="OP2_A7A13B89BEE341D8839054C34C157E3A"/>
      <w:bookmarkEnd w:id="192"/>
      <w:bookmarkEnd w:id="193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195" w:name="OPTG2_A7A13B89BEE341D8839054C34C157E3A"/>
      <w:r>
        <w:rPr>
          <w:rFonts w:cs="標楷體"/>
          <w:sz w:val="26"/>
        </w:rPr>
        <w:t>韓國　</w:t>
      </w:r>
      <w:bookmarkStart w:id="196" w:name="OP3_A7A13B89BEE341D8839054C34C157E3A"/>
      <w:bookmarkEnd w:id="194"/>
      <w:bookmarkEnd w:id="195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197" w:name="OPTG3_A7A13B89BEE341D8839054C34C157E3A"/>
      <w:r>
        <w:rPr>
          <w:rFonts w:cs="標楷體"/>
          <w:sz w:val="26"/>
        </w:rPr>
        <w:t>日本　</w:t>
      </w:r>
      <w:bookmarkStart w:id="198" w:name="OP4_A7A13B89BEE341D8839054C34C157E3A"/>
      <w:bookmarkEnd w:id="196"/>
      <w:bookmarkEnd w:id="197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199" w:name="OPTG4_A7A13B89BEE341D8839054C34C157E3A"/>
      <w:r>
        <w:rPr>
          <w:rFonts w:cs="標楷體"/>
          <w:sz w:val="26"/>
        </w:rPr>
        <w:t>美國</w:t>
      </w:r>
      <w:bookmarkStart w:id="200" w:name="Q_DB0CC6BF21004FE2B056AE9884479F92"/>
      <w:bookmarkStart w:id="201" w:name="Z_DB0CC6BF21004FE2B056AE9884479F92"/>
      <w:bookmarkEnd w:id="190"/>
      <w:bookmarkEnd w:id="191"/>
      <w:bookmarkEnd w:id="198"/>
      <w:bookmarkEnd w:id="19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202" w:name="Z_8761BE552B7148328F244271CDC4B86F"/>
      <w:bookmarkEnd w:id="200"/>
      <w:bookmarkEnd w:id="201"/>
      <w:bookmarkEnd w:id="202"/>
      <w:r>
        <w:rPr>
          <w:sz w:val="26"/>
        </w:rPr>
        <w:t>(   )</w:t>
      </w:r>
      <w:bookmarkStart w:id="203" w:name="Q_8761BE552B7148328F244271CDC4B86F"/>
      <w:r>
        <w:rPr>
          <w:sz w:val="26"/>
        </w:rPr>
        <w:t>歷史課上同學們在討論西安事變，有人說：「蔣中正始終無法原諒□□□的原因，是因為□□□所採取的行動，解除中共的危機，造成中共日後的壯大。」請問：上文□□□應是指下列何人？　</w:t>
      </w:r>
      <w:bookmarkStart w:id="204" w:name="OP1_8761BE552B7148328F244271CDC4B86F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205" w:name="OPTG1_8761BE552B7148328F244271CDC4B86F"/>
      <w:r>
        <w:rPr>
          <w:sz w:val="26"/>
        </w:rPr>
        <w:t>毛澤東</w:t>
      </w:r>
      <w:bookmarkStart w:id="206" w:name="OP2_8761BE552B7148328F244271CDC4B86F"/>
      <w:bookmarkEnd w:id="204"/>
      <w:bookmarkEnd w:id="205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207" w:name="OPTG2_8761BE552B7148328F244271CDC4B86F"/>
      <w:r>
        <w:rPr>
          <w:sz w:val="26"/>
        </w:rPr>
        <w:t>汪精衛</w:t>
      </w:r>
      <w:bookmarkStart w:id="208" w:name="OP3_8761BE552B7148328F244271CDC4B86F"/>
      <w:bookmarkEnd w:id="206"/>
      <w:bookmarkEnd w:id="207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209" w:name="OPTG3_8761BE552B7148328F244271CDC4B86F"/>
      <w:r>
        <w:rPr>
          <w:sz w:val="26"/>
        </w:rPr>
        <w:t>張學良</w:t>
      </w:r>
      <w:bookmarkStart w:id="210" w:name="OP4_8761BE552B7148328F244271CDC4B86F"/>
      <w:bookmarkEnd w:id="208"/>
      <w:bookmarkEnd w:id="209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211" w:name="OPTG4_8761BE552B7148328F244271CDC4B86F"/>
      <w:r>
        <w:rPr>
          <w:sz w:val="26"/>
        </w:rPr>
        <w:t>孫中山</w:t>
      </w:r>
      <w:bookmarkEnd w:id="210"/>
      <w:bookmarkEnd w:id="21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12" w:name="Z_8761BE552B7148328F244271CDC4B86F"/>
      <w:bookmarkStart w:id="213" w:name="Z_F3F2010D6B55471FAE25B0DE1B65AA30"/>
      <w:bookmarkEnd w:id="212"/>
      <w:bookmarkEnd w:id="203"/>
      <w:bookmarkEnd w:id="213"/>
      <w:r>
        <w:rPr>
          <w:sz w:val="26"/>
        </w:rPr>
        <w:t>(   )</w:t>
      </w:r>
      <w:r>
        <w:rPr>
          <w:sz w:val="26"/>
        </w:rPr>
        <w:t>「當時中央鼓吹『破四舊、立四新』，許多地主、知識分子頭上戴著紙做的高帽子，上面寫著『黑幫頭子』、『反動權威』等字樣，被推出去遊街示眾，受到人民的唾罵……。」上段文字是描述發生在中共統治下的哪一件事？　</w:t>
      </w:r>
      <w:bookmarkStart w:id="214" w:name="OP1_CB2D0A2A9C5847E1A4A3B09769C49FD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215" w:name="OPTG1_CB2D0A2A9C5847E1A4A3B09769C49FD7"/>
      <w:r>
        <w:rPr>
          <w:sz w:val="26"/>
        </w:rPr>
        <w:t>大躍進　</w:t>
      </w:r>
      <w:bookmarkStart w:id="216" w:name="OP2_CB2D0A2A9C5847E1A4A3B09769C49FD7"/>
      <w:bookmarkEnd w:id="214"/>
      <w:bookmarkEnd w:id="215"/>
      <w:r>
        <w:rPr>
          <w:rFonts w:eastAsia="Times New Roman"/>
          <w:sz w:val="26"/>
        </w:rPr>
        <w:t xml:space="preserve">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217" w:name="OPTG2_CB2D0A2A9C5847E1A4A3B09769C49FD7"/>
      <w:r>
        <w:rPr>
          <w:sz w:val="26"/>
        </w:rPr>
        <w:t>改革開放　</w:t>
      </w:r>
      <w:bookmarkStart w:id="218" w:name="OP3_CB2D0A2A9C5847E1A4A3B09769C49FD7"/>
      <w:bookmarkEnd w:id="216"/>
      <w:bookmarkEnd w:id="2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219" w:name="OPTG3_CB2D0A2A9C5847E1A4A3B09769C49FD7"/>
      <w:r>
        <w:rPr>
          <w:sz w:val="26"/>
        </w:rPr>
        <w:t>文化大革命　</w:t>
      </w:r>
      <w:bookmarkStart w:id="220" w:name="OP4_CB2D0A2A9C5847E1A4A3B09769C49FD7"/>
      <w:bookmarkEnd w:id="218"/>
      <w:bookmarkEnd w:id="219"/>
      <w:r>
        <w:rPr>
          <w:rFonts w:ascii="標楷體" w:hAnsi="標楷體"/>
          <w:sz w:val="26"/>
        </w:rPr>
        <w:t>(</w:t>
      </w:r>
      <w:r>
        <w:rPr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221" w:name="OPTG4_CB2D0A2A9C5847E1A4A3B09769C49FD7"/>
      <w:r>
        <w:rPr>
          <w:sz w:val="26"/>
        </w:rPr>
        <w:t>六四天安門事件</w:t>
      </w:r>
      <w:bookmarkEnd w:id="220"/>
      <w:bookmarkEnd w:id="22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r>
        <w:rPr>
          <w:sz w:val="26"/>
        </w:rPr>
        <w:t>(   )</w:t>
      </w:r>
      <w:bookmarkStart w:id="222" w:name="Q_F3F2010D6B55471FAE25B0DE1B65AA30"/>
      <w:r>
        <w:rPr>
          <w:sz w:val="26"/>
        </w:rPr>
        <w:t>下列是民國初年學生群眾遊行示威的口號，若依發生時間先後排列，正確的順序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甲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中國人不打中國人，停止剿共，聯合抗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乙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打倒軍閥、除列強，要革命，到黃埔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丙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外抗強權、內除國賊，還我山東　</w:t>
      </w:r>
      <w:bookmarkStart w:id="223" w:name="OP1_F3F2010D6B55471FAE25B0DE1B65AA3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224" w:name="OPTG1_F3F2010D6B55471FAE25B0DE1B65AA30"/>
      <w:r>
        <w:rPr>
          <w:sz w:val="26"/>
        </w:rPr>
        <w:t>甲乙丙</w:t>
      </w:r>
      <w:bookmarkStart w:id="225" w:name="OP2_F3F2010D6B55471FAE25B0DE1B65AA30"/>
      <w:bookmarkEnd w:id="223"/>
      <w:bookmarkEnd w:id="224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226" w:name="OPTG2_F3F2010D6B55471FAE25B0DE1B65AA30"/>
      <w:r>
        <w:rPr>
          <w:sz w:val="26"/>
        </w:rPr>
        <w:t>乙丙甲</w:t>
      </w:r>
      <w:bookmarkStart w:id="227" w:name="OP3_F3F2010D6B55471FAE25B0DE1B65AA30"/>
      <w:bookmarkEnd w:id="225"/>
      <w:bookmarkEnd w:id="226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228" w:name="OPTG3_F3F2010D6B55471FAE25B0DE1B65AA30"/>
      <w:r>
        <w:rPr>
          <w:sz w:val="26"/>
        </w:rPr>
        <w:t>丙乙甲</w:t>
      </w:r>
      <w:bookmarkStart w:id="229" w:name="OP4_F3F2010D6B55471FAE25B0DE1B65AA30"/>
      <w:bookmarkEnd w:id="227"/>
      <w:bookmarkEnd w:id="228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230" w:name="OPTG4_F3F2010D6B55471FAE25B0DE1B65AA30"/>
      <w:r>
        <w:rPr>
          <w:sz w:val="26"/>
        </w:rPr>
        <w:t>乙甲丙</w:t>
      </w:r>
      <w:bookmarkEnd w:id="229"/>
      <w:bookmarkEnd w:id="23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31" w:name="Z_F3F2010D6B55471FAE25B0DE1B65AA30"/>
      <w:bookmarkStart w:id="232" w:name="Z_D8848CA0DDCB48929998BA924C8889A9"/>
      <w:bookmarkEnd w:id="231"/>
      <w:bookmarkEnd w:id="222"/>
      <w:bookmarkEnd w:id="232"/>
      <w:r>
        <w:rPr>
          <w:sz w:val="26"/>
        </w:rPr>
        <w:t>(   )</w:t>
      </w:r>
      <w:bookmarkStart w:id="233" w:name="Q_D8848CA0DDCB48929998BA924C8889A9"/>
      <w:r>
        <w:rPr>
          <w:rFonts w:cs="標楷體"/>
          <w:sz w:val="26"/>
        </w:rPr>
        <w:t>人稱「少帥」的張學良，於民國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90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年以</w:t>
      </w:r>
      <w:r>
        <w:rPr>
          <w:rFonts w:cs="標楷體"/>
          <w:w w:val="25"/>
          <w:sz w:val="26"/>
        </w:rPr>
        <w:t>　</w:t>
      </w:r>
      <w:r>
        <w:rPr>
          <w:sz w:val="26"/>
        </w:rPr>
        <w:t>101</w:t>
      </w:r>
      <w:r>
        <w:rPr>
          <w:rFonts w:cs="標楷體"/>
          <w:w w:val="25"/>
          <w:sz w:val="26"/>
        </w:rPr>
        <w:t>　</w:t>
      </w:r>
      <w:r>
        <w:rPr>
          <w:rFonts w:cs="標楷體"/>
          <w:sz w:val="26"/>
        </w:rPr>
        <w:t>歲高齡去世；他對中國近代歷史影響深遠，因而公視拍攝了一系列影片回顧他的一生事蹟。請問：下列哪些史事的發展，因為張學良扮演的角色舉足輕重，成為影片討論的重點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甲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北伐完成</w:t>
      </w:r>
      <w:r>
        <w:rPr>
          <w:rFonts w:cs="Times New Roman" w:eastAsia="Times New Roman"/>
          <w:sz w:val="26"/>
        </w:rPr>
        <w:t xml:space="preserve">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乙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西安事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丙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清黨</w:t>
      </w:r>
      <w:r>
        <w:rPr>
          <w:rFonts w:cs="Times New Roman" w:eastAsia="Times New Roman"/>
          <w:sz w:val="26"/>
        </w:rPr>
        <w:t xml:space="preserve">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丁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五三慘案</w:t>
      </w:r>
      <w:r>
        <w:rPr>
          <w:sz w:val="26"/>
        </w:rPr>
        <w:t>　</w:t>
      </w:r>
      <w:bookmarkStart w:id="234" w:name="OP1_D8848CA0DDCB48929998BA924C8889A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235" w:name="OPTG1_D8848CA0DDCB48929998BA924C8889A9"/>
      <w:r>
        <w:rPr>
          <w:rFonts w:cs="標楷體"/>
          <w:sz w:val="26"/>
        </w:rPr>
        <w:t>甲乙　</w:t>
      </w:r>
      <w:bookmarkStart w:id="236" w:name="OP2_D8848CA0DDCB48929998BA924C8889A9"/>
      <w:bookmarkEnd w:id="234"/>
      <w:bookmarkEnd w:id="235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237" w:name="OPTG2_D8848CA0DDCB48929998BA924C8889A9"/>
      <w:r>
        <w:rPr>
          <w:rFonts w:cs="標楷體"/>
          <w:sz w:val="26"/>
        </w:rPr>
        <w:t>乙丙　</w:t>
      </w:r>
      <w:bookmarkStart w:id="238" w:name="OP3_D8848CA0DDCB48929998BA924C8889A9"/>
      <w:bookmarkEnd w:id="236"/>
      <w:bookmarkEnd w:id="237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239" w:name="OPTG3_D8848CA0DDCB48929998BA924C8889A9"/>
      <w:r>
        <w:rPr>
          <w:rFonts w:cs="標楷體"/>
          <w:sz w:val="26"/>
        </w:rPr>
        <w:t>丙丁　</w:t>
      </w:r>
      <w:bookmarkStart w:id="240" w:name="OP4_D8848CA0DDCB48929998BA924C8889A9"/>
      <w:bookmarkEnd w:id="238"/>
      <w:bookmarkEnd w:id="239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241" w:name="OPTG4_D8848CA0DDCB48929998BA924C8889A9"/>
      <w:r>
        <w:rPr>
          <w:rFonts w:cs="標楷體"/>
          <w:sz w:val="26"/>
        </w:rPr>
        <w:t>甲丁</w:t>
      </w:r>
      <w:bookmarkEnd w:id="240"/>
      <w:bookmarkEnd w:id="24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42" w:name="Z_D8848CA0DDCB48929998BA924C8889A9"/>
      <w:bookmarkStart w:id="243" w:name="Z_8FBA7A7D33D04F6186636AB3441B1292"/>
      <w:bookmarkEnd w:id="242"/>
      <w:bookmarkEnd w:id="233"/>
      <w:bookmarkEnd w:id="243"/>
      <w:r>
        <w:rPr>
          <w:sz w:val="26"/>
        </w:rPr>
        <w:t>(   )</w:t>
      </w:r>
      <w:bookmarkStart w:id="244" w:name="Q_8FBA7A7D33D04F6186636AB3441B1292"/>
      <w:r>
        <w:rPr>
          <w:sz w:val="26"/>
        </w:rPr>
        <w:t>舉世聞名的南京大屠殺，時時刻刻提醒我們戰爭的殘酷，要珍惜得來不易的和平。請問：南京大屠殺發生在下列哪個時期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袁世凱執政時期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北伐時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十年建設時期　</w:t>
      </w:r>
      <w:r>
        <w:rPr>
          <w:rFonts w:eastAsia="Times New Roman"/>
          <w:sz w:val="26"/>
        </w:rPr>
        <w:t xml:space="preserve">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八年抗戰時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45" w:name="Z_8FBA7A7D33D04F6186636AB3441B1292"/>
      <w:bookmarkStart w:id="246" w:name="Z_3B7CA55928F94AD484496021BD641ADB"/>
      <w:bookmarkEnd w:id="245"/>
      <w:bookmarkEnd w:id="244"/>
      <w:bookmarkEnd w:id="246"/>
      <w:r>
        <w:rPr>
          <w:sz w:val="26"/>
        </w:rPr>
        <w:t>(   )</w:t>
      </w:r>
      <w:bookmarkStart w:id="247" w:name="Q_3B7CA55928F94AD484496021BD641ADB"/>
      <w:r>
        <w:rPr>
          <w:rFonts w:cs="標楷體"/>
          <w:sz w:val="26"/>
        </w:rPr>
        <w:t>在第二次世界大戰時，利用</w:t>
      </w:r>
      <w:r>
        <w:rPr>
          <w:bCs/>
          <w:sz w:val="26"/>
        </w:rPr>
        <w:t>《</w:t>
      </w:r>
      <w:r>
        <w:rPr>
          <w:rFonts w:cs="標楷體"/>
          <w:sz w:val="26"/>
        </w:rPr>
        <w:t>雅爾達密約</w:t>
      </w:r>
      <w:r>
        <w:rPr>
          <w:bCs/>
          <w:sz w:val="26"/>
        </w:rPr>
        <w:t>》</w:t>
      </w:r>
      <w:r>
        <w:rPr>
          <w:rFonts w:cs="標楷體"/>
          <w:sz w:val="26"/>
        </w:rPr>
        <w:t>對日宣戰，並</w:t>
      </w:r>
      <w:r>
        <w:rPr>
          <w:rFonts w:cs="標楷體"/>
          <w:sz w:val="26"/>
        </w:rPr>
        <w:t>取得</w:t>
      </w:r>
      <w:r>
        <w:rPr>
          <w:rFonts w:cs="標楷體"/>
          <w:sz w:val="26"/>
        </w:rPr>
        <w:t>中國東北</w:t>
      </w:r>
      <w:r>
        <w:rPr>
          <w:rFonts w:cs="標楷體"/>
          <w:sz w:val="26"/>
        </w:rPr>
        <w:t>特權</w:t>
      </w:r>
      <w:r>
        <w:rPr>
          <w:rFonts w:cs="標楷體"/>
          <w:sz w:val="26"/>
        </w:rPr>
        <w:t>的是哪一個國家？</w:t>
      </w:r>
      <w:r>
        <w:rPr>
          <w:sz w:val="26"/>
        </w:rPr>
        <w:t>　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德國　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英國　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義大利　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r>
        <w:rPr>
          <w:rFonts w:cs="標楷體"/>
          <w:sz w:val="26"/>
        </w:rPr>
        <w:t>蘇聯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48" w:name="Z_3B7CA55928F94AD484496021BD641ADB"/>
      <w:bookmarkStart w:id="249" w:name="Z_6321DEDE3DFB4BB6AD0F4CEB27D11D6E"/>
      <w:bookmarkEnd w:id="248"/>
      <w:bookmarkEnd w:id="247"/>
      <w:bookmarkEnd w:id="249"/>
      <w:r>
        <w:rPr>
          <w:sz w:val="26"/>
        </w:rPr>
        <w:t>(   )</w:t>
      </w:r>
      <w:bookmarkStart w:id="250" w:name="Q_6321DEDE3DFB4BB6AD0F4CEB27D11D6E"/>
      <w:r>
        <w:rPr>
          <w:rFonts w:cs="標楷體"/>
          <w:sz w:val="26"/>
        </w:rPr>
        <w:t>抗戰後期，由於美國在哪兩地投下原子彈，迫使日本宣布無條件投降？</w:t>
      </w:r>
      <w:r>
        <w:rPr>
          <w:sz w:val="26"/>
        </w:rPr>
        <w:t>　</w:t>
      </w:r>
      <w:bookmarkStart w:id="251" w:name="OP1_6321DEDE3DFB4BB6AD0F4CEB27D11D6E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252" w:name="OPTG1_6321DEDE3DFB4BB6AD0F4CEB27D11D6E"/>
      <w:r>
        <w:rPr>
          <w:rFonts w:cs="標楷體"/>
          <w:sz w:val="26"/>
        </w:rPr>
        <w:t>東京、橫濱　</w:t>
      </w:r>
      <w:bookmarkStart w:id="253" w:name="OP2_6321DEDE3DFB4BB6AD0F4CEB27D11D6E"/>
      <w:bookmarkEnd w:id="251"/>
      <w:bookmarkEnd w:id="252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254" w:name="OPTG2_6321DEDE3DFB4BB6AD0F4CEB27D11D6E"/>
      <w:r>
        <w:rPr>
          <w:rFonts w:cs="標楷體"/>
          <w:sz w:val="26"/>
        </w:rPr>
        <w:t>廣島、長崎　</w:t>
      </w:r>
      <w:bookmarkStart w:id="255" w:name="OP3_6321DEDE3DFB4BB6AD0F4CEB27D11D6E"/>
      <w:bookmarkEnd w:id="253"/>
      <w:bookmarkEnd w:id="2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256" w:name="OPTG3_6321DEDE3DFB4BB6AD0F4CEB27D11D6E"/>
      <w:r>
        <w:rPr>
          <w:rFonts w:cs="標楷體"/>
          <w:sz w:val="26"/>
        </w:rPr>
        <w:t>臺北</w:t>
      </w:r>
      <w:r>
        <w:rPr>
          <w:rFonts w:cs="標楷體"/>
          <w:sz w:val="26"/>
        </w:rPr>
        <w:t>、</w:t>
      </w:r>
      <w:r>
        <w:rPr>
          <w:rFonts w:cs="標楷體"/>
          <w:sz w:val="26"/>
        </w:rPr>
        <w:t>東京</w:t>
      </w:r>
      <w:r>
        <w:rPr>
          <w:rFonts w:cs="標楷體"/>
          <w:sz w:val="26"/>
        </w:rPr>
        <w:t>　</w:t>
      </w:r>
      <w:bookmarkStart w:id="257" w:name="OP4_6321DEDE3DFB4BB6AD0F4CEB27D11D6E"/>
      <w:bookmarkEnd w:id="255"/>
      <w:bookmarkEnd w:id="256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258" w:name="OPTG4_6321DEDE3DFB4BB6AD0F4CEB27D11D6E"/>
      <w:r>
        <w:rPr>
          <w:rFonts w:cs="標楷體"/>
          <w:sz w:val="26"/>
        </w:rPr>
        <w:t>京</w:t>
      </w:r>
      <w:r>
        <w:rPr>
          <w:rFonts w:cs="標楷體"/>
          <w:sz w:val="26"/>
        </w:rPr>
        <w:t>都</w:t>
      </w:r>
      <w:r>
        <w:rPr>
          <w:rFonts w:cs="標楷體"/>
          <w:sz w:val="26"/>
        </w:rPr>
        <w:t>、</w:t>
      </w:r>
      <w:r>
        <w:rPr>
          <w:rFonts w:cs="標楷體"/>
          <w:sz w:val="26"/>
        </w:rPr>
        <w:t>大阪</w:t>
      </w:r>
      <w:bookmarkEnd w:id="257"/>
      <w:bookmarkEnd w:id="25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259" w:name="Z_6321DEDE3DFB4BB6AD0F4CEB27D11D6E"/>
      <w:bookmarkStart w:id="260" w:name="Z_88EA1AD5E6294028ADB95269999AC43A"/>
      <w:bookmarkEnd w:id="259"/>
      <w:bookmarkEnd w:id="250"/>
      <w:bookmarkEnd w:id="260"/>
      <w:r>
        <w:rPr>
          <w:sz w:val="26"/>
        </w:rPr>
        <w:t>(   )</w:t>
      </w:r>
      <w:bookmarkStart w:id="261" w:name="Q_88EA1AD5E6294028ADB95269999AC43A"/>
      <w:r>
        <w:rPr>
          <w:sz w:val="26"/>
        </w:rPr>
        <w:t>八年抗戰可以分為附圖中的前期、後期兩階段，此兩階段的分野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354455" cy="1017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　</w:t>
      </w:r>
      <w:r>
        <w:rPr>
          <w:sz w:val="26"/>
        </w:rPr>
        <w:drawing>
          <wp:inline distT="0" distB="0" distL="0" distR="0">
            <wp:extent cx="1354455" cy="101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262" w:name="OP1_88EA1AD5E6294028ADB95269999AC43A"/>
      <w:r>
        <w:rPr>
          <w:rFonts w:cs="標楷體" w:ascii="標楷體" w:hAnsi="標楷體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263" w:name="OPTG1_88EA1AD5E6294028ADB95269999AC43A"/>
      <w:r>
        <w:rPr>
          <w:sz w:val="26"/>
        </w:rPr>
        <w:t>九一八事變　</w:t>
      </w:r>
      <w:bookmarkStart w:id="264" w:name="OP2_88EA1AD5E6294028ADB95269999AC43A"/>
      <w:bookmarkEnd w:id="262"/>
      <w:bookmarkEnd w:id="263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265" w:name="OPTG2_88EA1AD5E6294028ADB95269999AC43A"/>
      <w:r>
        <w:rPr>
          <w:sz w:val="26"/>
        </w:rPr>
        <w:t>南京大屠殺　</w:t>
      </w:r>
      <w:bookmarkStart w:id="266" w:name="OP3_88EA1AD5E6294028ADB95269999AC43A"/>
      <w:bookmarkEnd w:id="264"/>
      <w:bookmarkEnd w:id="2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267" w:name="OPTG3_88EA1AD5E6294028ADB95269999AC43A"/>
      <w:r>
        <w:rPr>
          <w:sz w:val="26"/>
        </w:rPr>
        <w:t>珍珠港事變　</w:t>
      </w:r>
      <w:bookmarkStart w:id="268" w:name="OP4_88EA1AD5E6294028ADB95269999AC43A"/>
      <w:bookmarkEnd w:id="266"/>
      <w:bookmarkEnd w:id="267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269" w:name="OPTG4_88EA1AD5E6294028ADB95269999AC43A"/>
      <w:r>
        <w:rPr>
          <w:sz w:val="26"/>
        </w:rPr>
        <w:t>西安事變</w:t>
      </w:r>
      <w:bookmarkEnd w:id="268"/>
      <w:bookmarkEnd w:id="26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270" w:name="Z_88EA1AD5E6294028ADB95269999AC43A"/>
      <w:bookmarkStart w:id="271" w:name="Z_57F336EC73D341EDA082A60B534820B4"/>
      <w:bookmarkEnd w:id="270"/>
      <w:bookmarkEnd w:id="261"/>
      <w:bookmarkEnd w:id="271"/>
      <w:r>
        <w:rPr>
          <w:sz w:val="26"/>
        </w:rPr>
        <w:t>(   )</w:t>
      </w:r>
      <w:r>
        <w:rPr>
          <w:sz w:val="26"/>
        </w:rPr>
        <w:t>妮妮在書中找到一幅圖畫如附圖，圖片旁的註解寫著：「</w:t>
      </w:r>
      <w:r>
        <w:rPr>
          <w:sz w:val="26"/>
        </w:rPr>
        <w:t>1934</w:t>
      </w:r>
      <w:r>
        <w:rPr>
          <w:w w:val="25"/>
          <w:sz w:val="26"/>
        </w:rPr>
        <w:t>　</w:t>
      </w:r>
      <w:r>
        <w:rPr>
          <w:sz w:val="26"/>
        </w:rPr>
        <w:t>年</w:t>
      </w:r>
      <w:r>
        <w:rPr>
          <w:w w:val="25"/>
          <w:sz w:val="26"/>
        </w:rPr>
        <w:t>　</w:t>
      </w:r>
      <w:r>
        <w:rPr>
          <w:sz w:val="26"/>
        </w:rPr>
        <w:t>10</w:t>
      </w:r>
      <w:r>
        <w:rPr>
          <w:w w:val="25"/>
          <w:sz w:val="26"/>
        </w:rPr>
        <w:t>　</w:t>
      </w:r>
      <w:r>
        <w:rPr>
          <w:sz w:val="26"/>
        </w:rPr>
        <w:t>月</w:t>
      </w:r>
      <w:r>
        <w:rPr>
          <w:w w:val="25"/>
          <w:sz w:val="26"/>
        </w:rPr>
        <w:t>　</w:t>
      </w:r>
      <w:r>
        <w:rPr>
          <w:sz w:val="26"/>
        </w:rPr>
        <w:t>16</w:t>
      </w:r>
      <w:r>
        <w:rPr>
          <w:w w:val="25"/>
          <w:sz w:val="26"/>
        </w:rPr>
        <w:t>　</w:t>
      </w:r>
      <w:r>
        <w:rPr>
          <w:sz w:val="26"/>
        </w:rPr>
        <w:t>日紅軍在江西出發長征。」請問：這張圖是在描述什麼歷史事件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703195" cy="1983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0" w:hanging="0"/>
        <w:rPr>
          <w:sz w:val="26"/>
        </w:rPr>
      </w:pPr>
      <w:bookmarkStart w:id="272" w:name="OP1_DB0CC6BF21004FE2B056AE9884479F92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273" w:name="OPTG1_DB0CC6BF21004FE2B056AE9884479F92"/>
      <w:r>
        <w:rPr>
          <w:sz w:val="26"/>
        </w:rPr>
        <w:t>國民革命軍的北伐　</w:t>
      </w:r>
      <w:bookmarkStart w:id="274" w:name="OP2_DB0CC6BF21004FE2B056AE9884479F92"/>
      <w:bookmarkEnd w:id="272"/>
      <w:bookmarkEnd w:id="2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0" w:hanging="0"/>
        <w:rPr>
          <w:sz w:val="26"/>
        </w:rPr>
      </w:pP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275" w:name="OPTG2_DB0CC6BF21004FE2B056AE9884479F92"/>
      <w:r>
        <w:rPr>
          <w:sz w:val="26"/>
        </w:rPr>
        <w:t>中共的二萬五千里長征　</w:t>
      </w:r>
      <w:bookmarkStart w:id="276" w:name="OP3_DB0CC6BF21004FE2B056AE9884479F92"/>
      <w:bookmarkEnd w:id="274"/>
      <w:bookmarkEnd w:id="27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0" w:hanging="0"/>
        <w:rPr>
          <w:sz w:val="26"/>
        </w:rPr>
      </w:pP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277" w:name="OPTG3_DB0CC6BF21004FE2B056AE9884479F92"/>
      <w:r>
        <w:rPr>
          <w:sz w:val="26"/>
        </w:rPr>
        <w:t>八國聯軍，太后與皇帝出逃京城　</w:t>
      </w:r>
      <w:bookmarkStart w:id="278" w:name="OP4_DB0CC6BF21004FE2B056AE9884479F92"/>
      <w:bookmarkEnd w:id="276"/>
      <w:bookmarkEnd w:id="2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020" w:hanging="0"/>
        <w:rPr>
          <w:sz w:val="26"/>
        </w:rPr>
      </w:pP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279" w:name="OPTG4_DB0CC6BF21004FE2B056AE9884479F92"/>
      <w:r>
        <w:rPr>
          <w:sz w:val="26"/>
        </w:rPr>
        <w:t>湘軍與淮軍掃蕩太平天國勢力</w:t>
      </w:r>
      <w:bookmarkEnd w:id="278"/>
      <w:bookmarkEnd w:id="27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r>
        <w:rPr>
          <w:sz w:val="26"/>
        </w:rPr>
        <w:t>(   )</w:t>
      </w:r>
      <w:bookmarkStart w:id="280" w:name="Q_57F336EC73D341EDA082A60B534820B4"/>
      <w:r>
        <w:rPr>
          <w:sz w:val="26"/>
        </w:rPr>
        <w:t>「某年，美國空軍飛臨敵區臺灣進行偵查空照，並於年底開始對臺灣各地的市街、車站、糖廠進行轟炸，臺灣西部縱貫公路與鐵路受創嚴重。」上述情況的發生，與下列何者關係最密切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　</w:t>
      </w:r>
      <w:bookmarkStart w:id="281" w:name="OP1_57F336EC73D341EDA082A60B534820B4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282" w:name="OPTG1_57F336EC73D341EDA082A60B534820B4"/>
      <w:r>
        <w:rPr>
          <w:sz w:val="26"/>
        </w:rPr>
        <w:t>韓戰　</w:t>
      </w:r>
      <w:bookmarkStart w:id="283" w:name="OP2_57F336EC73D341EDA082A60B534820B4"/>
      <w:bookmarkEnd w:id="281"/>
      <w:bookmarkEnd w:id="282"/>
      <w:r>
        <w:rPr>
          <w:rFonts w:eastAsia="Times New Roman"/>
          <w:sz w:val="26"/>
        </w:rPr>
        <w:t xml:space="preserve">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284" w:name="OPTG2_57F336EC73D341EDA082A60B534820B4"/>
      <w:r>
        <w:rPr>
          <w:sz w:val="26"/>
        </w:rPr>
        <w:t>盧溝橋事變　</w:t>
      </w:r>
      <w:bookmarkStart w:id="285" w:name="OP3_57F336EC73D341EDA082A60B534820B4"/>
      <w:bookmarkEnd w:id="283"/>
      <w:bookmarkEnd w:id="2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286" w:name="OPTG3_57F336EC73D341EDA082A60B534820B4"/>
      <w:r>
        <w:rPr>
          <w:sz w:val="26"/>
        </w:rPr>
        <w:t>珍珠港事變　</w:t>
      </w:r>
      <w:bookmarkStart w:id="287" w:name="OP4_57F336EC73D341EDA082A60B534820B4"/>
      <w:bookmarkEnd w:id="285"/>
      <w:bookmarkEnd w:id="286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288" w:name="OPTG4_57F336EC73D341EDA082A60B534820B4"/>
      <w:r>
        <w:rPr>
          <w:sz w:val="26"/>
        </w:rPr>
        <w:t>美國與中華民國斷交</w:t>
      </w:r>
      <w:bookmarkEnd w:id="287"/>
      <w:bookmarkEnd w:id="2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289" w:name="Z_57F336EC73D341EDA082A60B534820B4"/>
      <w:bookmarkStart w:id="290" w:name="Z_DDDDE54E864644A9A3D1DE3A1692D578"/>
      <w:bookmarkEnd w:id="289"/>
      <w:bookmarkEnd w:id="280"/>
      <w:bookmarkEnd w:id="290"/>
      <w:r>
        <w:rPr>
          <w:sz w:val="26"/>
        </w:rPr>
        <w:t>(   )</w:t>
      </w:r>
      <w:bookmarkStart w:id="291" w:name="Q_DDDDE54E864644A9A3D1DE3A1692D578"/>
      <w:r>
        <w:rPr>
          <w:sz w:val="26"/>
        </w:rPr>
        <w:t>某電影公司想要拍攝淞滬會戰中「八百壯士」可歌可泣的故事，為求劇情具有真實感，他們應該前往下列何地實地拍攝？　</w:t>
      </w:r>
      <w:bookmarkStart w:id="292" w:name="OP1_DDDDE54E864644A9A3D1DE3A1692D5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293" w:name="OPTG1_DDDDE54E864644A9A3D1DE3A1692D578"/>
      <w:r>
        <w:rPr>
          <w:sz w:val="26"/>
        </w:rPr>
        <w:t>南京　</w:t>
      </w:r>
      <w:bookmarkStart w:id="294" w:name="OP2_DDDDE54E864644A9A3D1DE3A1692D578"/>
      <w:bookmarkEnd w:id="292"/>
      <w:bookmarkEnd w:id="293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295" w:name="OPTG2_DDDDE54E864644A9A3D1DE3A1692D578"/>
      <w:r>
        <w:rPr>
          <w:sz w:val="26"/>
        </w:rPr>
        <w:t>上海　</w:t>
      </w:r>
      <w:bookmarkStart w:id="296" w:name="OP3_DDDDE54E864644A9A3D1DE3A1692D578"/>
      <w:bookmarkEnd w:id="294"/>
      <w:bookmarkEnd w:id="295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297" w:name="OPTG3_DDDDE54E864644A9A3D1DE3A1692D578"/>
      <w:r>
        <w:rPr>
          <w:sz w:val="26"/>
        </w:rPr>
        <w:t>重慶　</w:t>
      </w:r>
      <w:bookmarkStart w:id="298" w:name="OP4_DDDDE54E864644A9A3D1DE3A1692D578"/>
      <w:bookmarkEnd w:id="296"/>
      <w:bookmarkEnd w:id="297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299" w:name="OPTG4_DDDDE54E864644A9A3D1DE3A1692D578"/>
      <w:r>
        <w:rPr>
          <w:sz w:val="26"/>
        </w:rPr>
        <w:t>濟南</w:t>
      </w:r>
      <w:bookmarkEnd w:id="298"/>
      <w:bookmarkEnd w:id="29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00" w:name="Z_DDDDE54E864644A9A3D1DE3A1692D578"/>
      <w:bookmarkStart w:id="301" w:name="Z_215DDB6BACF34BBCBD41B5B527BDFE57"/>
      <w:bookmarkEnd w:id="300"/>
      <w:bookmarkEnd w:id="291"/>
      <w:bookmarkEnd w:id="301"/>
      <w:r>
        <w:rPr>
          <w:sz w:val="26"/>
        </w:rPr>
        <w:t>(   )</w:t>
      </w:r>
      <w:bookmarkStart w:id="302" w:name="Q_215DDB6BACF34BBCBD41B5B527BDFE57"/>
      <w:r>
        <w:rPr>
          <w:sz w:val="26"/>
        </w:rPr>
        <w:t>清末以來，中國受到不平等條約的束縛，直至民國建立仍未能立即擺脫，其影響中國長達百年的時間才得以廢除。請問：中國不平等條約的「簽訂」和「廢除」，各出現在哪一場戰爭？　</w:t>
      </w:r>
      <w:bookmarkStart w:id="303" w:name="OP1_215DDB6BACF34BBCBD41B5B527BDFE5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304" w:name="OPTG1_215DDB6BACF34BBCBD41B5B527BDFE57"/>
      <w:r>
        <w:rPr>
          <w:sz w:val="26"/>
        </w:rPr>
        <w:t>英法聯軍、第一次世界大戰　</w:t>
      </w:r>
      <w:bookmarkStart w:id="305" w:name="OP2_215DDB6BACF34BBCBD41B5B527BDFE57"/>
      <w:bookmarkEnd w:id="303"/>
      <w:bookmarkEnd w:id="30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306" w:name="OPTG2_215DDB6BACF34BBCBD41B5B527BDFE57"/>
      <w:r>
        <w:rPr>
          <w:sz w:val="26"/>
        </w:rPr>
        <w:t>鴉片戰爭、八年抗戰　</w:t>
      </w:r>
      <w:bookmarkStart w:id="307" w:name="OP3_215DDB6BACF34BBCBD41B5B527BDFE57"/>
      <w:bookmarkEnd w:id="305"/>
      <w:bookmarkEnd w:id="3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308" w:name="OPTG3_215DDB6BACF34BBCBD41B5B527BDFE57"/>
      <w:r>
        <w:rPr>
          <w:sz w:val="26"/>
        </w:rPr>
        <w:t>甲午戰爭、第二次世界大戰　</w:t>
      </w:r>
      <w:bookmarkStart w:id="309" w:name="OP4_215DDB6BACF34BBCBD41B5B527BDFE57"/>
      <w:bookmarkEnd w:id="307"/>
      <w:bookmarkEnd w:id="3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310" w:name="OPTG4_215DDB6BACF34BBCBD41B5B527BDFE57"/>
      <w:r>
        <w:rPr>
          <w:sz w:val="26"/>
        </w:rPr>
        <w:t>八國聯軍、北伐完成後</w:t>
      </w:r>
      <w:bookmarkEnd w:id="309"/>
      <w:bookmarkEnd w:id="31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11" w:name="Z_215DDB6BACF34BBCBD41B5B527BDFE57"/>
      <w:bookmarkStart w:id="312" w:name="Z_A8AB40CB84DA4979BD4F5AC8296D069C"/>
      <w:bookmarkEnd w:id="311"/>
      <w:bookmarkEnd w:id="302"/>
      <w:bookmarkEnd w:id="312"/>
      <w:r>
        <w:rPr>
          <w:sz w:val="26"/>
        </w:rPr>
        <w:t>(   )</w:t>
      </w:r>
      <w:bookmarkStart w:id="313" w:name="Q_A8AB40CB84DA4979BD4F5AC8296D069C"/>
      <w:r>
        <w:rPr>
          <w:sz w:val="26"/>
        </w:rPr>
        <w:t>有一本小說，內容描述戰爭時期的學校生活，當時首都由南京遷到重慶，敵人則在原首都另立政權。書中主角隨政府撤退到西南後方，最後響應政府的號召而投筆從戎。這部小說的創作背景應是下列何者？　</w:t>
      </w:r>
      <w:bookmarkStart w:id="314" w:name="OP1_A8AB40CB84DA4979BD4F5AC8296D069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315" w:name="OPTG1_A8AB40CB84DA4979BD4F5AC8296D069C"/>
      <w:r>
        <w:rPr>
          <w:sz w:val="26"/>
        </w:rPr>
        <w:t>民國</w:t>
      </w:r>
      <w:r>
        <w:rPr>
          <w:w w:val="25"/>
          <w:sz w:val="26"/>
        </w:rPr>
        <w:t>　</w:t>
      </w:r>
      <w:r>
        <w:rPr>
          <w:sz w:val="26"/>
        </w:rPr>
        <w:t>15</w:t>
      </w:r>
      <w:r>
        <w:rPr>
          <w:sz w:val="26"/>
        </w:rPr>
        <w:t>～</w:t>
      </w:r>
      <w:r>
        <w:rPr>
          <w:sz w:val="26"/>
        </w:rPr>
        <w:t>17</w:t>
      </w:r>
      <w:r>
        <w:rPr>
          <w:w w:val="25"/>
          <w:sz w:val="26"/>
        </w:rPr>
        <w:t>　</w:t>
      </w:r>
      <w:r>
        <w:rPr>
          <w:sz w:val="26"/>
        </w:rPr>
        <w:t>年間國民革命軍北伐　</w:t>
      </w:r>
      <w:bookmarkStart w:id="316" w:name="OP2_A8AB40CB84DA4979BD4F5AC8296D069C"/>
      <w:bookmarkEnd w:id="314"/>
      <w:bookmarkEnd w:id="3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317" w:name="OPTG2_A8AB40CB84DA4979BD4F5AC8296D069C"/>
      <w:r>
        <w:rPr>
          <w:sz w:val="26"/>
        </w:rPr>
        <w:t>民國</w:t>
      </w:r>
      <w:r>
        <w:rPr>
          <w:w w:val="25"/>
          <w:sz w:val="26"/>
        </w:rPr>
        <w:t>　</w:t>
      </w:r>
      <w:r>
        <w:rPr>
          <w:sz w:val="26"/>
        </w:rPr>
        <w:t>23</w:t>
      </w:r>
      <w:r>
        <w:rPr>
          <w:sz w:val="26"/>
        </w:rPr>
        <w:t>～</w:t>
      </w:r>
      <w:r>
        <w:rPr>
          <w:sz w:val="26"/>
        </w:rPr>
        <w:t>25</w:t>
      </w:r>
      <w:r>
        <w:rPr>
          <w:w w:val="25"/>
          <w:sz w:val="26"/>
        </w:rPr>
        <w:t>　</w:t>
      </w:r>
      <w:r>
        <w:rPr>
          <w:sz w:val="26"/>
        </w:rPr>
        <w:t>年間中共「長征」　</w:t>
      </w:r>
      <w:bookmarkStart w:id="318" w:name="OP3_A8AB40CB84DA4979BD4F5AC8296D069C"/>
      <w:bookmarkEnd w:id="316"/>
      <w:bookmarkEnd w:id="3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319" w:name="OPTG3_A8AB40CB84DA4979BD4F5AC8296D069C"/>
      <w:r>
        <w:rPr>
          <w:sz w:val="26"/>
        </w:rPr>
        <w:t>民國</w:t>
      </w:r>
      <w:r>
        <w:rPr>
          <w:w w:val="25"/>
          <w:sz w:val="26"/>
        </w:rPr>
        <w:t>　</w:t>
      </w:r>
      <w:r>
        <w:rPr>
          <w:sz w:val="26"/>
        </w:rPr>
        <w:t>26</w:t>
      </w:r>
      <w:r>
        <w:rPr>
          <w:sz w:val="26"/>
        </w:rPr>
        <w:t>～</w:t>
      </w:r>
      <w:r>
        <w:rPr>
          <w:sz w:val="26"/>
        </w:rPr>
        <w:t>34</w:t>
      </w:r>
      <w:r>
        <w:rPr>
          <w:w w:val="25"/>
          <w:sz w:val="26"/>
        </w:rPr>
        <w:t>　</w:t>
      </w:r>
      <w:r>
        <w:rPr>
          <w:sz w:val="26"/>
        </w:rPr>
        <w:t>年間對日抗戰　</w:t>
      </w:r>
      <w:bookmarkStart w:id="320" w:name="OP4_A8AB40CB84DA4979BD4F5AC8296D069C"/>
      <w:bookmarkEnd w:id="318"/>
      <w:bookmarkEnd w:id="3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321" w:name="OPTG4_A8AB40CB84DA4979BD4F5AC8296D069C"/>
      <w:r>
        <w:rPr>
          <w:sz w:val="26"/>
        </w:rPr>
        <w:t>民國</w:t>
      </w:r>
      <w:r>
        <w:rPr>
          <w:w w:val="25"/>
          <w:sz w:val="26"/>
        </w:rPr>
        <w:t>　</w:t>
      </w:r>
      <w:r>
        <w:rPr>
          <w:sz w:val="26"/>
        </w:rPr>
        <w:t>39</w:t>
      </w:r>
      <w:r>
        <w:rPr>
          <w:sz w:val="26"/>
        </w:rPr>
        <w:t>～</w:t>
      </w:r>
      <w:r>
        <w:rPr>
          <w:sz w:val="26"/>
        </w:rPr>
        <w:t>42</w:t>
      </w:r>
      <w:r>
        <w:rPr>
          <w:w w:val="25"/>
          <w:sz w:val="26"/>
        </w:rPr>
        <w:t>　</w:t>
      </w:r>
      <w:r>
        <w:rPr>
          <w:sz w:val="26"/>
        </w:rPr>
        <w:t>年間韓戰衝突</w:t>
      </w:r>
      <w:bookmarkEnd w:id="320"/>
      <w:bookmarkEnd w:id="3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 xml:space="preserve">---    </w:t>
      </w:r>
      <w:r>
        <w:rPr>
          <w:sz w:val="26"/>
        </w:rPr>
        <w:t>還有一頁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22" w:name="Z_A8AB40CB84DA4979BD4F5AC8296D069C"/>
      <w:bookmarkStart w:id="323" w:name="Z_3C66B8165A144FC1AE814D1EE4F1F060"/>
      <w:bookmarkEnd w:id="322"/>
      <w:bookmarkEnd w:id="313"/>
      <w:bookmarkEnd w:id="323"/>
      <w:r>
        <w:rPr>
          <w:sz w:val="26"/>
        </w:rPr>
        <w:t>(   )</w:t>
      </w:r>
      <w:bookmarkStart w:id="324" w:name="Q_3C66B8165A144FC1AE814D1EE4F1F060"/>
      <w:r>
        <w:rPr>
          <w:sz w:val="26"/>
        </w:rPr>
        <w:t>日本在侵略中國期間，擅用「以華制華」的策略。請問：下列哪一組人物曾受日本扶植利用，做為日本的傀儡政權？　</w:t>
      </w:r>
      <w:bookmarkStart w:id="325" w:name="OP1_3C66B8165A144FC1AE814D1EE4F1F0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326" w:name="OPTG1_3C66B8165A144FC1AE814D1EE4F1F060"/>
      <w:r>
        <w:rPr>
          <w:sz w:val="26"/>
        </w:rPr>
        <w:t>溥儀、張學良　</w:t>
      </w:r>
      <w:bookmarkStart w:id="327" w:name="OP2_3C66B8165A144FC1AE814D1EE4F1F060"/>
      <w:bookmarkEnd w:id="325"/>
      <w:bookmarkEnd w:id="326"/>
      <w:r>
        <w:rPr>
          <w:rFonts w:cs="標楷體" w:ascii="標楷體" w:hAnsi="標楷體"/>
          <w:sz w:val="26"/>
        </w:rPr>
        <w:t>(</w:t>
      </w:r>
      <w:r>
        <w:rPr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328" w:name="OPTG2_3C66B8165A144FC1AE814D1EE4F1F060"/>
      <w:r>
        <w:rPr>
          <w:sz w:val="26"/>
        </w:rPr>
        <w:t>張作霖、袁世凱　</w:t>
      </w:r>
      <w:bookmarkStart w:id="329" w:name="OP3_3C66B8165A144FC1AE814D1EE4F1F060"/>
      <w:bookmarkEnd w:id="327"/>
      <w:bookmarkEnd w:id="3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330" w:name="OPTG3_3C66B8165A144FC1AE814D1EE4F1F060"/>
      <w:r>
        <w:rPr>
          <w:sz w:val="26"/>
        </w:rPr>
        <w:t>汪精衛、溥儀　</w:t>
      </w:r>
      <w:bookmarkStart w:id="331" w:name="OP4_3C66B8165A144FC1AE814D1EE4F1F060"/>
      <w:bookmarkEnd w:id="329"/>
      <w:bookmarkEnd w:id="330"/>
      <w:r>
        <w:rPr>
          <w:rFonts w:cs="標楷體" w:ascii="標楷體" w:hAnsi="標楷體"/>
          <w:sz w:val="26"/>
        </w:rPr>
        <w:t>(</w:t>
      </w:r>
      <w:r>
        <w:rPr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332" w:name="OPTG4_3C66B8165A144FC1AE814D1EE4F1F060"/>
      <w:r>
        <w:rPr>
          <w:sz w:val="26"/>
        </w:rPr>
        <w:t>張學良、汪精衛</w:t>
      </w:r>
      <w:bookmarkEnd w:id="331"/>
      <w:bookmarkEnd w:id="33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33" w:name="Z_3C66B8165A144FC1AE814D1EE4F1F060"/>
      <w:bookmarkStart w:id="334" w:name="Z_3F20ABA176104E6E8A203FD218E932B4"/>
      <w:bookmarkEnd w:id="333"/>
      <w:bookmarkEnd w:id="324"/>
      <w:bookmarkEnd w:id="334"/>
      <w:r>
        <w:rPr>
          <w:sz w:val="26"/>
        </w:rPr>
        <w:t>(   )</w:t>
      </w:r>
      <w:bookmarkStart w:id="335" w:name="Q_3F20ABA176104E6E8A203FD218E932B4"/>
      <w:r>
        <w:rPr>
          <w:rFonts w:cs="標楷體"/>
          <w:sz w:val="26"/>
        </w:rPr>
        <w:t>下列</w:t>
      </w:r>
      <w:r>
        <w:rPr>
          <w:rFonts w:cs="標楷體"/>
          <w:sz w:val="26"/>
        </w:rPr>
        <w:t>哪一場戰</w:t>
      </w:r>
      <w:r>
        <w:rPr>
          <w:rFonts w:cs="標楷體"/>
          <w:sz w:val="26"/>
        </w:rPr>
        <w:t>爭</w:t>
      </w:r>
      <w:r>
        <w:rPr>
          <w:rFonts w:cs="標楷體"/>
          <w:sz w:val="26"/>
        </w:rPr>
        <w:t>是日本</w:t>
      </w:r>
      <w:r>
        <w:rPr>
          <w:rFonts w:cs="標楷體"/>
          <w:sz w:val="26"/>
          <w:u w:val="double"/>
        </w:rPr>
        <w:t>未曾</w:t>
      </w:r>
      <w:r>
        <w:rPr>
          <w:rFonts w:cs="標楷體"/>
          <w:sz w:val="26"/>
        </w:rPr>
        <w:t>涉及的？</w:t>
      </w:r>
      <w:r>
        <w:rPr>
          <w:sz w:val="26"/>
        </w:rPr>
        <w:t>　</w:t>
      </w:r>
      <w:bookmarkStart w:id="336" w:name="OP1_3F20ABA176104E6E8A203FD218E932B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337" w:name="OPTG1_3F20ABA176104E6E8A203FD218E932B4"/>
      <w:r>
        <w:rPr>
          <w:rFonts w:cs="標楷體"/>
          <w:sz w:val="26"/>
        </w:rPr>
        <w:t>鴉片戰爭　</w:t>
      </w:r>
      <w:bookmarkStart w:id="338" w:name="OP2_3F20ABA176104E6E8A203FD218E932B4"/>
      <w:bookmarkEnd w:id="336"/>
      <w:bookmarkEnd w:id="337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339" w:name="OPTG2_3F20ABA176104E6E8A203FD218E932B4"/>
      <w:r>
        <w:rPr>
          <w:rFonts w:cs="標楷體"/>
          <w:sz w:val="26"/>
        </w:rPr>
        <w:t>甲午戰爭　</w:t>
      </w:r>
      <w:bookmarkStart w:id="340" w:name="OP3_3F20ABA176104E6E8A203FD218E932B4"/>
      <w:bookmarkEnd w:id="338"/>
      <w:bookmarkEnd w:id="33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341" w:name="OPTG3_3F20ABA176104E6E8A203FD218E932B4"/>
      <w:r>
        <w:rPr>
          <w:rFonts w:cs="標楷體"/>
          <w:sz w:val="26"/>
        </w:rPr>
        <w:t>八國聯軍　</w:t>
      </w:r>
      <w:bookmarkStart w:id="342" w:name="OP4_3F20ABA176104E6E8A203FD218E932B4"/>
      <w:bookmarkEnd w:id="340"/>
      <w:bookmarkEnd w:id="341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End w:id="342"/>
      <w:r>
        <w:rPr>
          <w:rFonts w:cs="標楷體"/>
          <w:sz w:val="26"/>
        </w:rPr>
        <w:t>八年抗戰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43" w:name="Z_3F20ABA176104E6E8A203FD218E932B4"/>
      <w:bookmarkStart w:id="344" w:name="Z_84BCF27D47C940708669025FFA7C48E5"/>
      <w:bookmarkEnd w:id="343"/>
      <w:bookmarkEnd w:id="335"/>
      <w:bookmarkEnd w:id="344"/>
      <w:r>
        <w:rPr>
          <w:sz w:val="26"/>
        </w:rPr>
        <w:t>(   )</w:t>
      </w:r>
      <w:bookmarkStart w:id="345" w:name="Q_84BCF27D47C940708669025FFA7C48E5"/>
      <w:r>
        <w:rPr>
          <w:sz w:val="26"/>
        </w:rPr>
        <w:t>從中美交流的舊檔案中可以發現在西元</w:t>
      </w:r>
      <w:r>
        <w:rPr>
          <w:w w:val="25"/>
          <w:sz w:val="26"/>
        </w:rPr>
        <w:t>　</w:t>
      </w:r>
      <w:r>
        <w:rPr>
          <w:sz w:val="26"/>
        </w:rPr>
        <w:t>1945</w:t>
      </w:r>
      <w:r>
        <w:rPr>
          <w:w w:val="25"/>
          <w:sz w:val="26"/>
        </w:rPr>
        <w:t>　</w:t>
      </w:r>
      <w:r>
        <w:rPr>
          <w:sz w:val="26"/>
        </w:rPr>
        <w:t>年，美國總統派遣了五星上將馬歇爾至中國協調衝突，但是最後無功而返。請問：上述的衝突對象為何？　</w:t>
      </w:r>
      <w:bookmarkStart w:id="346" w:name="OP1_84BCF27D47C940708669025FFA7C48E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347" w:name="OPTG1_84BCF27D47C940708669025FFA7C48E5"/>
      <w:r>
        <w:rPr>
          <w:sz w:val="26"/>
        </w:rPr>
        <w:t>中國國民黨、中國共產黨　</w:t>
      </w:r>
      <w:bookmarkStart w:id="348" w:name="OP2_84BCF27D47C940708669025FFA7C48E5"/>
      <w:bookmarkEnd w:id="346"/>
      <w:bookmarkEnd w:id="3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349" w:name="OPTG2_84BCF27D47C940708669025FFA7C48E5"/>
      <w:r>
        <w:rPr>
          <w:sz w:val="26"/>
        </w:rPr>
        <w:t>北洋軍閥、南洋軍閥　</w:t>
      </w:r>
      <w:bookmarkStart w:id="350" w:name="OP3_84BCF27D47C940708669025FFA7C48E5"/>
      <w:bookmarkEnd w:id="348"/>
      <w:bookmarkEnd w:id="3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351" w:name="OPTG3_84BCF27D47C940708669025FFA7C48E5"/>
      <w:r>
        <w:rPr>
          <w:sz w:val="26"/>
        </w:rPr>
        <w:t>中國國民黨、民主進步黨　</w:t>
      </w:r>
      <w:bookmarkStart w:id="352" w:name="OP4_84BCF27D47C940708669025FFA7C48E5"/>
      <w:bookmarkEnd w:id="350"/>
      <w:bookmarkEnd w:id="35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353" w:name="OPTG4_84BCF27D47C940708669025FFA7C48E5"/>
      <w:r>
        <w:rPr>
          <w:sz w:val="26"/>
        </w:rPr>
        <w:t>國民革命軍、日軍</w:t>
      </w:r>
      <w:bookmarkEnd w:id="352"/>
      <w:bookmarkEnd w:id="35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54" w:name="Z_84BCF27D47C940708669025FFA7C48E5"/>
      <w:bookmarkStart w:id="355" w:name="Z_995CD1F4F92A4E72B24444A83223BFDF"/>
      <w:bookmarkEnd w:id="354"/>
      <w:bookmarkEnd w:id="345"/>
      <w:bookmarkEnd w:id="355"/>
      <w:r>
        <w:rPr>
          <w:sz w:val="26"/>
        </w:rPr>
        <w:t>(   )</w:t>
      </w:r>
      <w:bookmarkStart w:id="356" w:name="Q_995CD1F4F92A4E72B24444A83223BFDF"/>
      <w:r>
        <w:rPr>
          <w:sz w:val="26"/>
        </w:rPr>
        <w:t>抗戰結束，國軍進行日軍占領區的接收工作，但接收作業困難重重，常與中共爆發衝突，主要是受到哪個國家刻意扶植中共勢力的影響？　</w:t>
      </w:r>
      <w:bookmarkStart w:id="357" w:name="OP1_995CD1F4F92A4E72B24444A83223BFD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358" w:name="OPTG1_995CD1F4F92A4E72B24444A83223BFDF"/>
      <w:r>
        <w:rPr>
          <w:sz w:val="26"/>
        </w:rPr>
        <w:t>美國　</w:t>
      </w:r>
      <w:bookmarkStart w:id="359" w:name="OP2_995CD1F4F92A4E72B24444A83223BFDF"/>
      <w:bookmarkEnd w:id="357"/>
      <w:bookmarkEnd w:id="358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360" w:name="OPTG2_995CD1F4F92A4E72B24444A83223BFDF"/>
      <w:r>
        <w:rPr>
          <w:sz w:val="26"/>
        </w:rPr>
        <w:t>英國　</w:t>
      </w:r>
      <w:bookmarkStart w:id="361" w:name="OP3_995CD1F4F92A4E72B24444A83223BFDF"/>
      <w:bookmarkEnd w:id="359"/>
      <w:bookmarkEnd w:id="360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362" w:name="OPTG3_995CD1F4F92A4E72B24444A83223BFDF"/>
      <w:r>
        <w:rPr>
          <w:sz w:val="26"/>
        </w:rPr>
        <w:t>蘇聯　</w:t>
      </w:r>
      <w:bookmarkStart w:id="363" w:name="OP4_995CD1F4F92A4E72B24444A83223BFDF"/>
      <w:bookmarkEnd w:id="361"/>
      <w:bookmarkEnd w:id="362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364" w:name="OPTG4_995CD1F4F92A4E72B24444A83223BFDF"/>
      <w:r>
        <w:rPr>
          <w:sz w:val="26"/>
        </w:rPr>
        <w:t>日本</w:t>
      </w:r>
      <w:bookmarkEnd w:id="363"/>
      <w:bookmarkEnd w:id="36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365" w:name="Z_995CD1F4F92A4E72B24444A83223BFDF"/>
      <w:bookmarkStart w:id="366" w:name="Z_7C2A84A31E08464A9BC6686E01CA2B17"/>
      <w:bookmarkEnd w:id="365"/>
      <w:bookmarkEnd w:id="356"/>
      <w:r>
        <w:rPr>
          <w:sz w:val="26"/>
        </w:rPr>
        <w:t>(   )</w:t>
      </w:r>
      <w:bookmarkStart w:id="367" w:name="Z_0F3122F5049E47DF8E9C23D7519CD20A"/>
      <w:bookmarkEnd w:id="366"/>
      <w:r>
        <w:rPr>
          <w:rFonts w:cs="標楷體"/>
        </w:rPr>
        <w:t xml:space="preserve"> </w:t>
      </w:r>
      <w:r>
        <w:rPr>
          <w:rFonts w:cs="標楷體"/>
        </w:rPr>
        <w:t>下列事件，哪些是北伐過程中發生的大事？</w:t>
      </w:r>
      <w:r>
        <w:rPr>
          <w:rFonts w:ascii="標楷體" w:hAnsi="標楷體"/>
        </w:rPr>
        <w:t>(</w:t>
      </w:r>
      <w:r>
        <w:rPr>
          <w:rFonts w:cs="標楷體"/>
        </w:rPr>
        <w:t>甲</w:t>
      </w:r>
      <w:r>
        <w:rPr>
          <w:rFonts w:ascii="標楷體" w:hAnsi="標楷體"/>
        </w:rPr>
        <w:t>)</w:t>
      </w:r>
      <w:r>
        <w:rPr>
          <w:rFonts w:cs="標楷體"/>
        </w:rPr>
        <w:t>洪憲帝制</w:t>
      </w:r>
      <w:r>
        <w:rPr>
          <w:rFonts w:ascii="標楷體" w:hAnsi="標楷體"/>
        </w:rPr>
        <w:t>(</w:t>
      </w:r>
      <w:r>
        <w:rPr>
          <w:rFonts w:cs="標楷體"/>
        </w:rPr>
        <w:t>乙</w:t>
      </w:r>
      <w:r>
        <w:rPr>
          <w:rFonts w:ascii="標楷體" w:hAnsi="標楷體"/>
        </w:rPr>
        <w:t>)</w:t>
      </w:r>
      <w:r>
        <w:rPr>
          <w:rFonts w:cs="標楷體"/>
        </w:rPr>
        <w:t>護法運動</w:t>
      </w:r>
      <w:r>
        <w:rPr>
          <w:rFonts w:ascii="標楷體" w:hAnsi="標楷體"/>
        </w:rPr>
        <w:t>(</w:t>
      </w:r>
      <w:r>
        <w:rPr>
          <w:rFonts w:cs="標楷體"/>
        </w:rPr>
        <w:t>丙</w:t>
      </w:r>
      <w:r>
        <w:rPr>
          <w:rFonts w:ascii="標楷體" w:hAnsi="標楷體"/>
        </w:rPr>
        <w:t>)</w:t>
      </w:r>
      <w:r>
        <w:rPr>
          <w:rFonts w:cs="標楷體"/>
        </w:rPr>
        <w:t>清黨</w:t>
      </w:r>
      <w:r>
        <w:rPr>
          <w:rFonts w:ascii="標楷體" w:hAnsi="標楷體"/>
        </w:rPr>
        <w:t>(</w:t>
      </w:r>
      <w:r>
        <w:rPr>
          <w:rFonts w:cs="標楷體"/>
        </w:rPr>
        <w:t>丁</w:t>
      </w:r>
      <w:r>
        <w:rPr>
          <w:rFonts w:ascii="標楷體" w:hAnsi="標楷體"/>
        </w:rPr>
        <w:t>)</w:t>
      </w:r>
      <w:r>
        <w:rPr>
          <w:rFonts w:cs="標楷體"/>
        </w:rPr>
        <w:t>濟南</w:t>
      </w:r>
      <w:r>
        <w:rPr>
          <w:rFonts w:cs="標楷體"/>
        </w:rPr>
        <w:t>慘案</w:t>
      </w:r>
      <w:r>
        <w:rPr/>
        <w:t>　</w:t>
      </w:r>
      <w:bookmarkStart w:id="368" w:name="OP1_EB659DC36F5B450ABA1FD75DDF0C046B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60"/>
        <w:rPr>
          <w:sz w:val="26"/>
        </w:rPr>
      </w:pPr>
      <w:r>
        <w:rPr>
          <w:rFonts w:ascii="標楷體" w:hAnsi="標楷體"/>
        </w:rPr>
        <w:t>(</w:t>
      </w:r>
      <w:r>
        <w:rPr>
          <w:rFonts w:cs="標楷體"/>
        </w:rPr>
        <w:t>Ａ</w:t>
      </w:r>
      <w:r>
        <w:rPr>
          <w:rFonts w:ascii="標楷體" w:hAnsi="標楷體"/>
        </w:rPr>
        <w:t>)</w:t>
      </w:r>
      <w:bookmarkStart w:id="369" w:name="OPTG1_EB659DC36F5B450ABA1FD75DDF0C046B"/>
      <w:r>
        <w:rPr>
          <w:rFonts w:cs="標楷體"/>
        </w:rPr>
        <w:t>甲乙　</w:t>
      </w:r>
      <w:bookmarkStart w:id="370" w:name="OP2_EB659DC36F5B450ABA1FD75DDF0C046B"/>
      <w:bookmarkEnd w:id="368"/>
      <w:bookmarkEnd w:id="369"/>
      <w:r>
        <w:rPr>
          <w:rFonts w:ascii="標楷體" w:hAnsi="標楷體"/>
        </w:rPr>
        <w:t>(</w:t>
      </w:r>
      <w:r>
        <w:rPr>
          <w:rFonts w:cs="標楷體"/>
        </w:rPr>
        <w:t>Ｂ</w:t>
      </w:r>
      <w:r>
        <w:rPr>
          <w:rFonts w:ascii="標楷體" w:hAnsi="標楷體"/>
        </w:rPr>
        <w:t>)</w:t>
      </w:r>
      <w:bookmarkStart w:id="371" w:name="OPTG2_EB659DC36F5B450ABA1FD75DDF0C046B"/>
      <w:r>
        <w:rPr>
          <w:rFonts w:cs="標楷體"/>
        </w:rPr>
        <w:t>甲丁　</w:t>
      </w:r>
      <w:bookmarkStart w:id="372" w:name="OP3_EB659DC36F5B450ABA1FD75DDF0C046B"/>
      <w:bookmarkEnd w:id="370"/>
      <w:bookmarkEnd w:id="371"/>
      <w:r>
        <w:rPr>
          <w:rFonts w:ascii="標楷體" w:hAnsi="標楷體"/>
        </w:rPr>
        <w:t>(</w:t>
      </w:r>
      <w:r>
        <w:rPr>
          <w:rFonts w:cs="標楷體"/>
        </w:rPr>
        <w:t>Ｃ</w:t>
      </w:r>
      <w:r>
        <w:rPr>
          <w:rFonts w:ascii="標楷體" w:hAnsi="標楷體"/>
        </w:rPr>
        <w:t>)</w:t>
      </w:r>
      <w:bookmarkStart w:id="373" w:name="OPTG3_EB659DC36F5B450ABA1FD75DDF0C046B"/>
      <w:r>
        <w:rPr>
          <w:rFonts w:cs="標楷體"/>
        </w:rPr>
        <w:t>乙丙　</w:t>
      </w:r>
      <w:bookmarkStart w:id="374" w:name="OP4_EB659DC36F5B450ABA1FD75DDF0C046B"/>
      <w:bookmarkEnd w:id="372"/>
      <w:bookmarkEnd w:id="373"/>
      <w:r>
        <w:rPr>
          <w:rFonts w:ascii="標楷體" w:hAnsi="標楷體"/>
        </w:rPr>
        <w:t>(</w:t>
      </w:r>
      <w:r>
        <w:rPr>
          <w:rFonts w:cs="標楷體"/>
        </w:rPr>
        <w:t>Ｄ</w:t>
      </w:r>
      <w:r>
        <w:rPr>
          <w:rFonts w:ascii="標楷體" w:hAnsi="標楷體"/>
        </w:rPr>
        <w:t>)</w:t>
      </w:r>
      <w:bookmarkStart w:id="375" w:name="OPTG4_EB659DC36F5B450ABA1FD75DDF0C046B"/>
      <w:r>
        <w:rPr>
          <w:rFonts w:cs="標楷體"/>
        </w:rPr>
        <w:t>丙丁</w:t>
      </w:r>
      <w:bookmarkEnd w:id="374"/>
      <w:bookmarkEnd w:id="37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r>
        <w:rPr>
          <w:sz w:val="26"/>
        </w:rPr>
        <w:t>(   )</w:t>
      </w:r>
      <w:bookmarkStart w:id="376" w:name="Q_0F3122F5049E47DF8E9C23D7519CD20A"/>
      <w:r>
        <w:rPr>
          <w:sz w:val="26"/>
        </w:rPr>
        <w:t>直至</w:t>
      </w:r>
      <w:r>
        <w:rPr>
          <w:w w:val="25"/>
          <w:sz w:val="26"/>
        </w:rPr>
        <w:t>　</w:t>
      </w:r>
      <w:r>
        <w:rPr>
          <w:sz w:val="26"/>
        </w:rPr>
        <w:t>2016</w:t>
      </w:r>
      <w:r>
        <w:rPr>
          <w:w w:val="25"/>
          <w:sz w:val="26"/>
        </w:rPr>
        <w:t>　</w:t>
      </w:r>
      <w:r>
        <w:rPr>
          <w:sz w:val="26"/>
        </w:rPr>
        <w:t>年底，中國共產黨有約黨員</w:t>
      </w:r>
      <w:r>
        <w:rPr>
          <w:w w:val="25"/>
          <w:sz w:val="26"/>
        </w:rPr>
        <w:t>　</w:t>
      </w:r>
      <w:r>
        <w:rPr>
          <w:sz w:val="26"/>
        </w:rPr>
        <w:t>8,944</w:t>
      </w:r>
      <w:r>
        <w:rPr>
          <w:w w:val="25"/>
          <w:sz w:val="26"/>
        </w:rPr>
        <w:t>　</w:t>
      </w:r>
      <w:r>
        <w:rPr>
          <w:sz w:val="26"/>
        </w:rPr>
        <w:t>萬人，為全世界最大的政治團體。下列有關中國共產黨的敘述，何者正確？　</w:t>
      </w:r>
      <w:bookmarkStart w:id="377" w:name="OP1_0F3122F5049E47DF8E9C23D7519CD20A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378" w:name="OPTG1_0F3122F5049E47DF8E9C23D7519CD20A"/>
      <w:r>
        <w:rPr>
          <w:sz w:val="26"/>
        </w:rPr>
        <w:t>袁世凱執政時，中國共產黨成立　</w:t>
      </w:r>
      <w:bookmarkStart w:id="379" w:name="OP2_0F3122F5049E47DF8E9C23D7519CD20A"/>
      <w:bookmarkEnd w:id="377"/>
      <w:bookmarkEnd w:id="3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380" w:name="OPTG2_0F3122F5049E47DF8E9C23D7519CD20A"/>
      <w:r>
        <w:rPr>
          <w:sz w:val="26"/>
        </w:rPr>
        <w:t>蔣中正曾提出聯俄容共的策略　</w:t>
      </w:r>
      <w:bookmarkStart w:id="381" w:name="OP3_0F3122F5049E47DF8E9C23D7519CD20A"/>
      <w:bookmarkEnd w:id="379"/>
      <w:bookmarkEnd w:id="38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382" w:name="OPTG3_0F3122F5049E47DF8E9C23D7519CD20A"/>
      <w:r>
        <w:rPr>
          <w:sz w:val="26"/>
        </w:rPr>
        <w:t>抗日戰爭期間，共軍因全力抗日而式微　</w:t>
      </w:r>
      <w:bookmarkStart w:id="383" w:name="OP4_0F3122F5049E47DF8E9C23D7519CD20A"/>
      <w:bookmarkEnd w:id="381"/>
      <w:bookmarkEnd w:id="382"/>
      <w:bookmarkEnd w:id="3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384" w:name="OPTG4_0F3122F5049E47DF8E9C23D7519CD20A"/>
      <w:r>
        <w:rPr>
          <w:sz w:val="26"/>
        </w:rPr>
        <w:t>抗戰勝利後，美國曾派特使調停國共紛爭</w:t>
      </w:r>
      <w:bookmarkStart w:id="385" w:name="OP4_0F3122F5049E47DF8E9C23D7519CD20A"/>
      <w:bookmarkEnd w:id="385"/>
      <w:bookmarkEnd w:id="38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386" w:name="Z_86541B4E97E34B2FB6CA09C12B4DEF59"/>
      <w:bookmarkEnd w:id="367"/>
      <w:bookmarkEnd w:id="376"/>
      <w:bookmarkEnd w:id="386"/>
      <w:r>
        <w:rPr>
          <w:sz w:val="26"/>
        </w:rPr>
        <w:t>(   )</w:t>
      </w:r>
      <w:bookmarkStart w:id="387" w:name="Q_86541B4E97E34B2FB6CA09C12B4DEF59"/>
      <w:r>
        <w:rPr>
          <w:sz w:val="26"/>
        </w:rPr>
        <w:t>1947</w:t>
      </w:r>
      <w:r>
        <w:rPr>
          <w:w w:val="25"/>
          <w:sz w:val="26"/>
        </w:rPr>
        <w:t>　</w:t>
      </w:r>
      <w:r>
        <w:rPr>
          <w:sz w:val="26"/>
        </w:rPr>
        <w:t>年後，國共內戰加劇，為了因應政府財政短絀、社會物價高漲的情勢，政府大量發行貨幣，新疆曾發行</w:t>
      </w:r>
      <w:r>
        <w:rPr>
          <w:w w:val="25"/>
          <w:sz w:val="26"/>
        </w:rPr>
        <w:t>　</w:t>
      </w:r>
      <w:r>
        <w:rPr>
          <w:sz w:val="26"/>
        </w:rPr>
        <w:t>60</w:t>
      </w:r>
      <w:r>
        <w:rPr>
          <w:w w:val="25"/>
          <w:sz w:val="26"/>
        </w:rPr>
        <w:t>　</w:t>
      </w:r>
      <w:r>
        <w:rPr>
          <w:sz w:val="26"/>
        </w:rPr>
        <w:t>億元面額的紙鈔（如附圖）。請問：有關此種社會背景的敘述，下列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936240" cy="1419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388" w:name="OP1_86541B4E97E34B2FB6CA09C12B4DEF59"/>
      <w:r>
        <w:rPr>
          <w:rFonts w:cs="標楷體" w:ascii="標楷體" w:hAnsi="標楷體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389" w:name="OPTG1_86541B4E97E34B2FB6CA09C12B4DEF59"/>
      <w:r>
        <w:rPr>
          <w:sz w:val="26"/>
        </w:rPr>
        <w:t>政府鼓勵民眾消費，刺激景氣回升　</w:t>
      </w:r>
      <w:bookmarkStart w:id="390" w:name="OP2_86541B4E97E34B2FB6CA09C12B4DEF59"/>
      <w:bookmarkEnd w:id="388"/>
      <w:bookmarkEnd w:id="3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391" w:name="OPTG2_86541B4E97E34B2FB6CA09C12B4DEF59"/>
      <w:r>
        <w:rPr>
          <w:sz w:val="26"/>
        </w:rPr>
        <w:t>商品價格大幅滑落，乏人問津　</w:t>
      </w:r>
      <w:bookmarkStart w:id="392" w:name="OP3_86541B4E97E34B2FB6CA09C12B4DEF59"/>
      <w:bookmarkEnd w:id="390"/>
      <w:bookmarkEnd w:id="39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393" w:name="OPTG3_86541B4E97E34B2FB6CA09C12B4DEF59"/>
      <w:r>
        <w:rPr>
          <w:sz w:val="26"/>
        </w:rPr>
        <w:t>民眾努力囤積紙鈔，減少鈔票使用　</w:t>
      </w:r>
      <w:bookmarkStart w:id="394" w:name="OP4_86541B4E97E34B2FB6CA09C12B4DEF59"/>
      <w:bookmarkEnd w:id="392"/>
      <w:bookmarkEnd w:id="3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395" w:name="OPTG4_86541B4E97E34B2FB6CA09C12B4DEF59"/>
      <w:r>
        <w:rPr>
          <w:sz w:val="26"/>
        </w:rPr>
        <w:t>通貨膨脹嚴重，物價飛漲</w:t>
      </w:r>
      <w:bookmarkEnd w:id="394"/>
      <w:bookmarkEnd w:id="39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396" w:name="Z_86541B4E97E34B2FB6CA09C12B4DEF59"/>
      <w:bookmarkStart w:id="397" w:name="Z_78BD908506FE472EB07D6E9C883637F7"/>
      <w:bookmarkStart w:id="398" w:name="Z_9CFC6C70DD534DB3A1CB0E25755D4762"/>
      <w:bookmarkEnd w:id="396"/>
      <w:bookmarkEnd w:id="387"/>
      <w:bookmarkEnd w:id="397"/>
      <w:bookmarkEnd w:id="398"/>
      <w:r>
        <w:rPr>
          <w:sz w:val="26"/>
        </w:rPr>
        <w:t>(   )</w:t>
      </w:r>
      <w:bookmarkStart w:id="399" w:name="Q_78BD908506FE472EB07D6E9C883637F7"/>
      <w:r>
        <w:rPr>
          <w:sz w:val="26"/>
        </w:rPr>
        <w:t>西元</w:t>
      </w:r>
      <w:r>
        <w:rPr>
          <w:w w:val="25"/>
          <w:sz w:val="26"/>
        </w:rPr>
        <w:t>　</w:t>
      </w:r>
      <w:r>
        <w:rPr>
          <w:sz w:val="26"/>
        </w:rPr>
        <w:t>1976</w:t>
      </w:r>
      <w:r>
        <w:rPr>
          <w:w w:val="25"/>
          <w:sz w:val="26"/>
        </w:rPr>
        <w:t>　</w:t>
      </w:r>
      <w:r>
        <w:rPr>
          <w:sz w:val="26"/>
        </w:rPr>
        <w:t>年，號稱十年災難的文化大革命終於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畫下了句點。請問：這場浩劫之所以結束的原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為何？　</w:t>
      </w:r>
      <w:bookmarkStart w:id="400" w:name="OP1_78BD908506FE472EB07D6E9C883637F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401" w:name="OPTG1_78BD908506FE472EB07D6E9C883637F7"/>
      <w:r>
        <w:rPr>
          <w:sz w:val="26"/>
        </w:rPr>
        <w:t>蔣中正去世　</w:t>
      </w:r>
      <w:bookmarkStart w:id="402" w:name="OP2_78BD908506FE472EB07D6E9C883637F7"/>
      <w:bookmarkEnd w:id="400"/>
      <w:bookmarkEnd w:id="401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403" w:name="OPTG2_78BD908506FE472EB07D6E9C883637F7"/>
      <w:r>
        <w:rPr>
          <w:sz w:val="26"/>
        </w:rPr>
        <w:t>四人幫崛起　</w:t>
      </w:r>
      <w:bookmarkStart w:id="404" w:name="OP3_78BD908506FE472EB07D6E9C883637F7"/>
      <w:bookmarkEnd w:id="402"/>
      <w:bookmarkEnd w:id="4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405" w:name="OPTG3_78BD908506FE472EB07D6E9C883637F7"/>
      <w:r>
        <w:rPr>
          <w:sz w:val="26"/>
        </w:rPr>
        <w:t>鄧小平下臺　</w:t>
      </w:r>
      <w:bookmarkStart w:id="406" w:name="OP4_78BD908506FE472EB07D6E9C883637F7"/>
      <w:bookmarkEnd w:id="404"/>
      <w:bookmarkEnd w:id="405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407" w:name="OPTG4_78BD908506FE472EB07D6E9C883637F7"/>
      <w:r>
        <w:rPr>
          <w:sz w:val="26"/>
        </w:rPr>
        <w:t>毛澤東去世</w:t>
      </w:r>
      <w:bookmarkEnd w:id="406"/>
      <w:bookmarkEnd w:id="40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08" w:name="Z_78BD908506FE472EB07D6E9C883637F7"/>
      <w:bookmarkEnd w:id="408"/>
      <w:bookmarkEnd w:id="399"/>
      <w:r>
        <w:rPr>
          <w:sz w:val="26"/>
        </w:rPr>
        <w:t>(   )</w:t>
      </w:r>
      <w:bookmarkStart w:id="409" w:name="Q_9CFC6C70DD534DB3A1CB0E25755D4762"/>
      <w:r>
        <w:rPr>
          <w:rFonts w:cs="標楷體"/>
          <w:sz w:val="26"/>
        </w:rPr>
        <w:t>毛澤東曾說：「蔣先生以為天無二日，民無二王，我不信邪，偏要出兩個太陽給他看看。」毛澤東在八年抗戰後敢如此誇口是基於什麼事實？</w:t>
      </w:r>
      <w:r>
        <w:rPr>
          <w:sz w:val="26"/>
        </w:rPr>
        <w:t>　</w:t>
      </w:r>
      <w:bookmarkStart w:id="410" w:name="OP1_9CFC6C70DD534DB3A1CB0E25755D4762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411" w:name="OPTG1_9CFC6C70DD534DB3A1CB0E25755D4762"/>
      <w:r>
        <w:rPr>
          <w:rFonts w:cs="標楷體"/>
          <w:sz w:val="26"/>
        </w:rPr>
        <w:t>中共</w:t>
      </w:r>
      <w:r>
        <w:rPr>
          <w:rFonts w:cs="標楷體"/>
          <w:sz w:val="26"/>
        </w:rPr>
        <w:t>帶領中國取得八年抗戰的勝利</w:t>
      </w:r>
      <w:r>
        <w:rPr>
          <w:rFonts w:cs="標楷體"/>
          <w:sz w:val="26"/>
        </w:rPr>
        <w:t>　</w:t>
      </w:r>
      <w:bookmarkStart w:id="412" w:name="OP2_9CFC6C70DD534DB3A1CB0E25755D4762"/>
      <w:bookmarkEnd w:id="410"/>
      <w:bookmarkEnd w:id="4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413" w:name="OPTG2_9CFC6C70DD534DB3A1CB0E25755D4762"/>
      <w:r>
        <w:rPr>
          <w:rFonts w:cs="標楷體"/>
          <w:sz w:val="26"/>
        </w:rPr>
        <w:t>八年抗戰</w:t>
      </w:r>
      <w:r>
        <w:rPr>
          <w:rFonts w:cs="標楷體"/>
          <w:sz w:val="26"/>
        </w:rPr>
        <w:t>中</w:t>
      </w:r>
      <w:r>
        <w:rPr>
          <w:rFonts w:cs="標楷體"/>
          <w:sz w:val="26"/>
        </w:rPr>
        <w:t>國民政府兵敗如山倒　</w:t>
      </w:r>
      <w:bookmarkStart w:id="414" w:name="OP3_9CFC6C70DD534DB3A1CB0E25755D4762"/>
      <w:bookmarkEnd w:id="412"/>
      <w:bookmarkEnd w:id="41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415" w:name="OPTG3_9CFC6C70DD534DB3A1CB0E25755D4762"/>
      <w:r>
        <w:rPr>
          <w:rFonts w:cs="標楷體"/>
          <w:sz w:val="26"/>
        </w:rPr>
        <w:t>八年抗戰壯大中共力量　</w:t>
      </w:r>
      <w:bookmarkStart w:id="416" w:name="OP4_9CFC6C70DD534DB3A1CB0E25755D4762"/>
      <w:bookmarkEnd w:id="414"/>
      <w:bookmarkEnd w:id="415"/>
      <w:bookmarkEnd w:id="4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417" w:name="OPTG4_9CFC6C70DD534DB3A1CB0E25755D4762"/>
      <w:r>
        <w:rPr>
          <w:rFonts w:cs="標楷體"/>
          <w:sz w:val="26"/>
        </w:rPr>
        <w:t>中共獲得</w:t>
      </w:r>
      <w:r>
        <w:rPr>
          <w:rFonts w:cs="標楷體"/>
          <w:sz w:val="26"/>
        </w:rPr>
        <w:t>美國</w:t>
      </w:r>
      <w:r>
        <w:rPr>
          <w:rFonts w:cs="標楷體"/>
          <w:sz w:val="26"/>
        </w:rPr>
        <w:t>的大力支持</w:t>
      </w:r>
      <w:bookmarkStart w:id="418" w:name="OP4_9CFC6C70DD534DB3A1CB0E25755D4762"/>
      <w:bookmarkEnd w:id="418"/>
      <w:bookmarkEnd w:id="417"/>
      <w:r>
        <w:rPr>
          <w:rFonts w:cs="標楷體"/>
          <w:sz w:val="26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19" w:name="Z_9CFC6C70DD534DB3A1CB0E25755D4762"/>
      <w:bookmarkStart w:id="420" w:name="Z_01CF30AFB50C4391A74DB9984587BFCE"/>
      <w:bookmarkEnd w:id="419"/>
      <w:bookmarkEnd w:id="409"/>
      <w:bookmarkEnd w:id="420"/>
      <w:r>
        <w:rPr>
          <w:sz w:val="26"/>
        </w:rPr>
        <w:t>(   )</w:t>
      </w:r>
      <w:bookmarkStart w:id="421" w:name="Q_01CF30AFB50C4391A74DB9984587BFCE"/>
      <w:r>
        <w:rPr>
          <w:sz w:val="26"/>
        </w:rPr>
        <w:t>中共建國之初採取向「一邊倒」的外交政策，中共的政治、經濟、軍事、科技等領域都受到哪一國家的指導與介入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美國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德國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蘇聯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日本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22" w:name="Z_01CF30AFB50C4391A74DB9984587BFCE"/>
      <w:bookmarkStart w:id="423" w:name="Z_DCE7DE5041E6411C920B673A91AC78DA"/>
      <w:bookmarkEnd w:id="422"/>
      <w:bookmarkEnd w:id="421"/>
      <w:bookmarkEnd w:id="423"/>
      <w:r>
        <w:rPr>
          <w:sz w:val="26"/>
        </w:rPr>
        <w:t>(   )</w:t>
      </w:r>
      <w:bookmarkStart w:id="424" w:name="Q_DCE7DE5041E6411C920B673A91AC78DA"/>
      <w:r>
        <w:rPr>
          <w:sz w:val="26"/>
        </w:rPr>
        <w:t>1949</w:t>
      </w:r>
      <w:r>
        <w:rPr>
          <w:w w:val="25"/>
          <w:sz w:val="26"/>
        </w:rPr>
        <w:t>　</w:t>
      </w:r>
      <w:r>
        <w:rPr>
          <w:sz w:val="26"/>
        </w:rPr>
        <w:t>年，中華人民共和國成立，經過六十餘年的經營，已經成為可以左右世局的泱泱大國。請問：中華人民共和國於何處成立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延安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瑞金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北京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南京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25" w:name="Z_DCE7DE5041E6411C920B673A91AC78DA"/>
      <w:bookmarkStart w:id="426" w:name="Z_001075177A02405D861691C370DA345F"/>
      <w:bookmarkEnd w:id="425"/>
      <w:bookmarkEnd w:id="424"/>
      <w:bookmarkEnd w:id="426"/>
      <w:r>
        <w:rPr>
          <w:sz w:val="26"/>
        </w:rPr>
        <w:t>(   )</w:t>
      </w:r>
      <w:bookmarkStart w:id="427" w:name="Q_001075177A02405D861691C370DA345F"/>
      <w:r>
        <w:rPr>
          <w:sz w:val="26"/>
        </w:rPr>
        <w:t>《紅十字～女人的入伍令》是</w:t>
      </w:r>
      <w:r>
        <w:rPr>
          <w:w w:val="25"/>
          <w:sz w:val="26"/>
        </w:rPr>
        <w:t>　</w:t>
      </w:r>
      <w:r>
        <w:rPr>
          <w:sz w:val="26"/>
        </w:rPr>
        <w:t>2015</w:t>
      </w:r>
      <w:r>
        <w:rPr>
          <w:w w:val="25"/>
          <w:sz w:val="26"/>
        </w:rPr>
        <w:t>　</w:t>
      </w:r>
      <w:r>
        <w:rPr>
          <w:sz w:val="26"/>
        </w:rPr>
        <w:t>年日本</w:t>
      </w:r>
      <w:r>
        <w:rPr>
          <w:w w:val="25"/>
          <w:sz w:val="26"/>
        </w:rPr>
        <w:t>　</w:t>
      </w:r>
      <w:r>
        <w:rPr>
          <w:sz w:val="26"/>
        </w:rPr>
        <w:t>TBS</w:t>
      </w:r>
      <w:r>
        <w:rPr>
          <w:w w:val="25"/>
          <w:sz w:val="26"/>
        </w:rPr>
        <w:t>　</w:t>
      </w:r>
      <w:r>
        <w:rPr>
          <w:sz w:val="26"/>
        </w:rPr>
        <w:t>電視為紀念第二次世界大戰後</w:t>
      </w:r>
      <w:r>
        <w:rPr>
          <w:w w:val="25"/>
          <w:sz w:val="26"/>
        </w:rPr>
        <w:t>　</w:t>
      </w:r>
      <w:r>
        <w:rPr>
          <w:sz w:val="26"/>
        </w:rPr>
        <w:t>70</w:t>
      </w:r>
      <w:r>
        <w:rPr>
          <w:w w:val="25"/>
          <w:sz w:val="26"/>
        </w:rPr>
        <w:t>　</w:t>
      </w:r>
      <w:r>
        <w:rPr>
          <w:sz w:val="26"/>
        </w:rPr>
        <w:t>周年而拍攝的日劇，劇中描述一位日本女孩決定到滿洲國當護士，之後成為解放軍，並前往朝鮮半島支援戰爭，最終得以回到日本的故事。請問：劇中女主角為何會在解放軍的帶領下進入朝鮮半島？　</w:t>
      </w:r>
      <w:bookmarkStart w:id="428" w:name="OP1_001075177A02405D861691C370DA345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429" w:name="OPTG1_001075177A02405D861691C370DA345F"/>
      <w:r>
        <w:rPr>
          <w:sz w:val="26"/>
        </w:rPr>
        <w:t>八年抗戰攻打日本　</w:t>
      </w:r>
      <w:bookmarkStart w:id="430" w:name="OP2_001075177A02405D861691C370DA345F"/>
      <w:bookmarkEnd w:id="428"/>
      <w:bookmarkEnd w:id="4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431" w:name="OPTG2_001075177A02405D861691C370DA345F"/>
      <w:r>
        <w:rPr>
          <w:sz w:val="26"/>
        </w:rPr>
        <w:t>國共內戰攻打國民黨　</w:t>
      </w:r>
      <w:bookmarkStart w:id="432" w:name="OP3_001075177A02405D861691C370DA345F"/>
      <w:bookmarkEnd w:id="430"/>
      <w:bookmarkEnd w:id="4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433" w:name="OPTG3_001075177A02405D861691C370DA345F"/>
      <w:r>
        <w:rPr>
          <w:sz w:val="26"/>
        </w:rPr>
        <w:t>抗美援朝攻打美軍　</w:t>
      </w:r>
      <w:bookmarkStart w:id="434" w:name="OP4_001075177A02405D861691C370DA345F"/>
      <w:bookmarkEnd w:id="432"/>
      <w:bookmarkEnd w:id="433"/>
      <w:bookmarkEnd w:id="4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435" w:name="OPTG4_001075177A02405D861691C370DA345F"/>
      <w:r>
        <w:rPr>
          <w:sz w:val="26"/>
        </w:rPr>
        <w:t>西安事變攻打東北軍</w:t>
      </w:r>
      <w:bookmarkStart w:id="436" w:name="OP4_001075177A02405D861691C370DA345F"/>
      <w:bookmarkEnd w:id="436"/>
      <w:bookmarkEnd w:id="43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37" w:name="Z_001075177A02405D861691C370DA345F"/>
      <w:bookmarkStart w:id="438" w:name="Z_56654F5D398D4580AC968500A8BF8289"/>
      <w:bookmarkEnd w:id="437"/>
      <w:bookmarkEnd w:id="427"/>
      <w:bookmarkEnd w:id="438"/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bookmarkStart w:id="439" w:name="Q_56654F5D398D4580AC968500A8BF8289"/>
      <w:r>
        <w:rPr>
          <w:sz w:val="26"/>
        </w:rPr>
        <w:t>一日回到家裡，小瑛發現家裡的大門被卸了下來，爺爺開心地說到：「我們的大門鐵栓，全被縣城的同志給拆走了，說可以拿去煉鋼製成武器……。」請問：上述的情形會發生在下列哪個時間點？</w:t>
      </w:r>
      <w:bookmarkStart w:id="440" w:name="OP1_56654F5D398D4580AC968500A8BF8289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441" w:name="OPTG1_56654F5D398D4580AC968500A8BF8289"/>
      <w:r>
        <w:rPr>
          <w:sz w:val="26"/>
        </w:rPr>
        <w:t>八年抗戰時期　</w:t>
      </w:r>
      <w:bookmarkStart w:id="442" w:name="OP2_56654F5D398D4580AC968500A8BF8289"/>
      <w:bookmarkEnd w:id="440"/>
      <w:bookmarkEnd w:id="4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443" w:name="OPTG2_56654F5D398D4580AC968500A8BF8289"/>
      <w:r>
        <w:rPr>
          <w:sz w:val="26"/>
        </w:rPr>
        <w:t>國共內戰時期　</w:t>
      </w:r>
      <w:bookmarkStart w:id="444" w:name="OP3_56654F5D398D4580AC968500A8BF8289"/>
      <w:bookmarkEnd w:id="442"/>
      <w:bookmarkEnd w:id="443"/>
      <w:bookmarkEnd w:id="4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445" w:name="OPTG3_56654F5D398D4580AC968500A8BF8289"/>
      <w:r>
        <w:rPr>
          <w:sz w:val="26"/>
        </w:rPr>
        <w:t>大躍進運動時期</w:t>
      </w:r>
      <w:bookmarkStart w:id="446" w:name="OP3_56654F5D398D4580AC968500A8BF8289"/>
      <w:bookmarkStart w:id="447" w:name="OP4_56654F5D398D4580AC968500A8BF8289"/>
      <w:bookmarkEnd w:id="446"/>
      <w:bookmarkEnd w:id="445"/>
      <w:bookmarkEnd w:id="4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448" w:name="OPTG4_56654F5D398D4580AC968500A8BF8289"/>
      <w:r>
        <w:rPr>
          <w:sz w:val="26"/>
        </w:rPr>
        <w:t>文化大革命時期</w:t>
      </w:r>
      <w:bookmarkStart w:id="449" w:name="OP4_56654F5D398D4580AC968500A8BF8289"/>
      <w:bookmarkEnd w:id="449"/>
      <w:bookmarkEnd w:id="44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50" w:name="Z_56654F5D398D4580AC968500A8BF8289"/>
      <w:bookmarkStart w:id="451" w:name="Z_A5D0E1253F224B349BBE5216D563A0DC"/>
      <w:bookmarkEnd w:id="450"/>
      <w:bookmarkEnd w:id="439"/>
      <w:bookmarkEnd w:id="451"/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bookmarkStart w:id="452" w:name="Q_A5D0E1253F224B349BBE5216D563A0DC"/>
      <w:r>
        <w:rPr>
          <w:rFonts w:cs="標楷體"/>
          <w:sz w:val="26"/>
        </w:rPr>
        <w:t>文化大革命發生</w:t>
      </w:r>
      <w:r>
        <w:rPr>
          <w:rFonts w:cs="標楷體"/>
          <w:sz w:val="26"/>
        </w:rPr>
        <w:t>時</w:t>
      </w:r>
      <w:r>
        <w:rPr>
          <w:rFonts w:cs="標楷體"/>
          <w:sz w:val="26"/>
        </w:rPr>
        <w:t>，組成紅衛兵的</w:t>
      </w:r>
      <w:r>
        <w:rPr>
          <w:rFonts w:cs="標楷體"/>
          <w:sz w:val="26"/>
        </w:rPr>
        <w:t>主要</w:t>
      </w:r>
      <w:r>
        <w:rPr>
          <w:rFonts w:cs="標楷體"/>
          <w:sz w:val="26"/>
        </w:rPr>
        <w:t>分子是</w:t>
      </w:r>
      <w:r>
        <w:rPr>
          <w:rFonts w:cs="標楷體"/>
          <w:sz w:val="26"/>
        </w:rPr>
        <w:t>下列何種</w:t>
      </w:r>
      <w:r>
        <w:rPr>
          <w:rFonts w:cs="標楷體"/>
          <w:sz w:val="26"/>
        </w:rPr>
        <w:t>身分？</w:t>
      </w:r>
      <w:bookmarkStart w:id="453" w:name="OP1_A5D0E1253F224B349BBE5216D563A0DC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454" w:name="OPTG1_A5D0E1253F224B349BBE5216D563A0DC"/>
      <w:r>
        <w:rPr>
          <w:rFonts w:cs="標楷體"/>
          <w:sz w:val="26"/>
        </w:rPr>
        <w:t>中國軍人</w:t>
      </w:r>
      <w:bookmarkStart w:id="455" w:name="OP2_A5D0E1253F224B349BBE5216D563A0DC"/>
      <w:bookmarkEnd w:id="453"/>
      <w:bookmarkEnd w:id="454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456" w:name="OPTG2_A5D0E1253F224B349BBE5216D563A0DC"/>
      <w:r>
        <w:rPr>
          <w:rFonts w:cs="標楷體"/>
          <w:sz w:val="26"/>
        </w:rPr>
        <w:t>工人</w:t>
      </w:r>
      <w:bookmarkStart w:id="457" w:name="OP3_A5D0E1253F224B349BBE5216D563A0DC"/>
      <w:bookmarkEnd w:id="455"/>
      <w:bookmarkEnd w:id="456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458" w:name="OPTG3_A5D0E1253F224B349BBE5216D563A0DC"/>
      <w:r>
        <w:rPr>
          <w:rFonts w:cs="標楷體"/>
          <w:sz w:val="26"/>
        </w:rPr>
        <w:t>農人</w:t>
      </w:r>
      <w:bookmarkStart w:id="459" w:name="OP4_A5D0E1253F224B349BBE5216D563A0DC"/>
      <w:bookmarkEnd w:id="457"/>
      <w:bookmarkEnd w:id="458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460" w:name="OPTG4_A5D0E1253F224B349BBE5216D563A0DC"/>
      <w:r>
        <w:rPr>
          <w:rFonts w:cs="標楷體"/>
          <w:sz w:val="26"/>
        </w:rPr>
        <w:t>青少年學生</w:t>
      </w:r>
      <w:bookmarkEnd w:id="459"/>
      <w:bookmarkEnd w:id="460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61" w:name="Z_A5D0E1253F224B349BBE5216D563A0DC"/>
      <w:bookmarkStart w:id="462" w:name="Z_4B12BAE10EEE41A79570B60AAEC9B97B"/>
      <w:bookmarkEnd w:id="461"/>
      <w:bookmarkEnd w:id="452"/>
      <w:bookmarkEnd w:id="462"/>
      <w:r>
        <w:rPr>
          <w:sz w:val="26"/>
        </w:rPr>
        <w:t>(   )</w:t>
      </w:r>
      <w:bookmarkStart w:id="463" w:name="Q_4B12BAE10EEE41A79570B60AAEC9B97B"/>
      <w:r>
        <w:rPr>
          <w:sz w:val="26"/>
        </w:rPr>
        <w:t>中國歷史上曾經發生三場「反傳統、反儒教、反文言」的思想文化革新、文學革命運動。小剛整理了相關資料如附表，其中哪一項</w:t>
      </w:r>
      <w:r>
        <w:rPr>
          <w:sz w:val="26"/>
          <w:u w:val="double"/>
        </w:rPr>
        <w:t>錯誤</w:t>
      </w:r>
      <w:r>
        <w:rPr>
          <w:sz w:val="26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40"/>
        <w:rPr>
          <w:sz w:val="26"/>
        </w:rPr>
      </w:pPr>
      <w:r>
        <w:rPr>
          <w:sz w:val="26"/>
        </w:rPr>
        <w:t>(</w:t>
      </w:r>
      <w:r>
        <w:rPr>
          <w:sz w:val="26"/>
        </w:rPr>
        <w:t>Ａ</w:t>
      </w:r>
      <w:r>
        <w:rPr>
          <w:sz w:val="26"/>
        </w:rPr>
        <w:t>)</w:t>
      </w:r>
      <w:r>
        <w:rPr>
          <w:sz w:val="26"/>
        </w:rPr>
        <w:t>時間　</w:t>
      </w:r>
      <w:r>
        <w:rPr>
          <w:sz w:val="26"/>
        </w:rPr>
        <w:t>(</w:t>
      </w:r>
      <w:r>
        <w:rPr>
          <w:sz w:val="26"/>
        </w:rPr>
        <w:t>Ｂ</w:t>
      </w:r>
      <w:r>
        <w:rPr>
          <w:sz w:val="26"/>
        </w:rPr>
        <w:t>)</w:t>
      </w:r>
      <w:r>
        <w:rPr>
          <w:sz w:val="26"/>
        </w:rPr>
        <w:t>推動者　</w:t>
      </w:r>
      <w:r>
        <w:rPr>
          <w:sz w:val="26"/>
        </w:rPr>
        <w:t>(</w:t>
      </w:r>
      <w:r>
        <w:rPr>
          <w:sz w:val="26"/>
        </w:rPr>
        <w:t>Ｃ</w:t>
      </w:r>
      <w:r>
        <w:rPr>
          <w:sz w:val="26"/>
        </w:rPr>
        <w:t>)</w:t>
      </w:r>
      <w:r>
        <w:rPr>
          <w:sz w:val="26"/>
        </w:rPr>
        <w:t>主張　</w:t>
      </w:r>
      <w:r>
        <w:rPr>
          <w:sz w:val="26"/>
        </w:rPr>
        <w:t>(</w:t>
      </w:r>
      <w:r>
        <w:rPr>
          <w:sz w:val="26"/>
        </w:rPr>
        <w:t>Ｄ</w:t>
      </w:r>
      <w:r>
        <w:rPr>
          <w:sz w:val="26"/>
        </w:rPr>
        <w:t>)</w:t>
      </w:r>
      <w:r>
        <w:rPr>
          <w:sz w:val="26"/>
        </w:rPr>
        <w:t>口號</w:t>
      </w:r>
    </w:p>
    <w:tbl>
      <w:tblPr>
        <w:tblW w:w="5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364"/>
        <w:gridCol w:w="1843"/>
        <w:gridCol w:w="17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名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太平天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新文化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文化大革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850</w:t>
            </w:r>
            <w:r>
              <w:rPr>
                <w:sz w:val="26"/>
              </w:rPr>
              <w:t>～</w:t>
            </w:r>
            <w:r>
              <w:rPr>
                <w:sz w:val="26"/>
              </w:rPr>
              <w:t>1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915</w:t>
            </w:r>
            <w:r>
              <w:rPr>
                <w:sz w:val="26"/>
              </w:rPr>
              <w:t>～</w:t>
            </w:r>
            <w:r>
              <w:rPr>
                <w:sz w:val="26"/>
              </w:rPr>
              <w:t>1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966</w:t>
            </w:r>
            <w:r>
              <w:rPr>
                <w:sz w:val="26"/>
              </w:rPr>
              <w:t>～</w:t>
            </w:r>
            <w:r>
              <w:rPr>
                <w:sz w:val="26"/>
              </w:rPr>
              <w:t>197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推動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洪秀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胡適、陳獨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毛澤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主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天朝田畝、聖庫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推動文言文運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破四舊、立四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口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天下一家，共享太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德先生、賽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革命無罪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  <w:t>造反有理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464" w:name="OP1_4B12BAE10EEE41A79570B60AAEC9B97B"/>
      <w:r>
        <w:rPr>
          <w:rFonts w:cs="標楷體" w:ascii="標楷體" w:hAnsi="標楷體"/>
          <w:sz w:val="26"/>
        </w:rPr>
        <w:t xml:space="preserve">        </w:t>
      </w:r>
      <w:bookmarkEnd w:id="46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/>
      </w:pPr>
      <w:bookmarkStart w:id="465" w:name="Z_4B12BAE10EEE41A79570B60AAEC9B97B"/>
      <w:bookmarkStart w:id="466" w:name="Z_2D97BEBB55F549EC9C515D81DED540BF"/>
      <w:bookmarkEnd w:id="465"/>
      <w:bookmarkEnd w:id="463"/>
      <w:bookmarkEnd w:id="466"/>
      <w:r>
        <w:rPr>
          <w:sz w:val="26"/>
        </w:rPr>
        <w:t>(   )</w:t>
      </w:r>
      <w:bookmarkStart w:id="467" w:name="Q_2D97BEBB55F549EC9C515D81DED540BF"/>
      <w:r>
        <w:rPr>
          <w:sz w:val="26"/>
        </w:rPr>
        <w:t>附圖是中共某一時期的政治宣傳海報。根據海報中的口號來判斷，當時應該會出現下列何種狀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630680" cy="1910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bookmarkStart w:id="468" w:name="OP1_2D97BEBB55F549EC9C515D81DED540BF"/>
      <w:r>
        <w:rPr>
          <w:rFonts w:cs="標楷體" w:ascii="標楷體" w:hAnsi="標楷體"/>
          <w:sz w:val="26"/>
        </w:rPr>
        <w:t xml:space="preserve">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469" w:name="OPTG1_2D97BEBB55F549EC9C515D81DED540BF"/>
      <w:r>
        <w:rPr>
          <w:sz w:val="26"/>
        </w:rPr>
        <w:t>軍隊、坦克車血腥鎮壓學生　</w:t>
      </w:r>
      <w:bookmarkStart w:id="470" w:name="OP2_2D97BEBB55F549EC9C515D81DED540BF"/>
      <w:bookmarkEnd w:id="468"/>
      <w:bookmarkEnd w:id="46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471" w:name="OPTG2_2D97BEBB55F549EC9C515D81DED540BF"/>
      <w:r>
        <w:rPr>
          <w:sz w:val="26"/>
        </w:rPr>
        <w:t>紅衛兵到處抄家、批鬥知識分子　</w:t>
      </w:r>
      <w:bookmarkStart w:id="472" w:name="OP3_2D97BEBB55F549EC9C515D81DED540BF"/>
      <w:bookmarkEnd w:id="470"/>
      <w:bookmarkEnd w:id="4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473" w:name="OPTG3_2D97BEBB55F549EC9C515D81DED540BF"/>
      <w:r>
        <w:rPr>
          <w:sz w:val="26"/>
        </w:rPr>
        <w:t>家家戶戶建立高爐來煉鋼　</w:t>
      </w:r>
      <w:bookmarkStart w:id="474" w:name="OP4_2D97BEBB55F549EC9C515D81DED540BF"/>
      <w:bookmarkEnd w:id="472"/>
      <w:bookmarkEnd w:id="47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475" w:name="OPTG4_2D97BEBB55F549EC9C515D81DED540BF"/>
      <w:r>
        <w:rPr>
          <w:sz w:val="26"/>
        </w:rPr>
        <w:t>農民集中耕作，一起吃大鍋飯</w:t>
      </w:r>
      <w:bookmarkEnd w:id="474"/>
      <w:bookmarkEnd w:id="475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76" w:name="Z_2D97BEBB55F549EC9C515D81DED540BF"/>
      <w:bookmarkStart w:id="477" w:name="Z_4978853FACF54F9A918E4CF9B174CF97"/>
      <w:bookmarkEnd w:id="476"/>
      <w:bookmarkEnd w:id="467"/>
      <w:bookmarkEnd w:id="477"/>
      <w:r>
        <w:rPr>
          <w:rFonts w:eastAsia="Times New Roman"/>
          <w:sz w:val="26"/>
        </w:rPr>
        <w:t xml:space="preserve"> </w:t>
      </w:r>
      <w:r>
        <w:rPr>
          <w:sz w:val="26"/>
        </w:rPr>
        <w:t>(   )</w:t>
      </w:r>
      <w:bookmarkStart w:id="478" w:name="Q_4978853FACF54F9A918E4CF9B174CF97"/>
      <w:r>
        <w:rPr>
          <w:sz w:val="26"/>
        </w:rPr>
        <w:t>中國在某位領導人的執政下，一改標語式、口號式的建國，改以「四個現代化」主張，使經濟得以迅速發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cs="標楷體" w:ascii="標楷體" w:hAnsi="標楷體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毛澤東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鄧小平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江澤民　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r>
        <w:rPr>
          <w:sz w:val="26"/>
        </w:rPr>
        <w:t>胡錦濤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79" w:name="Z_4978853FACF54F9A918E4CF9B174CF97"/>
      <w:bookmarkStart w:id="480" w:name="Z_55A2701668834CFA9A8FB1727BF7309F"/>
      <w:bookmarkEnd w:id="479"/>
      <w:bookmarkEnd w:id="478"/>
      <w:bookmarkEnd w:id="480"/>
      <w:r>
        <w:rPr>
          <w:sz w:val="26"/>
        </w:rPr>
        <w:t>(   )</w:t>
      </w:r>
      <w:bookmarkStart w:id="481" w:name="Q_55A2701668834CFA9A8FB1727BF7309F"/>
      <w:r>
        <w:rPr>
          <w:sz w:val="26"/>
        </w:rPr>
        <w:t>1989</w:t>
      </w:r>
      <w:r>
        <w:rPr>
          <w:w w:val="25"/>
          <w:sz w:val="26"/>
        </w:rPr>
        <w:t>　</w:t>
      </w:r>
      <w:r>
        <w:rPr>
          <w:sz w:val="26"/>
        </w:rPr>
        <w:t>年，當時電視曾出現「一位年輕人獨自以肉身擋住坦克車」的畫面，引來全球同聲譴責中共藐視人權。請問：這位年輕人代表中國民眾追求何者的象徵？　</w:t>
      </w:r>
      <w:bookmarkStart w:id="482" w:name="OP1_55A2701668834CFA9A8FB1727BF7309F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Ａ</w:t>
      </w:r>
      <w:r>
        <w:rPr>
          <w:rFonts w:cs="標楷體" w:ascii="標楷體" w:hAnsi="標楷體"/>
          <w:sz w:val="26"/>
        </w:rPr>
        <w:t>)</w:t>
      </w:r>
      <w:bookmarkStart w:id="483" w:name="OPTG1_55A2701668834CFA9A8FB1727BF7309F"/>
      <w:r>
        <w:rPr>
          <w:sz w:val="26"/>
        </w:rPr>
        <w:t>國家主權　</w:t>
      </w:r>
      <w:bookmarkStart w:id="484" w:name="OP2_55A2701668834CFA9A8FB1727BF7309F"/>
      <w:bookmarkEnd w:id="482"/>
      <w:bookmarkEnd w:id="483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Ｂ</w:t>
      </w:r>
      <w:r>
        <w:rPr>
          <w:rFonts w:cs="標楷體" w:ascii="標楷體" w:hAnsi="標楷體"/>
          <w:sz w:val="26"/>
        </w:rPr>
        <w:t>)</w:t>
      </w:r>
      <w:bookmarkStart w:id="485" w:name="OPTG2_55A2701668834CFA9A8FB1727BF7309F"/>
      <w:r>
        <w:rPr>
          <w:sz w:val="26"/>
        </w:rPr>
        <w:t>政治民主　</w:t>
      </w:r>
      <w:bookmarkStart w:id="486" w:name="OP3_55A2701668834CFA9A8FB1727BF7309F"/>
      <w:bookmarkEnd w:id="484"/>
      <w:bookmarkEnd w:id="48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  <w:sz w:val="26"/>
        </w:rPr>
        <w:t xml:space="preserve">        </w:t>
      </w:r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Ｃ</w:t>
      </w:r>
      <w:r>
        <w:rPr>
          <w:rFonts w:cs="標楷體" w:ascii="標楷體" w:hAnsi="標楷體"/>
          <w:sz w:val="26"/>
        </w:rPr>
        <w:t>)</w:t>
      </w:r>
      <w:bookmarkStart w:id="487" w:name="OPTG3_55A2701668834CFA9A8FB1727BF7309F"/>
      <w:r>
        <w:rPr>
          <w:sz w:val="26"/>
        </w:rPr>
        <w:t>教育改革　</w:t>
      </w:r>
      <w:bookmarkStart w:id="488" w:name="OP4_55A2701668834CFA9A8FB1727BF7309F"/>
      <w:bookmarkEnd w:id="486"/>
      <w:bookmarkEnd w:id="487"/>
      <w:r>
        <w:rPr>
          <w:rFonts w:cs="標楷體" w:ascii="標楷體" w:hAnsi="標楷體"/>
          <w:sz w:val="26"/>
        </w:rPr>
        <w:t>(</w:t>
      </w:r>
      <w:r>
        <w:rPr>
          <w:rFonts w:ascii="標楷體" w:hAnsi="標楷體" w:cs="標楷體"/>
          <w:sz w:val="26"/>
        </w:rPr>
        <w:t>Ｄ</w:t>
      </w:r>
      <w:r>
        <w:rPr>
          <w:rFonts w:cs="標楷體" w:ascii="標楷體" w:hAnsi="標楷體"/>
          <w:sz w:val="26"/>
        </w:rPr>
        <w:t>)</w:t>
      </w:r>
      <w:bookmarkStart w:id="489" w:name="OPTG4_55A2701668834CFA9A8FB1727BF7309F"/>
      <w:r>
        <w:rPr>
          <w:sz w:val="26"/>
        </w:rPr>
        <w:t>共產經濟</w:t>
      </w:r>
      <w:bookmarkEnd w:id="488"/>
      <w:bookmarkEnd w:id="48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1020" w:hanging="780"/>
        <w:rPr>
          <w:sz w:val="26"/>
        </w:rPr>
      </w:pPr>
      <w:bookmarkStart w:id="490" w:name="Z_55A2701668834CFA9A8FB1727BF7309F"/>
      <w:bookmarkStart w:id="491" w:name="Z_93615CB41D45460F9156E33E6572570E"/>
      <w:bookmarkEnd w:id="490"/>
      <w:bookmarkEnd w:id="481"/>
      <w:r>
        <w:rPr>
          <w:sz w:val="26"/>
        </w:rPr>
        <w:t>(   )</w:t>
      </w:r>
      <w:bookmarkStart w:id="492" w:name="Q_93615CB41D45460F9156E33E6572570E"/>
      <w:r>
        <w:rPr>
          <w:rFonts w:cs="標楷體"/>
          <w:sz w:val="26"/>
        </w:rPr>
        <w:t>中</w:t>
      </w:r>
      <w:r>
        <w:rPr>
          <w:rFonts w:cs="標楷體"/>
          <w:sz w:val="26"/>
        </w:rPr>
        <w:t>國</w:t>
      </w:r>
      <w:r>
        <w:rPr>
          <w:rFonts w:cs="標楷體"/>
          <w:sz w:val="26"/>
        </w:rPr>
        <w:t>近年來的經濟已有明顯成長，甚至有「世界工廠」之稱</w:t>
      </w:r>
      <w:r>
        <w:rPr>
          <w:rFonts w:cs="標楷體"/>
          <w:sz w:val="26"/>
        </w:rPr>
        <w:t>，</w:t>
      </w:r>
      <w:r>
        <w:rPr>
          <w:rFonts w:cs="標楷體"/>
          <w:sz w:val="26"/>
        </w:rPr>
        <w:t>這些都是改革開放政策帶來的影響</w:t>
      </w:r>
      <w:r>
        <w:rPr>
          <w:rFonts w:cs="標楷體"/>
          <w:sz w:val="26"/>
        </w:rPr>
        <w:t>。請問：該政策是</w:t>
      </w:r>
      <w:r>
        <w:rPr>
          <w:rFonts w:cs="標楷體"/>
          <w:sz w:val="26"/>
        </w:rPr>
        <w:t>下列何人在位期間</w:t>
      </w:r>
      <w:r>
        <w:rPr>
          <w:rFonts w:cs="標楷體"/>
          <w:sz w:val="26"/>
          <w:u w:val="double"/>
        </w:rPr>
        <w:t>未曾</w:t>
      </w:r>
      <w:r>
        <w:rPr>
          <w:rFonts w:cs="標楷體"/>
          <w:sz w:val="26"/>
        </w:rPr>
        <w:t>有</w:t>
      </w:r>
      <w:r>
        <w:rPr>
          <w:rFonts w:cs="標楷體"/>
          <w:sz w:val="26"/>
        </w:rPr>
        <w:t>的</w:t>
      </w:r>
      <w:r>
        <w:rPr>
          <w:rFonts w:cs="標楷體"/>
          <w:sz w:val="26"/>
        </w:rPr>
        <w:t>榮景？</w:t>
      </w:r>
      <w:r>
        <w:rPr>
          <w:sz w:val="26"/>
        </w:rPr>
        <w:t>　</w:t>
      </w:r>
      <w:bookmarkStart w:id="493" w:name="OP1_93615CB41D45460F9156E33E6572570E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Ａ</w:t>
      </w:r>
      <w:r>
        <w:rPr>
          <w:rFonts w:ascii="標楷體" w:hAnsi="標楷體"/>
          <w:sz w:val="26"/>
        </w:rPr>
        <w:t>)</w:t>
      </w:r>
      <w:bookmarkStart w:id="494" w:name="OPTG1_93615CB41D45460F9156E33E6572570E"/>
      <w:r>
        <w:rPr>
          <w:rFonts w:cs="標楷體"/>
          <w:sz w:val="26"/>
        </w:rPr>
        <w:t>毛澤東　</w:t>
      </w:r>
      <w:bookmarkStart w:id="495" w:name="OP2_93615CB41D45460F9156E33E6572570E"/>
      <w:bookmarkEnd w:id="493"/>
      <w:bookmarkEnd w:id="494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Ｂ</w:t>
      </w:r>
      <w:r>
        <w:rPr>
          <w:rFonts w:ascii="標楷體" w:hAnsi="標楷體"/>
          <w:sz w:val="26"/>
        </w:rPr>
        <w:t>)</w:t>
      </w:r>
      <w:bookmarkStart w:id="496" w:name="OPTG2_93615CB41D45460F9156E33E6572570E"/>
      <w:r>
        <w:rPr>
          <w:rFonts w:cs="標楷體"/>
          <w:sz w:val="26"/>
        </w:rPr>
        <w:t>鄧小平　</w:t>
      </w:r>
      <w:bookmarkStart w:id="497" w:name="OP3_93615CB41D45460F9156E33E6572570E"/>
      <w:bookmarkEnd w:id="495"/>
      <w:bookmarkEnd w:id="4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eastAsia="Times New Roman" w:cs="Times New Roman"/>
          <w:sz w:val="26"/>
        </w:rPr>
        <w:t xml:space="preserve">              </w:t>
      </w:r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Ｃ</w:t>
      </w:r>
      <w:r>
        <w:rPr>
          <w:rFonts w:ascii="標楷體" w:hAnsi="標楷體"/>
          <w:sz w:val="26"/>
        </w:rPr>
        <w:t>)</w:t>
      </w:r>
      <w:bookmarkStart w:id="498" w:name="OPTG3_93615CB41D45460F9156E33E6572570E"/>
      <w:r>
        <w:rPr>
          <w:rFonts w:cs="標楷體"/>
          <w:sz w:val="26"/>
        </w:rPr>
        <w:t>江澤民　</w:t>
      </w:r>
      <w:bookmarkStart w:id="499" w:name="OP4_93615CB41D45460F9156E33E6572570E"/>
      <w:bookmarkEnd w:id="497"/>
      <w:bookmarkEnd w:id="498"/>
      <w:r>
        <w:rPr>
          <w:rFonts w:ascii="標楷體" w:hAnsi="標楷體"/>
          <w:sz w:val="26"/>
        </w:rPr>
        <w:t>(</w:t>
      </w:r>
      <w:r>
        <w:rPr>
          <w:rFonts w:cs="標楷體"/>
          <w:sz w:val="26"/>
        </w:rPr>
        <w:t>Ｄ</w:t>
      </w:r>
      <w:r>
        <w:rPr>
          <w:rFonts w:ascii="標楷體" w:hAnsi="標楷體"/>
          <w:sz w:val="26"/>
        </w:rPr>
        <w:t>)</w:t>
      </w:r>
      <w:bookmarkStart w:id="500" w:name="OPTG4_93615CB41D45460F9156E33E6572570E"/>
      <w:r>
        <w:rPr>
          <w:rFonts w:cs="標楷體"/>
          <w:sz w:val="26"/>
        </w:rPr>
        <w:t>胡錦濤</w:t>
      </w:r>
      <w:bookmarkEnd w:id="491"/>
      <w:bookmarkEnd w:id="492"/>
      <w:bookmarkEnd w:id="499"/>
      <w:bookmarkEnd w:id="50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  <w:sz w:val="26"/>
        </w:rPr>
      </w:pPr>
      <w:r>
        <w:rPr>
          <w:rFonts w:cs="標楷體"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sz w:val="26"/>
        </w:rPr>
      </w:pPr>
      <w:r>
        <w:rPr>
          <w:rFonts w:eastAsia="Times New Roman" w:cs="Times New Roman"/>
          <w:sz w:val="26"/>
        </w:rPr>
        <w:t xml:space="preserve">             </w:t>
      </w:r>
      <w:r>
        <w:rPr>
          <w:rFonts w:cs="標楷體"/>
          <w:sz w:val="26"/>
        </w:rPr>
        <w:t xml:space="preserve">---    </w:t>
      </w:r>
      <w:r>
        <w:rPr>
          <w:rFonts w:cs="標楷體"/>
          <w:sz w:val="26"/>
        </w:rPr>
        <w:t>恭喜</w:t>
      </w:r>
      <w:r>
        <w:rPr>
          <w:rFonts w:cs="Times New Roman" w:eastAsia="Times New Roman"/>
          <w:sz w:val="26"/>
        </w:rPr>
        <w:t xml:space="preserve">  </w:t>
      </w:r>
      <w:r>
        <w:rPr>
          <w:rFonts w:cs="標楷體"/>
          <w:sz w:val="26"/>
        </w:rPr>
        <w:t>完成</w:t>
      </w:r>
      <w:r>
        <w:rPr>
          <w:rFonts w:cs="標楷體"/>
          <w:sz w:val="26"/>
        </w:rPr>
        <w:t>!    ---</w:t>
      </w:r>
    </w:p>
    <w:sectPr>
      <w:type w:val="continuous"/>
      <w:pgSz w:w="14570" w:h="20636"/>
      <w:pgMar w:left="567" w:right="567" w:gutter="0" w:header="0" w:top="567" w:footer="992" w:bottom="1048"/>
      <w:cols w:num="2" w:space="424" w:equalWidth="true" w:sep="tru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snapToGrid w:val="false"/>
      <w:spacing w:lineRule="atLeast" w:line="36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/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02:00Z</dcterms:created>
  <dc:creator>Joseph</dc:creator>
  <dc:description/>
  <cp:keywords/>
  <dc:language>en-US</dc:language>
  <cp:lastModifiedBy>user</cp:lastModifiedBy>
  <cp:lastPrinted>2019-05-31T09:31:00Z</cp:lastPrinted>
  <dcterms:modified xsi:type="dcterms:W3CDTF">2019-05-31T01:33:00Z</dcterms:modified>
  <cp:revision>9</cp:revision>
  <dc:subject/>
  <dc:title>20190502105602_題目卷</dc:title>
</cp:coreProperties>
</file>