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彰化縣立田尾國民中學</w:t>
      </w:r>
      <w:r>
        <w:rPr>
          <w:rFonts w:cs="新細明體;PMingLiU" w:ascii="新細明體;PMingLiU" w:hAnsi="新細明體;PMingLiU"/>
          <w:b/>
          <w:sz w:val="36"/>
          <w:szCs w:val="36"/>
        </w:rPr>
        <w:t>107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二學期七年級第三次月考歷史科試題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單一選擇題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0" w:name="Q2SO072226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bookmarkStart w:id="1" w:name="Q2SO0722057"/>
      <w:bookmarkEnd w:id="0"/>
      <w:bookmarkEnd w:id="1"/>
      <w:r>
        <w:rPr>
          <w:rStyle w:val="My"/>
          <w:rFonts w:ascii="新細明體;PMingLiU" w:hAnsi="新細明體;PMingLiU" w:cs="新細明體;PMingLiU"/>
          <w:color w:val="000000"/>
          <w:u w:val="single"/>
        </w:rPr>
        <w:t xml:space="preserve">民國 </w:t>
      </w:r>
      <w:r>
        <w:rPr>
          <w:rStyle w:val="My"/>
          <w:rFonts w:cs="新細明體;PMingLiU" w:ascii="新細明體;PMingLiU" w:hAnsi="新細明體;PMingLiU"/>
          <w:color w:val="000000"/>
          <w:u w:val="single"/>
        </w:rPr>
        <w:t xml:space="preserve">70 </w:t>
      </w:r>
      <w:r>
        <w:rPr>
          <w:rStyle w:val="My"/>
          <w:rFonts w:ascii="新細明體;PMingLiU" w:hAnsi="新細明體;PMingLiU" w:cs="新細明體;PMingLiU"/>
          <w:color w:val="000000"/>
          <w:u w:val="single"/>
        </w:rPr>
        <w:t>年代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，臺灣經濟復興的重要推動者李國鼎先生，認為臺灣在當時仍是開發中國家，最迫切的課題就是求富。請問：當時李國鼎等財經官員實施哪一項經濟政策？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Ａ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土地改革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Ｂ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獎勵日企投資，興建新式糖廠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Ｃ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體察國際分工情勢，在臺設置沿海經濟特區 </w:t>
      </w:r>
      <w:r>
        <w:rPr>
          <w:rStyle w:val="My"/>
          <w:rFonts w:cs="新細明體;PMingLiU" w:ascii="新細明體;PMingLiU" w:hAnsi="新細明體;PMingLiU"/>
          <w:color w:val="000000"/>
        </w:rPr>
        <w:t>(D)</w:t>
      </w:r>
      <w:r>
        <w:rPr>
          <w:rStyle w:val="My"/>
          <w:rFonts w:ascii="新細明體;PMingLiU" w:hAnsi="新細明體;PMingLiU" w:cs="新細明體;PMingLiU"/>
          <w:color w:val="000000"/>
        </w:rPr>
        <w:t>推動「產業升級」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bookmarkStart w:id="2" w:name="Q2SO0722057"/>
      <w:bookmarkStart w:id="3" w:name="Q2SO0722344"/>
      <w:bookmarkEnd w:id="2"/>
      <w:r>
        <w:rPr>
          <w:rStyle w:val="My"/>
          <w:rFonts w:ascii="新細明體;PMingLiU" w:hAnsi="新細明體;PMingLiU" w:cs="新細明體;PMingLiU"/>
          <w:color w:val="000000"/>
        </w:rPr>
        <w:t xml:space="preserve"> 我國派遣臺灣農業技術團到位於大洋洲的友邦索羅門群島，教導當地農民種植蔬菜、水果、稻作等技術，讓該國的人民可以自給自足。請問：這應該是屬於何種外交型態？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Ａ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>鞏固外交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Ｂ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>務實外交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Ｃ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金錢外交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Ｄ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>統戰外交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「現今不少私立幼稚園的老師在開學前，都要面臨招生可能不足的問題。有時幼教老師為了招生，甚至挨家挨戶的拜訪。」請問：造成上述現象的主要原因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人口外移嚴重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出生率下降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死亡率上升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城鄉差距嚴重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4" w:name="Q2SO0722185"/>
      <w:bookmarkEnd w:id="3"/>
      <w:bookmarkEnd w:id="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5650</wp:posOffset>
            </wp:positionH>
            <wp:positionV relativeFrom="paragraph">
              <wp:posOffset>121285</wp:posOffset>
            </wp:positionV>
            <wp:extent cx="1476375" cy="1485900"/>
            <wp:effectExtent l="0" t="0" r="0" b="0"/>
            <wp:wrapTight wrapText="bothSides">
              <wp:wrapPolygon edited="0">
                <wp:start x="-130" y="0"/>
                <wp:lineTo x="-130" y="21444"/>
                <wp:lineTo x="21599" y="21444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  <w:u w:val="single"/>
        </w:rPr>
        <w:t>瑞顯</w:t>
      </w:r>
      <w:r>
        <w:rPr>
          <w:rStyle w:val="My"/>
          <w:color w:val="000000"/>
        </w:rPr>
        <w:t>與同學參觀歷史文物展，看到一張特殊的喜帖如附圖，由這張喜帖可以看出當時兩岸關係處於何種情勢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武力對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政治對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發展兩岸交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實施「小三通」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5" w:name="Q2SO0722185"/>
      <w:bookmarkStart w:id="6" w:name="Q2SO0722254"/>
      <w:bookmarkEnd w:id="5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民國</w:t>
      </w:r>
      <w:r>
        <w:rPr>
          <w:rStyle w:val="My"/>
          <w:color w:val="000000"/>
        </w:rPr>
        <w:t>54</w:t>
      </w:r>
      <w:r>
        <w:rPr>
          <w:rStyle w:val="My"/>
          <w:color w:val="000000"/>
        </w:rPr>
        <w:t>年臺灣出口貿易首度出超，國內經濟政策轉為出口導向，政府以什麼方式來促進經濟成長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設置科學園區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設置加工出口區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發展高科技工業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發展重工業。</w:t>
      </w:r>
      <w:bookmarkStart w:id="7" w:name="Q2SO0722271"/>
      <w:bookmarkEnd w:id="6"/>
    </w:p>
    <w:p>
      <w:pPr>
        <w:pStyle w:val="Normal"/>
        <w:numPr>
          <w:ilvl w:val="0"/>
          <w:numId w:val="3"/>
        </w:numPr>
        <w:snapToGrid w:val="false"/>
        <w:rPr>
          <w:rStyle w:val="My"/>
          <w:color w:val="000000"/>
        </w:rPr>
      </w:pPr>
      <w:bookmarkStart w:id="8" w:name="Q2SO0722354"/>
      <w:bookmarkEnd w:id="7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下列有關臺灣戰後經濟發展的描述，何者</w:t>
      </w:r>
      <w:r>
        <w:rPr>
          <w:rStyle w:val="My"/>
          <w:i/>
          <w:color w:val="000000"/>
          <w:u w:val="double"/>
        </w:rPr>
        <w:t>不符合</w:t>
      </w:r>
      <w:r>
        <w:rPr>
          <w:rStyle w:val="My"/>
          <w:color w:val="000000"/>
        </w:rPr>
        <w:t>歷史事實？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遭到戰爭摧殘的臺灣，以進口替代政策，逐步扶植輕工業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民國</w:t>
      </w:r>
      <w:r>
        <w:rPr>
          <w:rStyle w:val="My"/>
          <w:color w:val="000000"/>
        </w:rPr>
        <w:t>60</w:t>
      </w:r>
      <w:r>
        <w:rPr>
          <w:rStyle w:val="My"/>
          <w:color w:val="000000"/>
        </w:rPr>
        <w:t>年代政府推動十大建設，發展造船及石化工業等重工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民國</w:t>
      </w:r>
      <w:r>
        <w:rPr>
          <w:rStyle w:val="My"/>
          <w:color w:val="000000"/>
        </w:rPr>
        <w:t>70</w:t>
      </w:r>
      <w:r>
        <w:rPr>
          <w:rStyle w:val="My"/>
          <w:color w:val="000000"/>
        </w:rPr>
        <w:t>年代為推動產業升級，開始發展電子資訊等高科技產業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新竹科學園區的設立，為臺灣從技術密集轉向勞力密集的關鍵。</w:t>
      </w:r>
      <w:bookmarkStart w:id="9" w:name="Q2SO0722273"/>
      <w:bookmarkEnd w:id="8"/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10" w:name="Q2SO0722144"/>
      <w:bookmarkEnd w:id="9"/>
      <w:bookmarkEnd w:id="1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目前香港和哪個區域，是以「特別行政區」的名義，擁有部分的自治權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廣州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上海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海南島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澳門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11" w:name="Q2SO0722144"/>
      <w:bookmarkStart w:id="12" w:name="Q2SO0722060"/>
      <w:bookmarkEnd w:id="11"/>
      <w:bookmarkEnd w:id="1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政府遷臺之初，臺海情勢岌岌可危，但後來因哪一場戰爭爆發，促使美國派兵巡弋臺灣海峽，也穩住臺海情勢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越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韓戰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冷戰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二次大戰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13" w:name="Q2SO0722060"/>
      <w:bookmarkStart w:id="14" w:name="Q2SO0722059"/>
      <w:bookmarkEnd w:id="13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rFonts w:ascii="新細明體;PMingLiU" w:hAnsi="新細明體;PMingLiU" w:cs="新細明體;PMingLiU"/>
          <w:color w:val="000000"/>
        </w:rPr>
        <w:t>下表示臺灣某時期農業生產的相關資料。政府當時執行下列哪一政策，是造成表中變化的主要原因</w:t>
      </w:r>
      <w:r>
        <w:rPr>
          <w:rStyle w:val="My"/>
          <w:color w:val="000000"/>
        </w:rPr>
        <w:t>？</w:t>
      </w:r>
      <w:r>
        <w:rPr>
          <w:rStyle w:val="My"/>
          <w:color w:val="FF0000"/>
        </w:rPr>
        <w:drawing>
          <wp:inline distT="0" distB="0" distL="0" distR="0">
            <wp:extent cx="2889885" cy="13227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color w:val="FF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獎勵國際貿易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宣布解除戒嚴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推行土地改革　</w:t>
      </w:r>
      <w:r>
        <w:rPr>
          <w:rStyle w:val="My"/>
          <w:color w:val="000000"/>
        </w:rPr>
        <w:t>(D)</w:t>
      </w:r>
      <w:bookmarkStart w:id="15" w:name="Q2SO0722070"/>
      <w:bookmarkEnd w:id="14"/>
      <w:r>
        <w:rPr>
          <w:rStyle w:val="My"/>
          <w:color w:val="000000"/>
        </w:rPr>
        <w:t>實施地方自治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16" w:name="Q2SO0722290"/>
      <w:bookmarkEnd w:id="15"/>
      <w:bookmarkEnd w:id="1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近年來，政府開放外國農產品進口，引起許多臺灣農民的憂心，甚至還發生白米炸彈客的事件。政府難以再用提高關稅等保護政策，使臺灣農作物具備競爭優勢的主要原因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對美國長期貿易順差，而受到美國的壓力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加入</w:t>
      </w:r>
      <w:r>
        <w:rPr>
          <w:rStyle w:val="My"/>
          <w:color w:val="000000"/>
        </w:rPr>
        <w:t>WTO</w:t>
      </w:r>
      <w:r>
        <w:rPr>
          <w:rStyle w:val="My"/>
          <w:color w:val="000000"/>
        </w:rPr>
        <w:t>等國際組織，經濟必須走向自由化與國際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外匯存底過高，引起聯合國的注意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國內市場對外國農產品的需求很大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17" w:name="Q2SO0722290"/>
      <w:bookmarkStart w:id="18" w:name="Q2SO0722154"/>
      <w:bookmarkEnd w:id="17"/>
      <w:bookmarkEnd w:id="1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臺灣的對外關係，由政治對峙轉變為兩岸交流，主要是受到下列哪件事情的影響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韓戰的結束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我國退出聯合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與中共建交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解除戒嚴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19" w:name="Q2SO0722154"/>
      <w:bookmarkStart w:id="20" w:name="Q2SO0722170"/>
      <w:bookmarkEnd w:id="19"/>
      <w:bookmarkEnd w:id="2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兩岸關係在解嚴後解凍，民間往來日益密切；為了因應此種情勢，在行政院之下所設立的大陸專責機構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國家統一委員會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大陸委員會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國家科學委員會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公平交易委員會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21" w:name="Q2SO0722170"/>
      <w:bookmarkStart w:id="22" w:name="Q2SO0722172"/>
      <w:bookmarkEnd w:id="21"/>
      <w:bookmarkEnd w:id="2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如果臺灣漁船</w:t>
      </w:r>
      <w:r>
        <w:rPr>
          <w:rStyle w:val="My"/>
          <w:color w:val="000000"/>
        </w:rPr>
        <w:t>與大陸漁船有漁事上的糾紛</w:t>
      </w:r>
      <w:r>
        <w:rPr>
          <w:rStyle w:val="My"/>
          <w:color w:val="000000"/>
        </w:rPr>
        <w:t>，臺灣漁船</w:t>
      </w:r>
      <w:r>
        <w:rPr>
          <w:rStyle w:val="My"/>
          <w:color w:val="000000"/>
        </w:rPr>
        <w:t>可</w:t>
      </w:r>
      <w:r>
        <w:rPr>
          <w:rStyle w:val="My"/>
          <w:color w:val="000000"/>
        </w:rPr>
        <w:t>嘗試</w:t>
      </w:r>
      <w:r>
        <w:rPr>
          <w:rStyle w:val="My"/>
          <w:color w:val="000000"/>
        </w:rPr>
        <w:t>求助</w:t>
      </w:r>
      <w:r>
        <w:rPr>
          <w:rStyle w:val="My"/>
          <w:color w:val="000000"/>
        </w:rPr>
        <w:t>臺灣</w:t>
      </w:r>
      <w:r>
        <w:rPr>
          <w:rStyle w:val="My"/>
          <w:color w:val="000000"/>
        </w:rPr>
        <w:t>哪一個民間組織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海峽兩岸</w:t>
      </w:r>
      <w:r>
        <w:rPr>
          <w:rStyle w:val="My"/>
          <w:color w:val="000000"/>
        </w:rPr>
        <w:t>關係</w:t>
      </w:r>
      <w:r>
        <w:rPr>
          <w:rStyle w:val="My"/>
          <w:color w:val="000000"/>
        </w:rPr>
        <w:t>協會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大陸委員會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海峽交流基金會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蒙藏委員會</w:t>
      </w:r>
      <w:r>
        <w:rPr>
          <w:rStyle w:val="My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Style w:val="My"/>
          <w:color w:val="000000"/>
        </w:rPr>
      </w:pPr>
      <w:bookmarkStart w:id="23" w:name="Q2SO0722172"/>
      <w:bookmarkStart w:id="24" w:name="Q2SO0722128"/>
      <w:bookmarkEnd w:id="23"/>
      <w:bookmarkEnd w:id="2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9835</wp:posOffset>
            </wp:positionH>
            <wp:positionV relativeFrom="paragraph">
              <wp:posOffset>320675</wp:posOffset>
            </wp:positionV>
            <wp:extent cx="1041400" cy="1384300"/>
            <wp:effectExtent l="0" t="0" r="0" b="0"/>
            <wp:wrapTight wrapText="bothSides">
              <wp:wrapPolygon edited="0">
                <wp:start x="-550" y="-294"/>
                <wp:lineTo x="-550" y="21941"/>
                <wp:lineTo x="21897" y="21941"/>
                <wp:lineTo x="21897" y="-294"/>
                <wp:lineTo x="-550" y="-29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4" t="677" r="442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中共在民國</w:t>
      </w:r>
      <w:r>
        <w:rPr>
          <w:rStyle w:val="My"/>
          <w:color w:val="000000"/>
        </w:rPr>
        <w:t>38</w:t>
      </w:r>
      <w:r>
        <w:rPr>
          <w:rStyle w:val="My"/>
          <w:color w:val="000000"/>
        </w:rPr>
        <w:t>年、</w:t>
      </w:r>
      <w:r>
        <w:rPr>
          <w:rStyle w:val="My"/>
          <w:color w:val="000000"/>
        </w:rPr>
        <w:t>47</w:t>
      </w:r>
      <w:r>
        <w:rPr>
          <w:rStyle w:val="My"/>
          <w:color w:val="000000"/>
        </w:rPr>
        <w:t>年曾兩度企圖以武力進犯臺灣，但最後都因國軍奮力抵抗而未能達到目的。請問：上述以戰役史蹟聞名的地點位於附圖中的何處？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25" w:name="Q2SO0722128"/>
      <w:bookmarkStart w:id="26" w:name="Q2SO0722302"/>
      <w:bookmarkEnd w:id="25"/>
      <w:bookmarkEnd w:id="26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rFonts w:ascii="新細明體;PMingLiU" w:hAnsi="新細明體;PMingLiU" w:cs="新細明體;PMingLiU"/>
          <w:color w:val="000000"/>
          <w:u w:val="single"/>
        </w:rPr>
        <w:t>傑瑞</w:t>
      </w:r>
      <w:r>
        <w:rPr>
          <w:rStyle w:val="My"/>
          <w:color w:val="000000"/>
        </w:rPr>
        <w:t>正在為阿公做口述歷史的訪問，阿公回憶民國四十年代時說道：「當年要不是政府政策的幫忙，像我們這種苦命的佃農，可能一輩子都翻不了身，只能看地主的臉色過日子了！」請問：他所說的政策是指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九年國民教育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耕者有其田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十大建設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全民健康保險。</w:t>
      </w:r>
    </w:p>
    <w:p>
      <w:pPr>
        <w:pStyle w:val="Normal"/>
        <w:numPr>
          <w:ilvl w:val="0"/>
          <w:numId w:val="3"/>
        </w:numPr>
        <w:snapToGrid w:val="false"/>
        <w:rPr>
          <w:rStyle w:val="My"/>
          <w:color w:val="000000"/>
        </w:rPr>
      </w:pPr>
      <w:bookmarkStart w:id="27" w:name="Q2SO0722302"/>
      <w:bookmarkStart w:id="28" w:name="Q2SO0722330"/>
      <w:bookmarkEnd w:id="27"/>
      <w:bookmarkEnd w:id="28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附表為臺灣地區國中小學生就學率的統計圖。根據上述圖表判斷，促使民國</w:t>
      </w:r>
      <w:r>
        <w:rPr>
          <w:rStyle w:val="My"/>
          <w:color w:val="000000"/>
        </w:rPr>
        <w:t>50</w:t>
      </w:r>
      <w:r>
        <w:rPr>
          <w:rStyle w:val="My"/>
          <w:color w:val="000000"/>
        </w:rPr>
        <w:t>年到</w:t>
      </w:r>
      <w:r>
        <w:rPr>
          <w:rStyle w:val="My"/>
          <w:color w:val="000000"/>
        </w:rPr>
        <w:t>58</w:t>
      </w:r>
      <w:r>
        <w:rPr>
          <w:rStyle w:val="My"/>
          <w:color w:val="000000"/>
        </w:rPr>
        <w:t>年之間國民中學學生數增加的主要因素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皇民化運動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出口加工區的設置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設立獎學金補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推行九年義務教育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765425" cy="12992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29" w:name="Q2SO0722330"/>
      <w:bookmarkStart w:id="30" w:name="Q2SO0722107"/>
      <w:bookmarkEnd w:id="29"/>
      <w:bookmarkEnd w:id="30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「民國</w:t>
      </w:r>
      <w:r>
        <w:rPr>
          <w:rStyle w:val="My"/>
          <w:color w:val="000000"/>
        </w:rPr>
        <w:t>67</w:t>
      </w:r>
      <w:r>
        <w:rPr>
          <w:rStyle w:val="My"/>
          <w:color w:val="000000"/>
        </w:rPr>
        <w:t>年</w:t>
      </w:r>
      <w:r>
        <w:rPr>
          <w:rStyle w:val="My"/>
          <w:color w:val="000000"/>
        </w:rPr>
        <w:t>12</w:t>
      </w:r>
      <w:r>
        <w:rPr>
          <w:rStyle w:val="My"/>
          <w:color w:val="000000"/>
        </w:rPr>
        <w:t>月，雲門舞集正在嘉義體育館公演《薪傳》。舞者演出先民渡海、拓荒克服難關的一幕幕場景，激起不少共鳴，觀眾除了起立拍手，也有人因為國家面臨的局勢而淚流滿面，齊聲高呼『中華民國萬歲』。」請問：當時我國面臨什麼情況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時值八二三炮戰發生二十週年，民眾感懷國軍保衛金門的英勇表現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美國即將和中共建交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中華民國秉持「漢賊不兩立」政策，堅持退出聯合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蔣經國出任中華民國第六任總統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 xml:space="preserve">(   ) </w:t>
      </w:r>
      <w:r>
        <w:rPr>
          <w:rStyle w:val="My"/>
          <w:color w:val="000000"/>
          <w:u w:val="single"/>
        </w:rPr>
        <w:t>田尾出版社</w:t>
      </w:r>
      <w:r>
        <w:rPr>
          <w:rStyle w:val="My"/>
          <w:color w:val="000000"/>
        </w:rPr>
        <w:t>想出一本回憶錄，記錄兩岸分治六十多年來的變遷，請你幫忙依時間先後順序將下列主題編入回憶錄中：（甲）開放民眾赴大陸探親（乙）八二三砲戰（丙）海基會成立（丁）臺灣退出聯合國。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丁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丁甲丙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丁乙甲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丁甲乙丙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 xml:space="preserve">(   ) </w:t>
      </w:r>
      <w:r>
        <w:rPr>
          <w:rStyle w:val="My"/>
          <w:color w:val="000000"/>
        </w:rPr>
        <w:t>《臺灣關係法》乃為協助維持西太平洋之和平、安全與穩定，並授權繼續維持美國人民與臺灣人民間之商業、文化及其他關係。請問：美國國會是在何種背景下通過《臺灣關係法》？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國共內戰時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Ｂ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韓戰爆發後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Ｃ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 xml:space="preserve">臺灣退出聯合國後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Ｄ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臺美斷交後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eastAsia="Times New Roman"/>
          <w:color w:val="FF0000"/>
        </w:rPr>
        <w:t xml:space="preserve"> </w:t>
      </w:r>
      <w:r>
        <w:rPr>
          <w:rStyle w:val="My"/>
          <w:color w:val="000000"/>
        </w:rPr>
        <w:t>(   ) APEC</w:t>
      </w:r>
      <w:r>
        <w:rPr>
          <w:rStyle w:val="My"/>
          <w:color w:val="000000"/>
        </w:rPr>
        <w:t>是亞太地區最重要的經濟合作論壇之一，其範圍內總人口約</w:t>
      </w:r>
      <w:r>
        <w:rPr>
          <w:rStyle w:val="My"/>
          <w:color w:val="000000"/>
        </w:rPr>
        <w:t>26</w:t>
      </w:r>
      <w:r>
        <w:rPr>
          <w:rStyle w:val="My"/>
          <w:color w:val="000000"/>
        </w:rPr>
        <w:t>億人，貿易總額占全球近五成，因此</w:t>
      </w:r>
      <w:r>
        <w:rPr>
          <w:rStyle w:val="My"/>
          <w:color w:val="000000"/>
        </w:rPr>
        <w:t>APEC</w:t>
      </w:r>
      <w:r>
        <w:rPr>
          <w:rStyle w:val="My"/>
          <w:color w:val="000000"/>
        </w:rPr>
        <w:t>所形成的共識，對全球經貿政策及規範具有極大影響力，臺灣也於民國</w:t>
      </w:r>
      <w:r>
        <w:rPr>
          <w:rStyle w:val="My"/>
          <w:color w:val="000000"/>
        </w:rPr>
        <w:t>80</w:t>
      </w:r>
      <w:r>
        <w:rPr>
          <w:rStyle w:val="My"/>
          <w:color w:val="000000"/>
        </w:rPr>
        <w:t>年加入。請問：臺灣加入</w:t>
      </w:r>
      <w:r>
        <w:rPr>
          <w:rStyle w:val="My"/>
          <w:color w:val="000000"/>
        </w:rPr>
        <w:t>APEC</w:t>
      </w:r>
      <w:r>
        <w:rPr>
          <w:rStyle w:val="My"/>
          <w:color w:val="000000"/>
        </w:rPr>
        <w:t>是基於哪一種政策理念？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鞏固外交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出口導向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產業升級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貿易國際化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 xml:space="preserve">(   ) </w:t>
      </w:r>
      <w:r>
        <w:rPr>
          <w:rStyle w:val="My"/>
          <w:color w:val="000000"/>
        </w:rPr>
        <w:t>徐森導演想要拍攝一齣描述民國六十年代臺灣的紀錄片，下列哪一場景較適合在影片中出現？</w:t>
      </w:r>
      <w:r>
        <w:rPr>
          <w:rStyle w:val="My"/>
          <w:rFonts w:eastAsia="Times New Roman"/>
          <w:color w:val="000000"/>
        </w:rPr>
        <w:t xml:space="preserve">   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大陸淪陷政府遷臺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原住民發起正名運動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小學生參加初中聯考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學生正在閱讀鄉土小說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 xml:space="preserve">(   ) </w:t>
      </w:r>
      <w:r>
        <w:rPr>
          <w:rStyle w:val="My"/>
          <w:color w:val="000000"/>
        </w:rPr>
        <w:t>我國的外交關係隨著時間的變化而有不同的發展，請依照時間的早晚將以下四件事件加以排列。（甲）臺灣退出聯合國（乙）中美簽訂中美共同防禦條約（丙）台美斷交（丁）推動務實外交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丁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丙丁甲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甲丁丙乙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乙甲丙丁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 xml:space="preserve">(   ) </w:t>
      </w:r>
      <w:r>
        <w:rPr>
          <w:rStyle w:val="My"/>
          <w:color w:val="000000"/>
        </w:rPr>
        <w:t>臺灣目前國道高速公路四通八達，交通便利，反觀民國六十年代剛開始興建第一條國道高速公路時，一條路上車輛極少，興建高速公路算是提升臺灣競爭力的重要建設，試問</w:t>
      </w:r>
      <w:r>
        <w:rPr>
          <w:rStyle w:val="My"/>
          <w:color w:val="000000"/>
        </w:rPr>
        <w:t>:</w:t>
      </w:r>
      <w:r>
        <w:rPr>
          <w:rStyle w:val="My"/>
          <w:color w:val="000000"/>
        </w:rPr>
        <w:t>當時政府興建國內第一條高速公路的背景為何</w:t>
      </w:r>
      <w:r>
        <w:rPr>
          <w:rStyle w:val="My"/>
          <w:color w:val="000000"/>
        </w:rPr>
        <w:t>? (</w:t>
      </w:r>
      <w:r>
        <w:rPr>
          <w:rStyle w:val="My"/>
          <w:color w:val="000000"/>
        </w:rPr>
        <w:t>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行政院長林泉提出交通改善計畫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Ｂ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美援進入，美國主導興建高速公路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Ｃ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因應加工出口區貨物運送需求而興建　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Ｄ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全球能源危機，臺灣透過增加基礎建設來創造就業機會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 xml:space="preserve">(   ) </w:t>
      </w:r>
      <w:r>
        <w:rPr>
          <w:rStyle w:val="My"/>
          <w:color w:val="000000"/>
          <w:u w:val="single"/>
        </w:rPr>
        <w:t>宥任</w:t>
      </w:r>
      <w:r>
        <w:rPr>
          <w:rStyle w:val="My"/>
          <w:color w:val="000000"/>
        </w:rPr>
        <w:t>出生於民國</w:t>
      </w:r>
      <w:r>
        <w:rPr>
          <w:rStyle w:val="My"/>
          <w:color w:val="000000"/>
        </w:rPr>
        <w:t>40</w:t>
      </w:r>
      <w:r>
        <w:rPr>
          <w:rStyle w:val="My"/>
          <w:color w:val="000000"/>
        </w:rPr>
        <w:t>年的臺灣，以下是他的回憶，請問何者與史實不符？（</w:t>
      </w:r>
      <w:r>
        <w:rPr>
          <w:rStyle w:val="My"/>
          <w:color w:val="000000"/>
        </w:rPr>
        <w:t>A</w:t>
      </w:r>
      <w:r>
        <w:rPr>
          <w:rStyle w:val="My"/>
          <w:color w:val="000000"/>
        </w:rPr>
        <w:t>）我童年生活的時代很不自由，連地方自治權都沒有（</w:t>
      </w:r>
      <w:r>
        <w:rPr>
          <w:rStyle w:val="My"/>
          <w:color w:val="000000"/>
        </w:rPr>
        <w:t>B</w:t>
      </w:r>
      <w:r>
        <w:rPr>
          <w:rStyle w:val="My"/>
          <w:color w:val="000000"/>
        </w:rPr>
        <w:t>）我們的總統蔣中正先生連任五屆的總統直到去世（</w:t>
      </w:r>
      <w:r>
        <w:rPr>
          <w:rStyle w:val="My"/>
          <w:color w:val="000000"/>
        </w:rPr>
        <w:t>C</w:t>
      </w:r>
      <w:r>
        <w:rPr>
          <w:rStyle w:val="My"/>
          <w:color w:val="000000"/>
        </w:rPr>
        <w:t>）我們國家很窮，甚至需要美國經濟支援（</w:t>
      </w:r>
      <w:r>
        <w:rPr>
          <w:rStyle w:val="My"/>
          <w:color w:val="000000"/>
        </w:rPr>
        <w:t>D</w:t>
      </w:r>
      <w:r>
        <w:rPr>
          <w:rStyle w:val="My"/>
          <w:color w:val="000000"/>
        </w:rPr>
        <w:t>）我們面對中共武力威脅，幸好有美國的軍事協防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bookmarkStart w:id="31" w:name="Q2SO0722107"/>
      <w:bookmarkStart w:id="32" w:name="Q2SO0722095"/>
      <w:bookmarkEnd w:id="31"/>
      <w:bookmarkEnd w:id="3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「不再堅持中華民國是代表中國的唯一合法政府，強調兩岸是處於分裂分治的對等政治實體。」上述這種理念是下列哪個階段的外交政策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鞏固外交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務實外交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軍事外交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突破外交。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2"/>
          <w:szCs w:val="22"/>
        </w:rPr>
      </w:pPr>
      <w:bookmarkStart w:id="33" w:name="Q2SO0722095"/>
      <w:bookmarkStart w:id="34" w:name="Q2SO0270108"/>
      <w:bookmarkEnd w:id="33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bookmarkStart w:id="35" w:name="Q2SO0271199"/>
      <w:bookmarkEnd w:id="34"/>
      <w:r>
        <w:rPr>
          <w:rFonts w:ascii="新細明體;PMingLiU" w:hAnsi="新細明體;PMingLiU" w:cs="新細明體;PMingLiU"/>
        </w:rPr>
        <w:t xml:space="preserve">民國 </w:t>
      </w:r>
      <w:r>
        <w:rPr>
          <w:rFonts w:cs="新細明體;PMingLiU" w:ascii="新細明體;PMingLiU" w:hAnsi="新細明體;PMingLiU"/>
        </w:rPr>
        <w:t xml:space="preserve">60 </w:t>
      </w:r>
      <w:r>
        <w:rPr>
          <w:rFonts w:ascii="新細明體;PMingLiU" w:hAnsi="新細明體;PMingLiU" w:cs="新細明體;PMingLiU"/>
        </w:rPr>
        <w:t>年代，我國的內政與外交面臨嚴厲挑戰，而經濟起飛也造成城鄉差距擴大等問題，在一些知識分子的關注下，關懷臺灣的現實環境，哪一運動因而興起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國語運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皇民化運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西化運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鄉土文學運動</w:t>
      </w:r>
    </w:p>
    <w:p>
      <w:pPr>
        <w:pStyle w:val="Normal"/>
        <w:numPr>
          <w:ilvl w:val="0"/>
          <w:numId w:val="3"/>
        </w:numPr>
        <w:snapToGrid w:val="false"/>
        <w:rPr>
          <w:rStyle w:val="My"/>
          <w:rFonts w:ascii="新細明體;PMingLiU" w:hAnsi="新細明體;PMingLiU" w:cs="新細明體;PMingLiU"/>
          <w:color w:val="000000"/>
        </w:rPr>
      </w:pPr>
      <w:bookmarkStart w:id="36" w:name="Q2SO0722109"/>
      <w:bookmarkEnd w:id="35"/>
      <w:bookmarkEnd w:id="36"/>
      <w:r>
        <w:rPr>
          <w:rStyle w:val="My"/>
          <w:color w:val="000000"/>
        </w:rPr>
        <w:t>（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）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「民國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47 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年，金門遭炮擊數萬發，美國總統艾森豪下令將地中海第六艦隊調遣一半到臺灣海峽，與第七艦隊會合，加上從本國和菲律賓調來的，美軍在臺灣海峽就有航空母艦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7 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艘、重巡洋艦 </w:t>
      </w:r>
      <w:r>
        <w:rPr>
          <w:rStyle w:val="My"/>
          <w:rFonts w:cs="新細明體;PMingLiU" w:ascii="新細明體;PMingLiU" w:hAnsi="新細明體;PMingLiU"/>
          <w:color w:val="000000"/>
        </w:rPr>
        <w:t>3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艘、驅逐艦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40 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艘。」請問：當時臺灣海峽發生戰爭危機，美方協防臺灣有何法源依據？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Ａ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>《中美共同防禦條約》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Ｂ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>《聯合國憲章》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Ｃ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《臺灣關係法》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Ｄ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>《中美建交公報》。</w:t>
      </w:r>
    </w:p>
    <w:p>
      <w:pPr>
        <w:pStyle w:val="Normal"/>
        <w:numPr>
          <w:ilvl w:val="0"/>
          <w:numId w:val="3"/>
        </w:numPr>
        <w:snapToGrid w:val="fals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 xml:space="preserve">(   ) </w:t>
      </w:r>
      <w:r>
        <w:rPr>
          <w:rStyle w:val="My"/>
          <w:color w:val="000000"/>
        </w:rPr>
        <w:t>附表是中華民國與中華人民共和國邦交國變化曲線表。表中兩條曲線相交的甲，發生了何事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臺灣與美國斷交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韓戰爆發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臺灣退出聯合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兩岸開始小三通。</w:t>
      </w:r>
      <w:r>
        <w:rPr>
          <w:rStyle w:val="My"/>
          <w:color w:val="000000"/>
        </w:rPr>
        <w:br/>
      </w:r>
      <w:r>
        <w:rPr>
          <w:rStyle w:val="My"/>
          <w:color w:val="000000"/>
        </w:rPr>
        <w:drawing>
          <wp:inline distT="0" distB="0" distL="0" distR="0">
            <wp:extent cx="2170430" cy="1833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37" w:name="Q2SO0722109"/>
      <w:bookmarkStart w:id="38" w:name="Q2SO0722084"/>
      <w:bookmarkEnd w:id="37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一九五○年代，中共總理周恩來曾經發表一篇措詞極為強硬的聲明，內容強調「美國與臺灣簽訂的□□是干涉中國內政，並試圖割裂中國領土，中國將無法容忍此一條約，中國必將有所行動。」請問：□□應是下列何者？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《兩岸經濟合作架構協議》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《中美共同防禦條約》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《中美貿易合作協定》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《動員戡亂時期臨時條款》。</w:t>
      </w:r>
      <w:bookmarkStart w:id="39" w:name="Q2SO0722110"/>
      <w:bookmarkEnd w:id="38"/>
    </w:p>
    <w:p>
      <w:pPr>
        <w:pStyle w:val="Style7"/>
        <w:numPr>
          <w:ilvl w:val="0"/>
          <w:numId w:val="3"/>
        </w:numPr>
        <w:textAlignment w:val="baseline"/>
        <w:rPr/>
      </w:pPr>
      <w:bookmarkStart w:id="40" w:name="Q2SO0271311"/>
      <w:bookmarkEnd w:id="39"/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 ）</w:t>
      </w:r>
      <w:bookmarkStart w:id="41" w:name="Q2SO0722351"/>
      <w:bookmarkEnd w:id="40"/>
      <w:r>
        <w:rPr>
          <w:rFonts w:ascii="新細明體;PMingLiU" w:hAnsi="新細明體;PMingLiU" w:cs="新細明體;PMingLiU"/>
        </w:rPr>
        <w:t>民國六十年代，美國與中華民國斷交，改與中共建交，牽動兩岸關係。此時中共對臺灣提出何種政策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三不政策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武力解放臺灣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三民主義統一中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一國兩制、三通四流</w:t>
      </w:r>
    </w:p>
    <w:p>
      <w:pPr>
        <w:pStyle w:val="Style7"/>
        <w:numPr>
          <w:ilvl w:val="0"/>
          <w:numId w:val="3"/>
        </w:numPr>
        <w:textAlignment w:val="baseline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>(   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根據西元</w:t>
      </w:r>
      <w:r>
        <w:rPr>
          <w:rFonts w:cs="新細明體;PMingLiU" w:ascii="新細明體;PMingLiU" w:hAnsi="新細明體;PMingLiU"/>
        </w:rPr>
        <w:t>1953</w:t>
      </w:r>
      <w:r>
        <w:rPr>
          <w:rFonts w:ascii="新細明體;PMingLiU" w:hAnsi="新細明體;PMingLiU" w:cs="新細明體;PMingLiU"/>
        </w:rPr>
        <w:t>年的資料顯示，政府採高關稅政策，使得麵粉售價高於成本</w:t>
      </w:r>
      <w:r>
        <w:rPr>
          <w:rFonts w:cs="新細明體;PMingLiU" w:ascii="新細明體;PMingLiU" w:hAnsi="新細明體;PMingLiU"/>
        </w:rPr>
        <w:t>48%</w:t>
      </w:r>
      <w:r>
        <w:rPr>
          <w:rFonts w:ascii="新細明體;PMingLiU" w:hAnsi="新細明體;PMingLiU" w:cs="新細明體;PMingLiU"/>
        </w:rPr>
        <w:t>、棉製品</w:t>
      </w:r>
      <w:r>
        <w:rPr>
          <w:rFonts w:cs="新細明體;PMingLiU" w:ascii="新細明體;PMingLiU" w:hAnsi="新細明體;PMingLiU"/>
        </w:rPr>
        <w:t>150%</w:t>
      </w:r>
      <w:r>
        <w:rPr>
          <w:rFonts w:ascii="新細明體;PMingLiU" w:hAnsi="新細明體;PMingLiU" w:cs="新細明體;PMingLiU"/>
        </w:rPr>
        <w:t>、羊毛</w:t>
      </w:r>
      <w:r>
        <w:rPr>
          <w:rFonts w:cs="新細明體;PMingLiU" w:ascii="新細明體;PMingLiU" w:hAnsi="新細明體;PMingLiU"/>
        </w:rPr>
        <w:t>350%</w:t>
      </w:r>
      <w:r>
        <w:rPr>
          <w:rFonts w:ascii="新細明體;PMingLiU" w:hAnsi="新細明體;PMingLiU" w:cs="新細明體;PMingLiU"/>
        </w:rPr>
        <w:t xml:space="preserve">，此政策的用意何在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戰後物資匱乏，鼓勵進口增加貨源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採取進口替代政策，扶植民生工業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加入世界貿易組織，保護傳統產業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配合全球高關稅政策的貿易需求</w:t>
      </w:r>
    </w:p>
    <w:p>
      <w:pPr>
        <w:pStyle w:val="Style7"/>
        <w:numPr>
          <w:ilvl w:val="0"/>
          <w:numId w:val="3"/>
        </w:numPr>
        <w:textAlignment w:val="baseline"/>
        <w:rPr>
          <w:rStyle w:val="My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0360</wp:posOffset>
            </wp:positionH>
            <wp:positionV relativeFrom="paragraph">
              <wp:posOffset>317500</wp:posOffset>
            </wp:positionV>
            <wp:extent cx="2095500" cy="1333500"/>
            <wp:effectExtent l="0" t="0" r="0" b="0"/>
            <wp:wrapTight wrapText="bothSides">
              <wp:wrapPolygon edited="0">
                <wp:start x="-88" y="0"/>
                <wp:lineTo x="-88" y="21422"/>
                <wp:lineTo x="21600" y="21422"/>
                <wp:lineTo x="21600" y="0"/>
                <wp:lineTo x="-8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附圖是臺灣某項統計資料的曲線圖。請問：這張圖的標題，應以下列何者較適合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臺灣老年人口成長的變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臺灣總生育率的變化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臺灣男女人口的比例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臺灣外籍移入人口的比例。</w:t>
      </w:r>
      <w:r>
        <w:rPr>
          <w:rStyle w:val="My"/>
          <w:color w:val="000000"/>
        </w:rPr>
        <w:br/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bookmarkStart w:id="42" w:name="Q2SO0722301"/>
      <w:bookmarkEnd w:id="41"/>
      <w:bookmarkEnd w:id="42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color w:val="000000"/>
        </w:rPr>
        <w:t>「</w:t>
      </w:r>
      <w:r>
        <w:rPr>
          <w:rStyle w:val="My"/>
          <w:color w:val="000000"/>
        </w:rPr>
        <w:t>Made in Taiwan</w:t>
      </w:r>
      <w:r>
        <w:rPr>
          <w:rStyle w:val="My"/>
          <w:color w:val="000000"/>
        </w:rPr>
        <w:t>」表示是臺灣製造的產品，其中有許多「世界第一」的頭銜，如一九六○年代的鞋子、雨傘、毛衣、自行車、電扇、黑白電視機、計算機等，一直到一九九○年代的高科技產品，如：滑鼠、鍵盤、掃描器、主機板、網路卡、數據機等，產量都是世界第一。請問：這與政府曾經設立哪些特區推動產業發展有密切的關聯？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經濟特區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高雄加工出口區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新竹科學工業園區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乙丙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丙丁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甲乙丙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   )</w:t>
      </w:r>
      <w:r>
        <w:rPr>
          <w:rStyle w:val="My"/>
          <w:color w:val="FF0000"/>
        </w:rPr>
        <w:t xml:space="preserve"> </w:t>
      </w:r>
      <w:r>
        <w:rPr>
          <w:rStyle w:val="My"/>
          <w:color w:val="000000"/>
        </w:rPr>
        <w:t>政府為帶動中小企業蓬勃發展，設立加工出口區，制定「獎勵投資條例」，給予區內廠商進口原料免稅等優惠，吸引外商投資，期望引進外資及先進生產技術。以上政策的推廣應於下列哪一經濟發展階段？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土地改革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進口替代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出口擴張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產業升級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rFonts w:ascii="新細明體;PMingLiU" w:hAnsi="新細明體;PMingLiU" w:cs="新細明體;PMingLiU"/>
          <w:color w:val="FF0000"/>
        </w:rPr>
      </w:pPr>
      <w:bookmarkStart w:id="43" w:name="Q2SO0722301"/>
      <w:bookmarkStart w:id="44" w:name="Q2SO0722352"/>
      <w:bookmarkEnd w:id="43"/>
      <w:bookmarkEnd w:id="44"/>
      <w:r>
        <w:rPr>
          <w:rStyle w:val="My"/>
          <w:rFonts w:ascii="新細明體;PMingLiU" w:hAnsi="新細明體;PMingLiU" w:cs="新細明體;PMingLiU"/>
          <w:color w:val="000000"/>
        </w:rPr>
        <w:t>（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  ）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下列哪個國家是「亞洲四小龍」之一？ </w:t>
      </w:r>
      <w:r>
        <w:rPr>
          <w:rStyle w:val="My"/>
          <w:rFonts w:cs="新細明體;PMingLiU" w:ascii="新細明體;PMingLiU" w:hAnsi="新細明體;PMingLiU"/>
          <w:color w:val="000000"/>
        </w:rPr>
        <w:t>(A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馬來西亞 </w:t>
      </w:r>
      <w:r>
        <w:rPr>
          <w:rStyle w:val="My"/>
          <w:rFonts w:cs="新細明體;PMingLiU" w:ascii="新細明體;PMingLiU" w:hAnsi="新細明體;PMingLiU"/>
          <w:color w:val="000000"/>
        </w:rPr>
        <w:t>(B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新加坡 </w:t>
      </w:r>
      <w:r>
        <w:rPr>
          <w:rStyle w:val="My"/>
          <w:rFonts w:cs="新細明體;PMingLiU" w:ascii="新細明體;PMingLiU" w:hAnsi="新細明體;PMingLiU"/>
          <w:color w:val="000000"/>
        </w:rPr>
        <w:t>(C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日本 </w:t>
      </w:r>
      <w:r>
        <w:rPr>
          <w:rStyle w:val="My"/>
          <w:rFonts w:cs="新細明體;PMingLiU" w:ascii="新細明體;PMingLiU" w:hAnsi="新細明體;PMingLiU"/>
          <w:color w:val="000000"/>
        </w:rPr>
        <w:t>(D)</w:t>
      </w:r>
      <w:r>
        <w:rPr>
          <w:rStyle w:val="My"/>
          <w:rFonts w:ascii="新細明體;PMingLiU" w:hAnsi="新細明體;PMingLiU" w:cs="新細明體;PMingLiU"/>
          <w:color w:val="000000"/>
        </w:rPr>
        <w:t>泰國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rFonts w:ascii="新細明體;PMingLiU" w:hAnsi="新細明體;PMingLiU" w:cs="新細明體;PMingLiU"/>
          <w:color w:val="000000"/>
        </w:rPr>
      </w:pPr>
      <w:r>
        <w:rPr>
          <w:rStyle w:val="My"/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(   ) 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民國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61 </w:t>
      </w:r>
      <w:r>
        <w:rPr>
          <w:rStyle w:val="My"/>
          <w:rFonts w:ascii="新細明體;PMingLiU" w:hAnsi="新細明體;PMingLiU" w:cs="新細明體;PMingLiU"/>
          <w:color w:val="000000"/>
        </w:rPr>
        <w:t>年，美和青少棒隊和臺北市少棒隊，在一週內分別得到世界冠軍。報紙特地為此發表評論：「在國家地位到處受到箝制之下，有這兩份小小的喜訊，誠如在長期窒息中，呼吸到一點點新鮮空氣。」請問：國家地位遭受鉗制，是指前一年我國在外交戰場上所遭遇的哪項挫敗？</w:t>
      </w:r>
      <w:r>
        <w:rPr>
          <w:rStyle w:val="My"/>
          <w:rFonts w:cs="新細明體;PMingLiU" w:ascii="新細明體;PMingLiU" w:hAnsi="新細明體;PMingLiU"/>
          <w:color w:val="000000"/>
        </w:rPr>
        <w:t>(A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國共內戰失敗 </w:t>
      </w:r>
      <w:r>
        <w:rPr>
          <w:rStyle w:val="My"/>
          <w:rFonts w:cs="新細明體;PMingLiU" w:ascii="新細明體;PMingLiU" w:hAnsi="新細明體;PMingLiU"/>
          <w:color w:val="000000"/>
        </w:rPr>
        <w:t>(B)</w:t>
      </w:r>
      <w:r>
        <w:rPr>
          <w:rStyle w:val="My"/>
          <w:rFonts w:ascii="新細明體;PMingLiU" w:hAnsi="新細明體;PMingLiU" w:cs="新細明體;PMingLiU"/>
          <w:color w:val="000000"/>
        </w:rPr>
        <w:t>退出聯合國</w:t>
      </w:r>
      <w:r>
        <w:rPr>
          <w:rStyle w:val="My"/>
          <w:rFonts w:cs="新細明體;PMingLiU" w:ascii="新細明體;PMingLiU" w:hAnsi="新細明體;PMingLiU"/>
          <w:color w:val="000000"/>
        </w:rPr>
        <w:t>(C)</w:t>
      </w:r>
      <w:r>
        <w:rPr>
          <w:rStyle w:val="My"/>
          <w:rFonts w:ascii="新細明體;PMingLiU" w:hAnsi="新細明體;PMingLiU" w:cs="新細明體;PMingLiU"/>
          <w:color w:val="000000"/>
        </w:rPr>
        <w:t>中共和日本建交</w:t>
      </w:r>
      <w:r>
        <w:rPr>
          <w:rStyle w:val="My"/>
          <w:rFonts w:cs="新細明體;PMingLiU" w:ascii="新細明體;PMingLiU" w:hAnsi="新細明體;PMingLiU"/>
          <w:color w:val="000000"/>
        </w:rPr>
        <w:t>(D)</w:t>
      </w:r>
      <w:r>
        <w:rPr>
          <w:rStyle w:val="My"/>
          <w:rFonts w:ascii="新細明體;PMingLiU" w:hAnsi="新細明體;PMingLiU" w:cs="新細明體;PMingLiU"/>
          <w:color w:val="000000"/>
        </w:rPr>
        <w:t>與美國斷交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rFonts w:ascii="新細明體;PMingLiU" w:hAnsi="新細明體;PMingLiU" w:cs="新細明體;PMingLiU"/>
          <w:color w:val="FF0000"/>
        </w:rPr>
      </w:pPr>
      <w:r>
        <w:rPr>
          <w:rStyle w:val="My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(   ) </w:t>
      </w:r>
      <w:r>
        <w:rPr>
          <w:rStyle w:val="My"/>
          <w:rFonts w:ascii="新細明體;PMingLiU" w:hAnsi="新細明體;PMingLiU" w:cs="新細明體;PMingLiU"/>
          <w:color w:val="000000"/>
        </w:rPr>
        <w:t>解嚴以後，隨著政治體制的變遷與社會運動的興起，促使社會各界對教育提出更多的反省與批判，政府因此陸續推動各項改革。近年來，政府積極推動的教育改革措施不包括哪一項？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Ａ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國語運動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Ｂ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十二年國教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Ｃ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鄉土教育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Ｄ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>入學管道多元化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/>
      </w:pPr>
      <w:r>
        <w:rPr>
          <w:rStyle w:val="My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>(   )</w:t>
      </w:r>
      <w:r>
        <w:rPr>
          <w:rStyle w:val="My"/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《臺灣關係法》乃為協助維持西太平洋之和平、安全與穩定，並授權繼續維持美國人民與臺灣人民間之商業、文化及其他關係。請問：美國國會是在何種背景下通過《臺灣關係法》？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Ａ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國共內戰時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Ｂ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韓戰爆發後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Ｃ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 xml:space="preserve">臺灣退出聯合國後 </w:t>
      </w:r>
      <w:r>
        <w:rPr>
          <w:rStyle w:val="My"/>
          <w:rFonts w:cs="新細明體;PMingLiU" w:ascii="新細明體;PMingLiU" w:hAnsi="新細明體;PMingLiU"/>
          <w:color w:val="000000"/>
        </w:rPr>
        <w:t>(</w:t>
      </w:r>
      <w:r>
        <w:rPr>
          <w:rStyle w:val="My"/>
          <w:rFonts w:ascii="新細明體;PMingLiU" w:hAnsi="新細明體;PMingLiU" w:cs="新細明體;PMingLiU"/>
          <w:color w:val="000000"/>
        </w:rPr>
        <w:t>Ｄ</w:t>
      </w:r>
      <w:r>
        <w:rPr>
          <w:rStyle w:val="My"/>
          <w:rFonts w:cs="新細明體;PMingLiU" w:ascii="新細明體;PMingLiU" w:hAnsi="新細明體;PMingLiU"/>
          <w:color w:val="000000"/>
        </w:rPr>
        <w:t>)</w:t>
      </w:r>
      <w:r>
        <w:rPr>
          <w:rStyle w:val="My"/>
          <w:rFonts w:ascii="新細明體;PMingLiU" w:hAnsi="新細明體;PMingLiU" w:cs="新細明體;PMingLiU"/>
          <w:color w:val="000000"/>
        </w:rPr>
        <w:t>臺美斷交後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My"/>
          <w:rFonts w:cs="新細明體;PMingLiU" w:ascii="新細明體;PMingLiU" w:hAnsi="新細明體;PMingLiU"/>
          <w:color w:val="000000"/>
        </w:rPr>
        <w:t xml:space="preserve">(   ) </w:t>
      </w:r>
      <w:r>
        <w:rPr>
          <w:rStyle w:val="My"/>
          <w:color w:val="000000"/>
        </w:rPr>
        <w:t>我國政府在民國五十年代，開始推動家庭計畫，其主要目的為下列何者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為了因應日漸嚴重的少子化問題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為了臺灣邁入高齡社會而實施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為了有效抑制臺灣人口的成長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為了增加農村勞動人口而推動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Style w:val="My"/>
          <w:color w:val="000000"/>
        </w:rPr>
      </w:pP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 xml:space="preserve">(   ) </w:t>
      </w:r>
      <w:r>
        <w:rPr>
          <w:rStyle w:val="My"/>
          <w:color w:val="000000"/>
        </w:rPr>
        <w:t>要達到國家安定，首先就必須使人民的生計無憂。國民政府來臺後，為了改善農民的生活，實施了下列哪幾項土地政策？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甲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三七五減租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耕者有其田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丙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土地國有化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丁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公地放領</w:t>
      </w:r>
      <w:r>
        <w:rPr>
          <w:rStyle w:val="My"/>
          <w:rFonts w:eastAsia="Times New Roman"/>
          <w:color w:val="000000"/>
        </w:rPr>
        <w:t xml:space="preserve">  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甲乙丙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甲乙丁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甲丙丁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乙丙丁。</w:t>
      </w:r>
    </w:p>
    <w:p>
      <w:pPr>
        <w:pStyle w:val="Style7"/>
        <w:rPr>
          <w:rStyle w:val="My"/>
          <w:color w:val="000000"/>
        </w:rPr>
      </w:pPr>
      <w:r>
        <w:rPr/>
      </w:r>
      <w:bookmarkStart w:id="45" w:name="Q2SO0722352"/>
      <w:bookmarkStart w:id="46" w:name="Q2SO0271312"/>
      <w:bookmarkStart w:id="47" w:name="Q2SO0722352"/>
      <w:bookmarkStart w:id="48" w:name="Q2SO0271312"/>
      <w:bookmarkEnd w:id="47"/>
      <w:bookmarkEnd w:id="48"/>
    </w:p>
    <w:p>
      <w:pPr>
        <w:pStyle w:val="Style7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bookmarkStart w:id="49" w:name="Q2SO0271312"/>
      <w:bookmarkEnd w:id="49"/>
      <w:r>
        <w:rPr>
          <w:rFonts w:ascii="新細明體;PMingLiU" w:hAnsi="新細明體;PMingLiU" w:cs="新細明體;PMingLiU"/>
          <w:b/>
          <w:sz w:val="28"/>
          <w:szCs w:val="28"/>
        </w:rPr>
        <w:t>題組：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答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ind w:left="576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textAlignment w:val="baseline"/>
        <w:rPr/>
      </w:pPr>
      <w:bookmarkStart w:id="50" w:name="Q2SO0723550"/>
      <w:bookmarkEnd w:id="50"/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請閱讀下列歷史資料，並回答問題：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日，日本政府宣布連署美國的兩項提案，但第二天，聯合國大會總務委員會通過議程，把阿爾巴尼亞排除中華民國，容納中共入會案列在美國的提案之前，優先表決……。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　　在重要問題案受挫後，美國代表布希提議把阿爾巴尼亞案的排除中華民國條款單獨表決，但此提議以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51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票對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61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票，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票棄權而告失敗。沙烏地阿拉伯提議延後表決也被否決。阿爾巴尼亞案遂以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76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票贊成，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票反對，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票棄權獲通過。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　　在阿爾巴尼亞案開始表決前，外交部長周書楷向大會宣布：「鑑於大會瘋狂、非理性的行為，中華民國代表團決定不再參加任何聯大的議程。」他隨即率團走出聯合國會場。</w:t>
      </w:r>
    </w:p>
    <w:p>
      <w:pPr>
        <w:pStyle w:val="Normal"/>
        <w:snapToGrid w:val="false"/>
        <w:ind w:left="480" w:hanging="480"/>
        <w:textAlignment w:val="baseline"/>
        <w:rPr/>
      </w:pPr>
      <w:r>
        <w:rPr>
          <w:rStyle w:val="My"/>
          <w:color w:val="000000"/>
        </w:rPr>
        <w:t>41.</w:t>
      </w:r>
      <w:r>
        <w:rPr>
          <w:rStyle w:val="My"/>
          <w:color w:val="000000"/>
        </w:rPr>
        <w:t>上述文件應該出現在哪個時期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民國四十年代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民國五十年代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民國六十年代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民國七十年代</w:t>
      </w:r>
    </w:p>
    <w:p>
      <w:pPr>
        <w:pStyle w:val="Normal"/>
        <w:snapToGrid w:val="false"/>
        <w:ind w:left="480" w:hanging="480"/>
        <w:textAlignment w:val="baseline"/>
        <w:rPr/>
      </w:pPr>
      <w:r>
        <w:rPr>
          <w:rStyle w:val="My"/>
          <w:color w:val="000000"/>
        </w:rPr>
        <w:t>42.</w:t>
      </w:r>
      <w:r>
        <w:rPr>
          <w:rStyle w:val="My"/>
          <w:color w:val="000000"/>
        </w:rPr>
        <w:t>這份文件顯示中華民國正面臨哪一場外交困境？</w:t>
      </w:r>
      <w:r>
        <w:rPr>
          <w:rStyle w:val="My"/>
          <w:color w:val="000000"/>
        </w:rPr>
        <w:br/>
        <w:t>(A)</w:t>
      </w:r>
      <w:r>
        <w:rPr>
          <w:rStyle w:val="My"/>
          <w:color w:val="000000"/>
        </w:rPr>
        <w:t>我國為表達對國際社會的不滿，主動與英、日斷交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中共打壓我國外交，使我方被迫主動放棄既有邦交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美國將與中華人民共和國建交，並與我國斷絕邦交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聯合國同意中華人民共和國入會，並取代中華民國</w:t>
      </w:r>
    </w:p>
    <w:p>
      <w:pPr>
        <w:pStyle w:val="Normal"/>
        <w:snapToGrid w:val="false"/>
        <w:ind w:left="480" w:hanging="480"/>
        <w:textAlignment w:val="baseline"/>
        <w:rPr>
          <w:rStyle w:val="My"/>
          <w:color w:val="000000"/>
        </w:rPr>
      </w:pPr>
      <w:bookmarkStart w:id="51" w:name="Q2SO0723550"/>
      <w:bookmarkStart w:id="52" w:name="Q2SO0723554"/>
      <w:bookmarkEnd w:id="51"/>
      <w:bookmarkEnd w:id="52"/>
      <w:r>
        <w:rPr>
          <w:rStyle w:val="My"/>
          <w:color w:val="000000"/>
        </w:rPr>
        <w:t>43.</w:t>
      </w:r>
      <w:r>
        <w:rPr>
          <w:rStyle w:val="My"/>
          <w:color w:val="000000"/>
        </w:rPr>
        <w:t>下列何項事件發生在上述事件之後？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中華民國與美國斷交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古寧頭大捷</w:t>
      </w:r>
      <w:r>
        <w:rPr>
          <w:rStyle w:val="My"/>
          <w:rFonts w:eastAsia="Times New Roman"/>
          <w:color w:val="000000"/>
        </w:rPr>
        <w:t xml:space="preserve"> 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八二三砲戰</w:t>
      </w:r>
      <w:r>
        <w:rPr>
          <w:rStyle w:val="My"/>
          <w:rFonts w:eastAsia="Times New Roman"/>
          <w:color w:val="000000"/>
        </w:rPr>
        <w:t xml:space="preserve"> 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國語運動的推行</w:t>
      </w:r>
      <w:r>
        <w:rPr>
          <w:rStyle w:val="My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textAlignment w:val="baselin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textAlignment w:val="baselin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bookmarkStart w:id="53" w:name="Q2SO0723554"/>
      <w:bookmarkStart w:id="54" w:name="Q2SO0723556"/>
      <w:bookmarkEnd w:id="53"/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請閱讀以下短文並回答問題：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  <w:u w:val="single"/>
        </w:rPr>
        <w:t>老王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出生於江蘇，年輕時曾響應中華民國政府「十萬青年十萬軍」的口號，加入抗日軍隊的行列中。老王雖然娶了妻子，兩人卻因國家的動亂聚少離多。之後，政府宣布遷往臺灣，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  <w:u w:val="single"/>
        </w:rPr>
        <w:t>老王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的軍隊也移駐到臺灣，從此與妻子、家人斷了音訊。孤獨的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  <w:u w:val="single"/>
        </w:rPr>
        <w:t>老王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時常思念著沒能逃出「鐵幕」的家人，記掛著家鄉的一景一物。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  <w:u w:val="single"/>
        </w:rPr>
        <w:t>老王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以為自己再也沒有機會回去家鄉看望家人了。這時，電視新聞卻播報著一則新消息，政府決定讓老兵與外省籍移民回去探望身處中國大陸的家人，令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  <w:u w:val="single"/>
        </w:rPr>
        <w:t>老王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感到欣喜若狂。</w:t>
      </w:r>
    </w:p>
    <w:p>
      <w:pPr>
        <w:pStyle w:val="Normal"/>
        <w:snapToGrid w:val="false"/>
        <w:ind w:left="240" w:hanging="240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44.</w:t>
      </w:r>
      <w:r>
        <w:rPr>
          <w:rStyle w:val="My"/>
          <w:color w:val="000000"/>
        </w:rPr>
        <w:t>根據上文，</w:t>
      </w:r>
      <w:r>
        <w:rPr>
          <w:rStyle w:val="My"/>
          <w:color w:val="000000"/>
          <w:u w:val="single"/>
        </w:rPr>
        <w:t>老王</w:t>
      </w:r>
      <w:r>
        <w:rPr>
          <w:rStyle w:val="My"/>
          <w:color w:val="000000"/>
        </w:rPr>
        <w:t>隨政府來臺的時代背景為何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日本於二次世界大戰中擊敗中華民國，導致政府喪失民心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美國支持中國共產黨發動戰爭奪權，使中華民國孤立無援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臺灣宣布退出聯合國，島內動盪不安，外交狀態極度不穩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政府在與中共的內戰中失利，為穩定局勢，轉而經營臺灣。</w:t>
      </w:r>
    </w:p>
    <w:p>
      <w:pPr>
        <w:pStyle w:val="Normal"/>
        <w:snapToGrid w:val="false"/>
        <w:ind w:left="240" w:hanging="240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45.</w:t>
      </w:r>
      <w:r>
        <w:rPr>
          <w:rStyle w:val="My"/>
          <w:color w:val="000000"/>
          <w:u w:val="single"/>
        </w:rPr>
        <w:t>老王</w:t>
      </w:r>
      <w:r>
        <w:rPr>
          <w:rStyle w:val="My"/>
          <w:color w:val="000000"/>
        </w:rPr>
        <w:t>隨政府遷臺後，兩岸持續對峙，甚至爆發多場武裝衝突。請問：</w:t>
      </w:r>
      <w:r>
        <w:rPr>
          <w:rStyle w:val="My"/>
          <w:color w:val="000000"/>
          <w:u w:val="single"/>
        </w:rPr>
        <w:t>老王</w:t>
      </w:r>
      <w:r>
        <w:rPr>
          <w:rStyle w:val="My"/>
          <w:color w:val="000000"/>
        </w:rPr>
        <w:t>來臺後可能參與哪場戰役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韓戰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中日戰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古寧頭戰役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八二三炮戰。</w:t>
      </w:r>
    </w:p>
    <w:p>
      <w:pPr>
        <w:pStyle w:val="Normal"/>
        <w:snapToGrid w:val="false"/>
        <w:ind w:left="240" w:hanging="240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46.</w:t>
      </w:r>
      <w:r>
        <w:rPr>
          <w:rStyle w:val="My"/>
          <w:color w:val="000000"/>
          <w:u w:val="single"/>
        </w:rPr>
        <w:t>老王</w:t>
      </w:r>
      <w:r>
        <w:rPr>
          <w:rStyle w:val="My"/>
          <w:color w:val="000000"/>
        </w:rPr>
        <w:t>盼望多年，終於能夠再度見到久違的親人，這是因為政府的哪項政策所致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宣布解除戒嚴，開放大陸探親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善意回應中共的一國兩制主張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表面和解，實則為反攻大陸作準備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終止動員戡亂，開啟兩岸交流管道。</w:t>
      </w:r>
    </w:p>
    <w:p>
      <w:pPr>
        <w:pStyle w:val="Normal"/>
        <w:snapToGrid w:val="false"/>
        <w:ind w:left="240" w:hanging="240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47.</w:t>
      </w:r>
      <w:r>
        <w:rPr>
          <w:rStyle w:val="My"/>
          <w:color w:val="000000"/>
        </w:rPr>
        <w:t>政府頒布上述政策是在哪位總統任內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蔣中正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蔣經國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李登輝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陳水扁。</w:t>
      </w:r>
      <w:bookmarkStart w:id="55" w:name="Q2SO0723553"/>
      <w:bookmarkEnd w:id="54"/>
    </w:p>
    <w:p>
      <w:pPr>
        <w:pStyle w:val="Normal"/>
        <w:snapToGrid w:val="false"/>
        <w:ind w:left="240" w:hanging="240"/>
        <w:textAlignment w:val="baselin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ind w:left="240" w:hanging="240"/>
        <w:textAlignment w:val="baseline"/>
        <w:rPr>
          <w:rStyle w:val="My"/>
          <w:color w:val="000000"/>
        </w:rPr>
      </w:pPr>
      <w:r>
        <w:rPr/>
      </w:r>
    </w:p>
    <w:p>
      <w:pPr>
        <w:pStyle w:val="Normal"/>
        <w:snapToGrid w:val="false"/>
        <w:ind w:left="260" w:hanging="260"/>
        <w:textAlignment w:val="baseline"/>
        <w:rPr>
          <w:rStyle w:val="My"/>
          <w:rFonts w:ascii="標楷體" w:hAnsi="標楷體" w:eastAsia="標楷體" w:cs="標楷體"/>
          <w:color w:val="000000"/>
          <w:sz w:val="26"/>
          <w:szCs w:val="26"/>
        </w:rPr>
      </w:pPr>
      <w:bookmarkStart w:id="56" w:name="Q2SO0722194"/>
      <w:bookmarkEnd w:id="55"/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My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My"/>
          <w:rFonts w:ascii="標楷體" w:hAnsi="標楷體" w:cs="標楷體" w:eastAsia="標楷體"/>
          <w:color w:val="000000"/>
          <w:sz w:val="26"/>
          <w:szCs w:val="26"/>
        </w:rPr>
        <w:t>十大建設對臺灣的經濟起飛發揮了不可抹滅的貢獻，請依據下圖回答問題：</w:t>
      </w:r>
    </w:p>
    <w:p>
      <w:pPr>
        <w:pStyle w:val="Normal"/>
        <w:snapToGrid w:val="false"/>
        <w:ind w:left="240" w:hanging="240"/>
        <w:textAlignment w:val="baseline"/>
        <w:rPr>
          <w:rStyle w:val="My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065</wp:posOffset>
            </wp:positionH>
            <wp:positionV relativeFrom="paragraph">
              <wp:posOffset>54610</wp:posOffset>
            </wp:positionV>
            <wp:extent cx="1189355" cy="1583690"/>
            <wp:effectExtent l="0" t="0" r="0" b="0"/>
            <wp:wrapTight wrapText="bothSides">
              <wp:wrapPolygon edited="0">
                <wp:start x="-137" y="0"/>
                <wp:lineTo x="-137" y="21492"/>
                <wp:lineTo x="21600" y="21492"/>
                <wp:lineTo x="21600" y="0"/>
                <wp:lineTo x="-1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y"/>
          <w:color w:val="000000"/>
        </w:rPr>
        <w:t>48.</w:t>
      </w:r>
      <w:r>
        <w:rPr>
          <w:rStyle w:val="My"/>
          <w:color w:val="000000"/>
        </w:rPr>
        <w:t>「甲」應該是十大建設中的哪一項成就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北迴鐵路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臺中港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中正國際機場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臺灣桃園國際機場</w:t>
      </w:r>
      <w:r>
        <w:rPr>
          <w:rStyle w:val="My"/>
          <w:color w:val="000000"/>
        </w:rPr>
        <w:t>)</w:t>
      </w:r>
      <w:r>
        <w:rPr>
          <w:rStyle w:val="My"/>
          <w:color w:val="000000"/>
        </w:rPr>
        <w:t>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中國造船廠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臺灣國際造船公司</w:t>
      </w:r>
      <w:r>
        <w:rPr>
          <w:rStyle w:val="My"/>
          <w:color w:val="000000"/>
        </w:rPr>
        <w:t>)</w:t>
      </w:r>
    </w:p>
    <w:p>
      <w:pPr>
        <w:pStyle w:val="Normal"/>
        <w:snapToGrid w:val="false"/>
        <w:ind w:left="240" w:hanging="240"/>
        <w:textAlignment w:val="baseline"/>
        <w:rPr>
          <w:rStyle w:val="My"/>
          <w:color w:val="000000"/>
        </w:rPr>
      </w:pPr>
      <w:r>
        <w:rPr>
          <w:rStyle w:val="My"/>
          <w:color w:val="000000"/>
        </w:rPr>
        <w:t>49.</w:t>
      </w:r>
      <w:r>
        <w:rPr>
          <w:rStyle w:val="My"/>
          <w:color w:val="000000"/>
        </w:rPr>
        <w:t>「乙」地</w:t>
      </w:r>
      <w:r>
        <w:rPr>
          <w:rStyle w:val="My"/>
          <w:i/>
          <w:color w:val="000000"/>
          <w:u w:val="double"/>
        </w:rPr>
        <w:t>未包括</w:t>
      </w:r>
      <w:r>
        <w:rPr>
          <w:rStyle w:val="My"/>
          <w:color w:val="000000"/>
        </w:rPr>
        <w:t>哪一項經濟建設成果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大煉鋼廠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石油化學工業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核能發電廠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中國造船廠</w:t>
      </w:r>
      <w:r>
        <w:rPr>
          <w:rStyle w:val="My"/>
          <w:color w:val="000000"/>
        </w:rPr>
        <w:t>(</w:t>
      </w:r>
      <w:r>
        <w:rPr>
          <w:rStyle w:val="My"/>
          <w:color w:val="000000"/>
        </w:rPr>
        <w:t>臺灣國際造船公司</w:t>
      </w:r>
      <w:r>
        <w:rPr>
          <w:rStyle w:val="My"/>
          <w:color w:val="000000"/>
        </w:rPr>
        <w:t>)</w:t>
      </w:r>
    </w:p>
    <w:p>
      <w:pPr>
        <w:pStyle w:val="Normal"/>
        <w:snapToGrid w:val="false"/>
        <w:ind w:left="240" w:hanging="240"/>
        <w:textAlignment w:val="baseline"/>
        <w:rPr/>
      </w:pPr>
      <w:r>
        <w:rPr>
          <w:rStyle w:val="My"/>
          <w:color w:val="000000"/>
        </w:rPr>
        <w:t>50.</w:t>
      </w:r>
      <w:r>
        <w:rPr>
          <w:rStyle w:val="My"/>
          <w:color w:val="000000"/>
        </w:rPr>
        <w:t>「丁」處可能是哪項設施？　</w:t>
      </w:r>
      <w:r>
        <w:rPr>
          <w:rStyle w:val="My"/>
          <w:color w:val="000000"/>
        </w:rPr>
        <w:t>(A)</w:t>
      </w:r>
      <w:r>
        <w:rPr>
          <w:rStyle w:val="My"/>
          <w:color w:val="000000"/>
        </w:rPr>
        <w:t>鐵路電氣化　</w:t>
      </w:r>
      <w:r>
        <w:rPr>
          <w:rStyle w:val="My"/>
          <w:color w:val="000000"/>
        </w:rPr>
        <w:t>(B)</w:t>
      </w:r>
      <w:r>
        <w:rPr>
          <w:rStyle w:val="My"/>
          <w:color w:val="000000"/>
        </w:rPr>
        <w:t>中山高速公路　</w:t>
      </w:r>
      <w:r>
        <w:rPr>
          <w:rStyle w:val="My"/>
          <w:color w:val="000000"/>
        </w:rPr>
        <w:t>(C)</w:t>
      </w:r>
      <w:r>
        <w:rPr>
          <w:rStyle w:val="My"/>
          <w:color w:val="000000"/>
        </w:rPr>
        <w:t>蘇澳港　</w:t>
      </w:r>
      <w:r>
        <w:rPr>
          <w:rStyle w:val="My"/>
          <w:color w:val="000000"/>
        </w:rPr>
        <w:t>(D)</w:t>
      </w:r>
      <w:r>
        <w:rPr>
          <w:rStyle w:val="My"/>
          <w:color w:val="000000"/>
        </w:rPr>
        <w:t>核能發電</w:t>
      </w:r>
      <w:bookmarkEnd w:id="56"/>
      <w:r>
        <w:rPr>
          <w:rStyle w:val="My"/>
          <w:color w:val="000000"/>
        </w:rPr>
        <w:t>廠</w:t>
      </w:r>
    </w:p>
    <w:sectPr>
      <w:footerReference w:type="default" r:id="rId10"/>
      <w:type w:val="nextPage"/>
      <w:pgSz w:w="14570" w:h="20636"/>
      <w:pgMar w:left="1474" w:right="1474" w:gutter="0" w:header="0" w:top="907" w:footer="567" w:bottom="90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21:00Z</dcterms:created>
  <dc:creator>Asus</dc:creator>
  <dc:description/>
  <cp:keywords/>
  <dc:language>en-US</dc:language>
  <cp:lastModifiedBy>user</cp:lastModifiedBy>
  <dcterms:modified xsi:type="dcterms:W3CDTF">2019-06-13T07:21:00Z</dcterms:modified>
  <cp:revision>14</cp:revision>
  <dc:subject/>
  <dc:title> </dc:title>
</cp:coreProperties>
</file>