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立大城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課後輔導實施計劃</w:t>
      </w:r>
    </w:p>
    <w:p>
      <w:pPr>
        <w:pStyle w:val="Normal"/>
        <w:spacing w:lineRule="exact" w:line="440"/>
        <w:ind w:firstLine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養成學生讀書習慣，培養良好讀書風氣，達成日後升學優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為解決因家庭環境不利之學生，提供讀書之場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則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、整體配合原則（二）、潛移默化原則（三）、共同努力原則（四）、民主</w:t>
      </w:r>
    </w:p>
    <w:p>
      <w:pPr>
        <w:pStyle w:val="Normal"/>
        <w:snapToGrid w:val="false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原則 五）、績效卓著原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教務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學務處、輔導室、總務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日期及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-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第八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指定教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點名：（一）依排定座位就坐，由班長或副班長點名登記。（二）有事事先請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服裝：穿著學校制服或運動服上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複習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文、英語、數學、自然、社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交通安全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請家長自行負責，輔導老師協助指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課程結束後學生未到家，請家長立即與學校老師聯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本計劃經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1:00Z</dcterms:created>
  <dc:creator>洪羽嫻</dc:creator>
  <dc:description/>
  <cp:keywords/>
  <dc:language>en-US</dc:language>
  <cp:lastModifiedBy>user</cp:lastModifiedBy>
  <cp:lastPrinted>2018-12-11T18:18:00Z</cp:lastPrinted>
  <dcterms:modified xsi:type="dcterms:W3CDTF">2023-08-29T09:01:00Z</dcterms:modified>
  <cp:revision>2</cp:revision>
  <dc:subject/>
  <dc:title>彰化縣立大城國民中學  自願參加晚自習    申請書</dc:title>
</cp:coreProperties>
</file>