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一年級留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9295</wp:posOffset>
                </wp:positionV>
                <wp:extent cx="6837680" cy="360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275"/>
                              <w:gridCol w:w="850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留言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284pt;mso-wrap-distance-left:9pt;mso-wrap-distance-right:9pt;mso-wrap-distance-top:0pt;mso-wrap-distance-bottom:0pt;margin-top:55.8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1275"/>
                        <w:gridCol w:w="850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留言內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900930</wp:posOffset>
                </wp:positionV>
                <wp:extent cx="5847715" cy="2399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小小叮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每班上限三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格式不做刪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選擇自己的班級欄位直接繕打即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，其他欄位留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字體使用標楷體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號字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.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倍行高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感謝您的協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~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辛苦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188.95pt;mso-wrap-distance-left:9.05pt;mso-wrap-distance-right:9.05pt;mso-wrap-distance-top:3.6pt;mso-wrap-distance-bottom:3.6pt;margin-top:385.9pt;mso-position-vertical-relative:text;margin-left:3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小小叮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每班上限三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格式不做刪減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選擇自己的班級欄位直接繕打即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，其他欄位留白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字體使用標楷體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號字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.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倍行高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感謝您的協助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~~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辛苦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二年級留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4780</wp:posOffset>
                </wp:positionV>
                <wp:extent cx="6755765" cy="4686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417"/>
                              <w:gridCol w:w="837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留言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1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369.05pt;mso-wrap-distance-left:0pt;mso-wrap-distance-right:9pt;mso-wrap-distance-top:0pt;mso-wrap-distance-bottom:0pt;margin-top: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417"/>
                        <w:gridCol w:w="837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留言內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152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134100</wp:posOffset>
                </wp:positionH>
                <wp:positionV relativeFrom="paragraph">
                  <wp:posOffset>5034915</wp:posOffset>
                </wp:positionV>
                <wp:extent cx="5847715" cy="2428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小小叮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每班上限三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格式不做刪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選擇自己的班級欄位直接繕打即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，其他欄位留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字體使用標楷體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號字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.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倍行高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感謝您的協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~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辛苦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191.2pt;mso-wrap-distance-left:9.05pt;mso-wrap-distance-right:9.05pt;mso-wrap-distance-top:3.6pt;mso-wrap-distance-bottom:3.6pt;margin-top:396.45pt;mso-position-vertical-relative:text;margin-left:-48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小小叮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每班上限三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格式不做刪減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選擇自己的班級欄位直接繕打即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，其他欄位留白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字體使用標楷體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號字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.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倍行高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感謝您的協助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~~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辛苦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/>
        <w:tab/>
      </w:r>
      <w:r>
        <w:rPr>
          <w:rFonts w:ascii="標楷體" w:hAnsi="標楷體" w:cs="標楷體" w:eastAsia="標楷體"/>
          <w:b/>
          <w:sz w:val="32"/>
        </w:rPr>
        <w:t>三年級留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23595</wp:posOffset>
                </wp:positionV>
                <wp:extent cx="6837680" cy="46869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276"/>
                              <w:gridCol w:w="849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留言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1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369.05pt;mso-wrap-distance-left:0pt;mso-wrap-distance-right:9pt;mso-wrap-distance-top:0pt;mso-wrap-distance-bottom:0pt;margin-top:6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276"/>
                        <w:gridCol w:w="849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留言內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152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6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04165</wp:posOffset>
                </wp:positionH>
                <wp:positionV relativeFrom="paragraph">
                  <wp:posOffset>27305</wp:posOffset>
                </wp:positionV>
                <wp:extent cx="5847715" cy="24282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小小叮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每班上限三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格式不做刪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選擇自己的班級欄位直接繕打即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，其他欄位留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字體使用標楷體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號字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.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倍行高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感謝您的協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~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辛苦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191.2pt;mso-wrap-distance-left:9.05pt;mso-wrap-distance-right:9.05pt;mso-wrap-distance-top:3.6pt;mso-wrap-distance-bottom:3.6pt;margin-top:2.15pt;mso-position-vertical-relative:text;margin-left:23.9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小小叮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每班上限三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格式不做刪減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選擇自己的班級欄位直接繕打即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，其他欄位留白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字體使用標楷體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號字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.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倍行高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感謝您的協助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~~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辛苦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26:00Z</dcterms:created>
  <dc:creator>Master</dc:creator>
  <dc:description/>
  <cp:keywords/>
  <dc:language>en-US</dc:language>
  <cp:lastModifiedBy>Master</cp:lastModifiedBy>
  <dcterms:modified xsi:type="dcterms:W3CDTF">2021-03-08T02:26:00Z</dcterms:modified>
  <cp:revision>3</cp:revision>
  <dc:subject/>
  <dc:title/>
</cp:coreProperties>
</file>