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班級：○年○班○姓名：○○○指導教師：○○○</w:t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559" w:charSpace="247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4 × 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4 ×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8536940</wp:posOffset>
              </wp:positionV>
              <wp:extent cx="8568690" cy="5734685"/>
              <wp:effectExtent l="3810" t="6985" r="2540" b="3175"/>
              <wp:wrapNone/>
              <wp:docPr id="1" name="Genko:A4:25:24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8720" cy="5734800"/>
                        <a:chOff x="0" y="0"/>
                        <a:chExt cx="8568720" cy="5734800"/>
                      </a:xfrm>
                    </wpg:grpSpPr>
                    <wps:wsp>
                      <wps:cNvSpPr/>
                      <wps:spPr>
                        <a:xfrm>
                          <a:off x="29160" y="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2860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45720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68580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91440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114300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137160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160020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18381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667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2953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39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7525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811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2097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4383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6669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8955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41241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43527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458136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481968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504828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527688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5505480"/>
                          <a:ext cx="8533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0"/>
                          <a:ext cx="630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4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24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492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736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980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196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684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864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08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352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532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776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020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724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904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148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3920" y="0"/>
                          <a:ext cx="1256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5720" y="0"/>
                          <a:ext cx="630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5:24:L:0::" style="position:absolute;margin-left:0pt;margin-top:-672.2pt;width:674.7pt;height:451.55pt" coordorigin="0,-13444" coordsize="13494,9031">
              <v:rect id="shape_0" ID="矩形 4" fillcolor="white" stroked="t" o:allowincell="f" style="position:absolute;left:46;top:-1344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5" fillcolor="white" stroked="t" o:allowincell="f" style="position:absolute;left:46;top:-1308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6" fillcolor="white" stroked="t" o:allowincell="f" style="position:absolute;left:46;top:-1272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7" fillcolor="white" stroked="t" o:allowincell="f" style="position:absolute;left:46;top:-1236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8" fillcolor="white" stroked="t" o:allowincell="f" style="position:absolute;left:46;top:-1200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9" fillcolor="white" stroked="t" o:allowincell="f" style="position:absolute;left:46;top:-1164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0" fillcolor="white" stroked="t" o:allowincell="f" style="position:absolute;left:46;top:-1128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1" fillcolor="white" stroked="t" o:allowincell="f" style="position:absolute;left:46;top:-1092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2" fillcolor="white" stroked="t" o:allowincell="f" style="position:absolute;left:46;top:-1054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3" fillcolor="white" stroked="t" o:allowincell="f" style="position:absolute;left:46;top:-1018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4" fillcolor="white" stroked="t" o:allowincell="f" style="position:absolute;left:46;top:-982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5" fillcolor="white" stroked="t" o:allowincell="f" style="position:absolute;left:0;top:-946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6" fillcolor="white" stroked="t" o:allowincell="f" style="position:absolute;left:46;top:-910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7" fillcolor="white" stroked="t" o:allowincell="f" style="position:absolute;left:46;top:-874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8" fillcolor="white" stroked="t" o:allowincell="f" style="position:absolute;left:46;top:-838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9" fillcolor="white" stroked="t" o:allowincell="f" style="position:absolute;left:46;top:-802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0" fillcolor="white" stroked="t" o:allowincell="f" style="position:absolute;left:46;top:-766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1" fillcolor="white" stroked="t" o:allowincell="f" style="position:absolute;left:46;top:-730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2" fillcolor="white" stroked="t" o:allowincell="f" style="position:absolute;left:46;top:-694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3" fillcolor="white" stroked="t" o:allowincell="f" style="position:absolute;left:46;top:-658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4" fillcolor="white" stroked="t" o:allowincell="f" style="position:absolute;left:46;top:-6229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5" fillcolor="white" stroked="t" o:allowincell="f" style="position:absolute;left:46;top:-585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6" fillcolor="white" stroked="t" o:allowincell="f" style="position:absolute;left:46;top:-549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7" fillcolor="white" stroked="t" o:allowincell="f" style="position:absolute;left:46;top:-513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8" fillcolor="white" stroked="t" o:allowincell="f" style="position:absolute;left:46;top:-4774;width:13438;height:360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9" fillcolor="white" stroked="t" o:allowincell="f" style="position:absolute;left:46;top:-13444;width:98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0" fillcolor="white" stroked="t" o:allowincell="f" style="position:absolute;left:510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1" fillcolor="white" stroked="t" o:allowincell="f" style="position:absolute;left:106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2" fillcolor="white" stroked="t" o:allowincell="f" style="position:absolute;left:163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3" fillcolor="white" stroked="t" o:allowincell="f" style="position:absolute;left:2190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4" fillcolor="white" stroked="t" o:allowincell="f" style="position:absolute;left:274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5" fillcolor="white" stroked="t" o:allowincell="f" style="position:absolute;left:331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6" fillcolor="white" stroked="t" o:allowincell="f" style="position:absolute;left:3870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7" fillcolor="white" stroked="t" o:allowincell="f" style="position:absolute;left:442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8" fillcolor="white" stroked="t" o:allowincell="f" style="position:absolute;left:499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9" fillcolor="white" stroked="t" o:allowincell="f" style="position:absolute;left:5550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0" fillcolor="white" stroked="t" o:allowincell="f" style="position:absolute;left:610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1" fillcolor="white" stroked="t" o:allowincell="f" style="position:absolute;left:667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2" fillcolor="white" stroked="t" o:allowincell="f" style="position:absolute;left:7230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3" fillcolor="white" stroked="t" o:allowincell="f" style="position:absolute;left:778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4" fillcolor="white" stroked="t" o:allowincell="f" style="position:absolute;left:835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5" fillcolor="white" stroked="t" o:allowincell="f" style="position:absolute;left:8910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6" fillcolor="white" stroked="t" o:allowincell="f" style="position:absolute;left:946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7" fillcolor="white" stroked="t" o:allowincell="f" style="position:absolute;left:1003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8" fillcolor="white" stroked="t" o:allowincell="f" style="position:absolute;left:10590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9" fillcolor="white" stroked="t" o:allowincell="f" style="position:absolute;left:1114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50" fillcolor="white" stroked="t" o:allowincell="f" style="position:absolute;left:1171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51" fillcolor="white" stroked="t" o:allowincell="f" style="position:absolute;left:12270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52" fillcolor="white" stroked="t" o:allowincell="f" style="position:absolute;left:12825;top:-13444;width:197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53" fillcolor="white" stroked="t" o:allowincell="f" style="position:absolute;left:13395;top:-13444;width:98;height:9026;mso-wrap-style:none;v-text-anchor:middle;mso-position-horizontal-relative:margin;mso-position-vertical-relative:margin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54" stroked="t" o:allowincell="f" style="position:absolute;left:46;top:-13444;width:13438;height:9026;mso-wrap-style:none;v-text-anchor:middle;mso-position-horizontal-relative:margin;mso-position-vertical-relative:margin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頁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5:00Z</dcterms:created>
  <dc:creator>Master</dc:creator>
  <dc:description/>
  <cp:keywords/>
  <dc:language>en-US</dc:language>
  <cp:lastModifiedBy>Master</cp:lastModifiedBy>
  <dcterms:modified xsi:type="dcterms:W3CDTF">2021-03-08T02:25:00Z</dcterms:modified>
  <cp:revision>2</cp:revision>
  <dc:subject/>
  <dc:title/>
</cp:coreProperties>
</file>