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第一學期：圖書資訊學、資訊科學導論、技術服務、閱讀場域與展演行銷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  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、法律與圖書館。 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閱讀與圖書館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至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4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共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每週五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3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~17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及週六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~1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上課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下 學 期：配合本校行事曆，暫訂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上課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先連線至中山大學線上收付款系統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payment.nsysu.edu.tw/pay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利用各金融機構自動提款機轉帳或前往臺灣銀行各分行臨櫃繳款。 </w:t>
      </w:r>
    </w:p>
    <w:p>
      <w:pPr>
        <w:pStyle w:val="Normal"/>
        <w:spacing w:lineRule="exact" w:line="360"/>
        <w:ind w:left="19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妥報名表（如附件二），檢附一吋相片二張（背面書明姓名）、最高學歷證件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報名繳費截止日期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日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圖書與資訊處學分班網 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lis.nsysu.edu.tw/p/412-1001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1843"/>
        <w:gridCol w:w="1134"/>
        <w:gridCol w:w="283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月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   畢業年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名稱：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選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面授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 xml:space="preserve"> </w:t>
            </w:r>
            <w:r>
              <w:rPr>
                <w:rFonts w:ascii="Wingdings 2" w:hAnsi="Wingdings 2" w:cs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數位</w:t>
            </w:r>
            <w:r>
              <w:rPr/>
              <w:object w:dxaOrig="675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45pt;height:19.95pt" filled="f" o:ole="">
                  <v:imagedata r:id="rId6" o:title=""/>
                </v:shape>
                <o:OLEObject Type="Embed" ProgID="" ShapeID="ole_rId5" DrawAspect="Content" ObjectID="_943729248" r:id="rId5"/>
              </w:objec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選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圖書資訊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科學導論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技術服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閱讀場域與展演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律與圖書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處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Wingdings 2" w:hAnsi="Wingdings 2" w:cs="Wingdings 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shd w:fill="FFFFFF" w:val="clear"/>
              </w:rPr>
              <w:t>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  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       　手機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子信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動機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希望增進 知識經驗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396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宿需求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需住宿　　□自行安排　　□希望住宿校內　　□請提供學校鄰近住宿資訊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trHeight w:val="145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停車證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□機車，車號：＿＿＿＿＿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繳交資料</w:t>
            </w:r>
          </w:p>
        </w:tc>
        <w:tc>
          <w:tcPr>
            <w:tcW w:w="93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列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6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ecc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chang@staff.nsysu.edu.tw</w:t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7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9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8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4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tabs>
          <w:tab w:val="clear" w:pos="480"/>
          <w:tab w:val="left" w:pos="4020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7605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w:rPr>
          <w:rFonts w:eastAsia="微軟正黑體" w:cs="新細明體;PMingLiU" w:ascii="微軟正黑體" w:hAnsi="微軟正黑體"/>
          <w:kern w:val="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4830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仿宋 Std R;Meiryo" w:cs="Adobe 仿宋 Std R;Meiryo" w:ascii="Adobe 仿宋 Std R;Meiryo" w:hAnsi="Adobe 仿宋 Std R;Meiryo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Adobe 仿宋 Std R;Meiryo" w:cs="Adobe 仿宋 Std R;Meiryo" w:ascii="Adobe 仿宋 Std R;Meiryo" w:hAnsi="Adobe 仿宋 Std R;Meiryo"/>
                                <w:sz w:val="16"/>
                                <w:szCs w:val="1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dobe 仿宋 Std R;Meiryo" w:cs="Adobe 仿宋 Std R;Meiryo" w:ascii="Adobe 仿宋 Std R;Meiryo" w:hAnsi="Adobe 仿宋 Std R;Meiryo"/>
                                <w:sz w:val="16"/>
                                <w:szCs w:val="16"/>
                                <w:lang w:val="en-US" w:eastAsia="en-US"/>
                              </w:rPr>
                              <w:t>DF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仿宋 Std R;Meiryo" w:cs="Adobe 仿宋 Std R;Meiryo" w:ascii="Adobe 仿宋 Std R;Meiryo" w:hAnsi="Adobe 仿宋 Std R;Meiryo"/>
                          <w:sz w:val="16"/>
                          <w:szCs w:val="16"/>
                          <w:lang w:val="en-US" w:eastAsia="en-US"/>
                        </w:rPr>
                        <w:t>0</w:t>
                      </w:r>
                      <w:r>
                        <w:rPr>
                          <w:rFonts w:eastAsia="Adobe 仿宋 Std R;Meiryo" w:cs="Adobe 仿宋 Std R;Meiryo" w:ascii="Adobe 仿宋 Std R;Meiryo" w:hAnsi="Adobe 仿宋 Std R;Meiryo"/>
                          <w:sz w:val="16"/>
                          <w:szCs w:val="16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Adobe 仿宋 Std R;Meiryo" w:cs="Adobe 仿宋 Std R;Meiryo" w:ascii="Adobe 仿宋 Std R;Meiryo" w:hAnsi="Adobe 仿宋 Std R;Meiryo"/>
                          <w:sz w:val="16"/>
                          <w:szCs w:val="16"/>
                          <w:lang w:val="en-US" w:eastAsia="en-US"/>
                        </w:rPr>
                        <w:t>DF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855</wp:posOffset>
                </wp:positionH>
                <wp:positionV relativeFrom="paragraph">
                  <wp:posOffset>10795</wp:posOffset>
                </wp:positionV>
                <wp:extent cx="196977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專業人員在職進修學分班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2.2pt;mso-wrap-distance-left:9.05pt;mso-wrap-distance-right:9.05pt;mso-wrap-distance-top:0pt;mso-wrap-distance-bottom:0pt;margin-top:0.85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圖書館專業人員在職進修學分班第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1762125" cy="1047750"/>
                <wp:effectExtent l="24955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3068955</wp:posOffset>
                </wp:positionV>
                <wp:extent cx="337185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3.65pt;mso-wrap-distance-left:9.05pt;mso-wrap-distance-right:9.05pt;mso-wrap-distance-top:0pt;mso-wrap-distance-bottom:0pt;margin-top:241.6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8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11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dobe 仿宋 Std R">
    <w:altName w:val="Meiry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pay/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s://lis.nsysu.edu.tw/p/412-1001-9060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140.117.13.70/OLPRS/pay.as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rebecca.chang@staff.nsysu.edu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5:00Z</dcterms:created>
  <dc:creator>terry</dc:creator>
  <dc:description/>
  <cp:keywords/>
  <dc:language>en-US</dc:language>
  <cp:lastModifiedBy>Master</cp:lastModifiedBy>
  <cp:lastPrinted>2018-08-29T14:29:00Z</cp:lastPrinted>
  <dcterms:modified xsi:type="dcterms:W3CDTF">2019-07-02T02:05:00Z</dcterms:modified>
  <cp:revision>2</cp:revision>
  <dc:subject/>
  <dc:title>國立中山大學教育研究所、國家圖書館 合辦</dc:title>
</cp:coreProperties>
</file>