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30480</wp:posOffset>
                </wp:positionV>
                <wp:extent cx="291465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4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本欄請勿填寫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投標文件專人送達紀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送達時間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送達地點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彰化縣立大城國民中學總務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送件人簽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收件人簽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161.25pt;mso-wrap-distance-left:9.05pt;mso-wrap-distance-right:9.05pt;mso-wrap-distance-top:0pt;mso-wrap-distance-bottom:0pt;margin-top:2.4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本欄請勿填寫※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投標文件專人送達紀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送達時間：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送達地點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彰化縣立大城國民中學總務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75"/>
                          <w:kern w:val="0"/>
                          <w:sz w:val="22"/>
                          <w:szCs w:val="22"/>
                        </w:rPr>
                        <w:t>送件人簽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75"/>
                          <w:kern w:val="0"/>
                          <w:sz w:val="22"/>
                          <w:szCs w:val="22"/>
                        </w:rPr>
                        <w:t>收件人簽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714500" cy="457200"/>
                <wp:effectExtent l="5080" t="5080" r="508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華康楷書體W5;新細明體" w:hAnsi="華康楷書體W5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華康楷書體W5;新細明體" w:hAnsi="華康楷書體W5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華康楷書體W5;新細明體" w:hAnsi="華康楷書體W5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0pt;width:134.95pt;height:36pt" coordorigin="-540,1800" coordsize="269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華康楷書體W5;新細明體" w:hAnsi="華康楷書體W5;新細明體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華康楷書體W5;新細明體" w:hAnsi="華康楷書體W5;新細明體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華康楷書體W5;新細明體" w:hAnsi="華康楷書體W5;新細明體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5151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400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封</w:t>
                            </w:r>
                          </w:p>
                          <w:p>
                            <w:pPr>
                              <w:pStyle w:val="TextBody"/>
                              <w:spacing w:lineRule="exact" w:line="9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文者：彰化縣立大城國民中學總務處</w:t>
                            </w:r>
                          </w:p>
                          <w:p>
                            <w:pPr>
                              <w:pStyle w:val="TextBody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址：彰化縣大城鄉東城村南平路</w:t>
                            </w:r>
                            <w:r>
                              <w:rPr>
                                <w:rFonts w:eastAsia="標楷體"/>
                              </w:rPr>
                              <w:t>22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TextBody"/>
                              <w:spacing w:lineRule="exact" w:line="900"/>
                              <w:rPr>
                                <w:rFonts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1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400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外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封</w:t>
                      </w:r>
                    </w:p>
                    <w:p>
                      <w:pPr>
                        <w:pStyle w:val="TextBody"/>
                        <w:spacing w:lineRule="exact" w:line="9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文者：彰化縣立大城國民中學總務處</w:t>
                      </w:r>
                    </w:p>
                    <w:p>
                      <w:pPr>
                        <w:pStyle w:val="TextBody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</w:rPr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址：彰化縣大城鄉東城村南平路</w:t>
                      </w:r>
                      <w:r>
                        <w:rPr>
                          <w:rFonts w:eastAsia="標楷體"/>
                        </w:rPr>
                        <w:t>224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TextBody"/>
                        <w:spacing w:lineRule="exact" w:line="900"/>
                        <w:rPr>
                          <w:rFonts w:eastAsia="標楷體"/>
                          <w:sz w:val="96"/>
                        </w:rPr>
                      </w:pPr>
                      <w:r>
                        <w:rPr>
                          <w:rFonts w:eastAsia="標楷體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2661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C0C0"/>
                                <w:sz w:val="48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7pt;height:36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color w:val="C0C0C0"/>
                          <w:sz w:val="48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6855460</wp:posOffset>
                </wp:positionV>
                <wp:extent cx="395605" cy="154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內</w:t>
                            </w:r>
                          </w:p>
                          <w:p>
                            <w:pPr>
                              <w:pStyle w:val="3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21.6pt;mso-wrap-distance-left:9.05pt;mso-wrap-distance-right:9.05pt;mso-wrap-distance-top:0pt;mso-wrap-distance-bottom:0pt;margin-top:539.8pt;mso-position-vertical-relative:text;margin-left:-44.9pt;mso-position-horizontal-relative:text">
                <v:textbox>
                  <w:txbxContent>
                    <w:p>
                      <w:pPr>
                        <w:pStyle w:val="3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內</w:t>
                      </w:r>
                    </w:p>
                    <w:p>
                      <w:pPr>
                        <w:pStyle w:val="3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6855460</wp:posOffset>
                </wp:positionV>
                <wp:extent cx="3609340" cy="154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240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21.6pt;mso-wrap-distance-left:9.05pt;mso-wrap-distance-right:9.05pt;mso-wrap-distance-top:0pt;mso-wrap-distance-bottom:0pt;margin-top:539.8pt;mso-position-vertical-relative:text;margin-left:-14.4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42" w:leader="none"/>
                        </w:tabs>
                        <w:spacing w:lineRule="exact" w:line="240"/>
                        <w:rPr>
                          <w:dstrike/>
                          <w:sz w:val="24"/>
                        </w:rPr>
                      </w:pPr>
                      <w:r>
                        <w:rPr>
                          <w:dstrike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3619500</wp:posOffset>
                </wp:positionV>
                <wp:extent cx="6515100" cy="3021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2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標案名稱：「彰化縣立大城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第二次標售報廢財物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A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統一編號：                     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電子信箱：                     傳真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7.9pt;mso-wrap-distance-left:9.05pt;mso-wrap-distance-right:9.05pt;mso-wrap-distance-top:0pt;mso-wrap-distance-bottom:0pt;margin-top:28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標案名稱：「彰化縣立大城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第二次標售報廢財物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案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A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地    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統一編號：                     聯絡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電子信箱：                     傳真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8598535</wp:posOffset>
                </wp:positionV>
                <wp:extent cx="6409690" cy="1083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截止收件時間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廠商之投標文件，應以書面密封，於投標截止期限前，以郵遞或專人送達本校總務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截標日期若遇天然災變等因素，並經彰化縣政府宣布停止上班時，則開標日期順延至恢復上班日始舉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5.3pt;mso-wrap-distance-left:9.05pt;mso-wrap-distance-right:9.05pt;mso-wrap-distance-top:0pt;mso-wrap-distance-bottom:0pt;margin-top:67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截止收件時間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開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間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eastAsia="標楷體"/>
                          <w:sz w:val="20"/>
                        </w:rPr>
                        <w:t>廠商之投標文件，應以書面密封，於投標截止期限前，以郵遞或專人送達本校總務處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eastAsia="標楷體"/>
                          <w:sz w:val="20"/>
                        </w:rPr>
                        <w:t>開</w:t>
                      </w:r>
                      <w:r>
                        <w:rPr>
                          <w:rFonts w:eastAsia="標楷體"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sz w:val="20"/>
                        </w:rPr>
                        <w:t>截標日期若遇天然災變等因素，並經彰化縣政府宣布停止上班時，則開標日期順延至恢復上班日始舉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6630</wp:posOffset>
                </wp:positionH>
                <wp:positionV relativeFrom="paragraph">
                  <wp:posOffset>6850380</wp:posOffset>
                </wp:positionV>
                <wp:extent cx="2314575" cy="1409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一發票專用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免用統一發票收據專用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免用統一發票廠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111pt;mso-wrap-distance-left:9.05pt;mso-wrap-distance-right:9.05pt;mso-wrap-distance-top:0pt;mso-wrap-distance-bottom:0pt;margin-top:539.4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一發票專用章</w:t>
                      </w:r>
                      <w:r>
                        <w:rPr/>
                        <w:t>(</w:t>
                      </w:r>
                      <w:r>
                        <w:rPr/>
                        <w:t>免用統一發票收據專用章</w:t>
                      </w:r>
                      <w:r>
                        <w:rPr/>
                        <w:t>/</w:t>
                      </w:r>
                      <w:r>
                        <w:rPr/>
                        <w:t>免用統一發票廠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both"/>
    </w:pPr>
    <w:rPr>
      <w:rFonts w:eastAsia="華康楷書體W5;新細明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  <w:jc w:val="right"/>
    </w:pPr>
    <w:rPr>
      <w:b/>
      <w:bCs/>
      <w:sz w:val="44"/>
    </w:rPr>
  </w:style>
  <w:style w:type="paragraph" w:styleId="3">
    <w:name w:val="本文 3"/>
    <w:basedOn w:val="Normal"/>
    <w:qFormat/>
    <w:pPr>
      <w:spacing w:lineRule="exact" w:line="440"/>
      <w:jc w:val="center"/>
    </w:pPr>
    <w:rPr>
      <w:rFonts w:eastAsia="華康楷書體W5;新細明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4:00Z</dcterms:created>
  <dc:creator>usetr</dc:creator>
  <dc:description/>
  <cp:keywords/>
  <dc:language>en-US</dc:language>
  <cp:lastModifiedBy>jen ch</cp:lastModifiedBy>
  <cp:lastPrinted>2010-09-13T15:54:00Z</cp:lastPrinted>
  <dcterms:modified xsi:type="dcterms:W3CDTF">2019-05-29T06:41:00Z</dcterms:modified>
  <cp:revision>15</cp:revision>
  <dc:subject/>
  <dc:title>                                         </dc:title>
</cp:coreProperties>
</file>