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638" w:hanging="638"/>
        <w:jc w:val="center"/>
        <w:rPr/>
      </w:pPr>
      <w:r>
        <w:rPr>
          <w:rFonts w:ascii="標楷體" w:hAnsi="標楷體" w:cs="標楷體"/>
          <w:b/>
          <w:bCs/>
          <w:sz w:val="36"/>
        </w:rPr>
        <w:t>「彰化縣立大城國民中學</w:t>
      </w:r>
      <w:r>
        <w:rPr>
          <w:rFonts w:cs="標楷體" w:ascii="標楷體" w:hAnsi="標楷體"/>
          <w:b/>
          <w:bCs/>
          <w:sz w:val="36"/>
        </w:rPr>
        <w:t>108</w:t>
      </w:r>
      <w:r>
        <w:rPr>
          <w:rFonts w:ascii="標楷體" w:hAnsi="標楷體" w:cs="標楷體"/>
          <w:b/>
          <w:bCs/>
          <w:sz w:val="36"/>
        </w:rPr>
        <w:t>年度第二次標售報廢財物」</w:t>
      </w:r>
      <w:r>
        <w:rPr/>
        <w:t>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120"/>
        <w:gridCol w:w="120"/>
        <w:gridCol w:w="420"/>
        <w:gridCol w:w="180"/>
        <w:gridCol w:w="1080"/>
        <w:gridCol w:w="720"/>
        <w:gridCol w:w="288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      號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8A0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廠商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314" w:hanging="3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登記或商業登記證明文件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址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物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如提領清單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 標 金 額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新臺幣     佰    拾    萬    仟    佰    拾    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 諾 事 項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     件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附件請至本校校網下載</w:t>
            </w:r>
          </w:p>
        </w:tc>
      </w:tr>
      <w:tr>
        <w:trPr>
          <w:trHeight w:val="172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 標 日 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票據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60" w:hanging="5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snapToGrid w:val="false"/>
        <w:ind w:left="1021" w:hanging="10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「彰化縣立大城國民中學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度第二次標售報廢財物」廠商提領清單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3202"/>
        <w:gridCol w:w="917"/>
        <w:gridCol w:w="1255"/>
        <w:gridCol w:w="1848"/>
        <w:gridCol w:w="2073"/>
      </w:tblGrid>
      <w:tr>
        <w:trPr>
          <w:trHeight w:val="487" w:hRule="atLeast"/>
        </w:trPr>
        <w:tc>
          <w:tcPr>
            <w:tcW w:w="1014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廠商於提貨完成後，應檢具提貨清單，供本校審查以為驗收憑據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編號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品名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放置地點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廠商提領簽認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兒牆飾板鐵架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務處旁樓梯下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排油煙風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儲藏室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書鐵架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儲藏室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鐵門一組、燈座窗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儲藏室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排風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儲藏室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腦零組件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儲藏室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馬達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儲藏室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提收音機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儲藏室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磁爐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儲藏室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螢幕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儲藏室、宿舍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列表機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儲藏室、宿舍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宿舍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冷氣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宿舍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碎紙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宿舍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板擦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宿舍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飲水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宿舍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加壓馬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宿舍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數位相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宿舍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冰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宿舍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宿舍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爬竿鐵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宿舍</w:t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下空白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97" w:hRule="atLeast"/>
        </w:trPr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40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投標廠商名稱：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司章）</w:t>
            </w:r>
          </w:p>
        </w:tc>
      </w:tr>
      <w:tr>
        <w:trPr>
          <w:trHeight w:val="142" w:hRule="atLeast"/>
        </w:trPr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40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負責人：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負責人章）</w:t>
            </w:r>
          </w:p>
        </w:tc>
      </w:tr>
      <w:tr>
        <w:trPr>
          <w:trHeight w:val="439" w:hRule="atLeast"/>
        </w:trPr>
        <w:tc>
          <w:tcPr>
            <w:tcW w:w="847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址：</w:t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話：</w:t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964" w:right="92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1:00Z</dcterms:created>
  <dc:creator>test</dc:creator>
  <dc:description/>
  <cp:keywords/>
  <dc:language>en-US</dc:language>
  <cp:lastModifiedBy>jen ch</cp:lastModifiedBy>
  <cp:lastPrinted>2019-05-31T08:43:00Z</cp:lastPrinted>
  <dcterms:modified xsi:type="dcterms:W3CDTF">2019-05-31T00:59:00Z</dcterms:modified>
  <cp:revision>19</cp:revision>
  <dc:subject/>
  <dc:title>（標售機關）公告（備查本）（通信投標方式）</dc:title>
</cp:coreProperties>
</file>